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OF CERTIFICATION OF COMMUNITY HEALTH WORK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ARD OF CERTIFICATION OF COMMUNITY HEALTH WORKE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, August 14,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:3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9 Causeway Street ~ 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loor ~ Room 417 A&amp;B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ton, Massachusetts 02114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75"/>
        <w:gridCol w:w="5358"/>
        <w:gridCol w:w="2112"/>
        <w:gridCol w:w="1696"/>
      </w:tblGrid>
      <w:tr>
        <w:trPr>
          <w:trHeight w:val="408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#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hibit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:30 p.m. 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 to Order &amp; Introdu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ice of Electronic Recording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Agenda &amp; Conflict of Intere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genda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Minutes:  July 10, 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Minute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W Individual Appl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W certification one page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Draft Document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W Education &amp; Training Program Appl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Q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ring T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iculum Form Revie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W Workforce Present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Survey results by the Bureau of Community Health &amp; Preven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Workforce Development Data Gather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erPoint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egulatory Draf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er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al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lex S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unc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ics for next agend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al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:00 p.m. 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journment: Next meeting scheduled for September 11, 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50" w:right="720" w:gutter="0" w:header="0" w:top="634" w:footer="405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ard Meeting Agenda August 14, 2018</w:t>
      <w:tab/>
      <w:tab/>
    </w:r>
  </w:p>
  <w:p>
    <w:pPr>
      <w:pStyle w:val="Footer"/>
      <w:rPr/>
    </w:pPr>
    <w:r>
      <w:rPr/>
      <w:t>Board of Certification of Community Health Workers</w:t>
    </w:r>
  </w:p>
  <w:p>
    <w:pPr>
      <w:pStyle w:val="Footer"/>
      <w:rPr/>
    </w:pPr>
    <w:r>
      <w:rPr/>
      <w:tab/>
      <w:t xml:space="preserve">   </w:t>
      <w:tab/>
      <w:tab/>
      <w:tab/>
      <w:tab/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56:00Z</dcterms:created>
  <dc:creator>severett</dc:creator>
  <dc:description/>
  <cp:keywords/>
  <dc:language>en-US</dc:language>
  <cp:lastModifiedBy> </cp:lastModifiedBy>
  <cp:lastPrinted>2015-10-28T09:03:00Z</cp:lastPrinted>
  <dcterms:modified xsi:type="dcterms:W3CDTF">2018-07-23T17:30:00Z</dcterms:modified>
  <cp:revision>6</cp:revision>
  <dc:subject/>
  <dc:title>COMMONWEALTH OF MASSACHUSETTS</dc:title>
</cp:coreProperties>
</file>