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December 5,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n applicant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the physical condition or mental health, rather than professional competence, of two licensees applying to reactivate their dental licen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Board has concluded its business in Executive Session and other sessions closed to the public, the Board will resume General Session at approximately 10:10 a.m.</w:t>
            </w:r>
          </w:p>
          <w:p>
            <w:pPr>
              <w:pStyle w:val="Normal"/>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1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DEN-2017-0051: Shawn Davis, RD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DEN-2018-0159: Dr. Russell Forma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 xml:space="preserve">DEN-2018-0160: Dr. Sabatino Pitocchelli </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B. Yate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00a.m. </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Election of Board Chair and Secretary for Calendar 2019</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Update on Antimicrobial Stewardship Statewide Conference</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posed Staff Action Policy on Petitions for Retired License Statu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Article from AAP Regarding Periodontal Reclassificatio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view of Minutes of General Session of November 7, 2018</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December 5,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Arial Unicode M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9:00Z</dcterms:created>
  <dc:creator>Cittadino, Margaret (DPH)</dc:creator>
  <dc:description/>
  <dc:language>en-US</dc:language>
  <cp:lastModifiedBy>Mills, Jeff (DPH)</cp:lastModifiedBy>
  <cp:lastPrinted>2018-09-28T10:27:00Z</cp:lastPrinted>
  <dcterms:modified xsi:type="dcterms:W3CDTF">2018-11-28T16:29:00Z</dcterms:modified>
  <cp:revision>2</cp:revision>
  <dc:subject/>
  <dc:title>COMMONWEALTH OF MASSACHUSETTS</dc:title>
</cp:coreProperties>
</file>