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February 26, 201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7 A/B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"/>
        <w:gridCol w:w="5583"/>
        <w:gridCol w:w="1567"/>
        <w:gridCol w:w="1134"/>
      </w:tblGrid>
      <w:tr>
        <w:trPr>
          <w:tblHeader w:val="true"/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Electronic Record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flict of Interest / 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gend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al of Minutes:  </w:t>
            </w:r>
            <w:r>
              <w:rPr>
                <w:sz w:val="24"/>
                <w:szCs w:val="24"/>
              </w:rPr>
              <w:t>October 25,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642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tory Upd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Administrative Review Follow 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ed Draft Regul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CMR 2.00: Purpose, Definitions, and Sever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 CMR 4.00: Scope of Practi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273 CMR 9.00: Childbirth Attendance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ed Draf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</w:tr>
      <w:tr>
        <w:trPr>
          <w:trHeight w:val="97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D Appli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ND Licensing Application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</w:tr>
      <w:tr>
        <w:trPr>
          <w:trHeight w:val="372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s for next agenda  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: Next Board Meeting Scheduled</w:t>
            </w:r>
            <w:r>
              <w:rPr>
                <w:sz w:val="24"/>
                <w:szCs w:val="24"/>
              </w:rPr>
              <w:t xml:space="preserve"> fo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ch 26, 2019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oard Meeting Agenda: February 26, 2019</w:t>
    </w:r>
  </w:p>
  <w:p>
    <w:pPr>
      <w:pStyle w:val="Footer"/>
      <w:rPr/>
    </w:pPr>
    <w:r>
      <w:rPr/>
      <w:t>Board of Registration in Naturopath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59:00Z</dcterms:created>
  <dc:creator>rferullo</dc:creator>
  <dc:description/>
  <dc:language>en-US</dc:language>
  <cp:lastModifiedBy>Edure</cp:lastModifiedBy>
  <cp:lastPrinted>2018-11-23T13:37:00Z</cp:lastPrinted>
  <dcterms:modified xsi:type="dcterms:W3CDTF">2019-02-11T16:59:00Z</dcterms:modified>
  <cp:revision>2</cp:revision>
  <dc:subject/>
  <dc:title>COMMONWEALTH OF MASSACHUSETTS</dc:title>
</cp:coreProperties>
</file>