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, January 8,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:3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9 Causeway Street ~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loor ~ Room 417 A&amp;B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ton, Massachusetts 02114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5"/>
        <w:gridCol w:w="5358"/>
        <w:gridCol w:w="2112"/>
        <w:gridCol w:w="1696"/>
      </w:tblGrid>
      <w:tr>
        <w:trPr>
          <w:trHeight w:val="408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#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hibit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3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 to Order &amp; Introdu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ice of Electronic Record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Agenda &amp; Conflict of Intere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genda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roval of Minutes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y 10, 2018 &amp; October 9, 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Minute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gulatory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ce of Corrections: 272 CMR Sections 3.00, 4.00, 5.00, 7.00, 8.00, 9.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proc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Conflict of Interes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losure of the Appearance of a Conflict of Interest For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ple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Education &amp; Training Program 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k 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ring Too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For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Individual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e Competency Matri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Form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lex Se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unc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W Certification Launch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 Announcement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ssioner’s Designee: Cl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Santarell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CHW Board Seat Nominees: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firstLine="3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vys Fernández-Pastrana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go Sanchez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CommCorp Presentation-Delay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ics for next agen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:0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journment: Next meeting scheduled for February 12, 201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0" w:right="720" w:gutter="0" w:header="0" w:top="634" w:footer="405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Meeting Agenda January 8, 2019</w:t>
      <w:tab/>
      <w:tab/>
    </w:r>
  </w:p>
  <w:p>
    <w:pPr>
      <w:pStyle w:val="Footer"/>
      <w:rPr/>
    </w:pPr>
    <w:r>
      <w:rPr/>
      <w:t>Board of Certification of Community Health Workers</w:t>
    </w:r>
  </w:p>
  <w:p>
    <w:pPr>
      <w:pStyle w:val="Footer"/>
      <w:rPr/>
    </w:pPr>
    <w:r>
      <w:rPr/>
      <w:tab/>
      <w:t xml:space="preserve">   </w:t>
      <w:tab/>
      <w:tab/>
      <w:tab/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08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u w:val="singl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16:00Z</dcterms:created>
  <dc:creator>severett</dc:creator>
  <dc:description/>
  <dc:language>en-US</dc:language>
  <cp:lastModifiedBy>Edure</cp:lastModifiedBy>
  <cp:lastPrinted>2015-10-28T09:03:00Z</cp:lastPrinted>
  <dcterms:modified xsi:type="dcterms:W3CDTF">2019-01-02T17:16:00Z</dcterms:modified>
  <cp:revision>2</cp:revision>
  <dc:subject/>
  <dc:title>COMMONWEALTH OF MASSACHUSETTS</dc:title>
</cp:coreProperties>
</file>