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UDYANN BIGBY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UDYANN BIGBY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grating Medicare and Medicai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Dual Eligible Individua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uesday, January 22, 2013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0:00 am – 12:00 p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te Transportation Building, 10 Park Plaza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ston, 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elcome</w:t>
        <w:tab/>
        <w:tab/>
        <w:tab/>
        <w:t>Robin Callaha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Deputy Medicaid Direc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entation and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scussion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bin Callahan</w:t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Demonstration Timeline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Implementation Funding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Implementation Counci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ublic Awareness Campaign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Targeted Outreach to Member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Learning Collaborative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Stakeholder Workgroups Upda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tice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Quality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ministrative Simplification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IL-LTSS Coordinators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  <w:tab/>
        <w:tab/>
      </w:r>
    </w:p>
    <w:sectPr>
      <w:footerReference w:type="default" r:id="rId3"/>
      <w:type w:val="nextPage"/>
      <w:pgSz w:w="12240" w:h="15840"/>
      <w:pgMar w:left="1296" w:right="1296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duals</w:t>
      </w:r>
    </w:hyperlink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Duals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4">
    <w:name w:val="WW8Num21z4"/>
    <w:qFormat/>
    <w:rPr>
      <w:rFonts w:ascii="Courier New" w:hAnsi="Courier New" w:cs="Courier New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4">
    <w:name w:val="WW8Num28z4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4">
    <w:name w:val="WW8Num41z4"/>
    <w:qFormat/>
    <w:rPr>
      <w:rFonts w:ascii="Wingdings" w:hAnsi="Wingdings" w:cs="Wingdings"/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duals" TargetMode="External"/><Relationship Id="rId2" Type="http://schemas.openxmlformats.org/officeDocument/2006/relationships/hyperlink" Target="mailto:Duals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7:00Z</dcterms:created>
  <dc:creator>DMA</dc:creator>
  <dc:description/>
  <dc:language>en-US</dc:language>
  <cp:lastModifiedBy>Jenna</cp:lastModifiedBy>
  <cp:lastPrinted>2012-12-06T17:35:00Z</cp:lastPrinted>
  <dcterms:modified xsi:type="dcterms:W3CDTF">2017-10-23T12:37:00Z</dcterms:modified>
  <cp:revision>2</cp:revision>
  <dc:subject/>
  <dc:title>The Commonwealth of Massachusetts</dc:title>
</cp:coreProperties>
</file>