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AGENDA CONSTITUTES NOTICE OF THE REGULARLY SCHEDULED MEETING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CERTIFICATION OF COMMUNITY HEALTH WORK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MPLIANCE WITH THE OPEN MEETING LAW, M.G.L. c. 30A, §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July 10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9 Causeway Street ~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 ~ Room 417 A&amp;B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ton, Massachusetts 02114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5"/>
        <w:gridCol w:w="5358"/>
        <w:gridCol w:w="2112"/>
        <w:gridCol w:w="1696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#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hibit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ff Contact</w:t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to Order &amp; Introdu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ion of Quoru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 of Electronic Record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genda &amp; Conflict of Inter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genda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65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Minut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 10, 2018 &amp;  May 8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dividual CHW 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Update on Reference Scor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ace &amp; Ethnicity Data Colle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W Education &amp; Training Program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Form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Q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ring Tool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taff Action Polic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itability for Certification</w:t>
            </w:r>
          </w:p>
          <w:p>
            <w:pPr>
              <w:pStyle w:val="ListParagrap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Out of State Disciplin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S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lor Ac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tine Respons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atory Author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tirement Polic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bation Monitoring</w:t>
            </w:r>
          </w:p>
          <w:p>
            <w:pPr>
              <w:pStyle w:val="ListParagrap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Policies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lex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unc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Sched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pics for next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</w:tr>
      <w:tr>
        <w:trPr>
          <w:trHeight w:val="350" w:hRule="atLeast"/>
          <w:cantSplit w:val="true"/>
        </w:trPr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:00 p.m. </w:t>
            </w:r>
          </w:p>
        </w:tc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53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ournment: Next meeting scheduled for August 14, 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Cha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0" w:right="720" w:gutter="0" w:header="0" w:top="634" w:footer="405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Meeting Agenda June 10, 2018</w:t>
      <w:tab/>
      <w:tab/>
    </w:r>
  </w:p>
  <w:p>
    <w:pPr>
      <w:pStyle w:val="Footer"/>
      <w:rPr/>
    </w:pPr>
    <w:r>
      <w:rPr/>
      <w:t>Board of Certification of Community Health Workers</w:t>
    </w:r>
  </w:p>
  <w:p>
    <w:pPr>
      <w:pStyle w:val="Footer"/>
      <w:rPr/>
    </w:pPr>
    <w:r>
      <w:rPr/>
      <w:tab/>
      <w:t xml:space="preserve">   </w:t>
      <w:tab/>
      <w:tab/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9:00Z</dcterms:created>
  <dc:creator>severett</dc:creator>
  <dc:description/>
  <cp:keywords/>
  <dc:language>en-US</dc:language>
  <cp:lastModifiedBy> </cp:lastModifiedBy>
  <cp:lastPrinted>2015-10-28T09:03:00Z</cp:lastPrinted>
  <dcterms:modified xsi:type="dcterms:W3CDTF">2018-06-27T17:03:00Z</dcterms:modified>
  <cp:revision>5</cp:revision>
  <dc:subject/>
  <dc:title>COMMONWEALTH OF MASSACHUSETTS</dc:title>
</cp:coreProperties>
</file>