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26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7, 2018 and May 22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: 273 CMR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Specialty Practi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CMR M.00 – Parenteral Therapy Specialty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N.00 – Childbirth Attendance Special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6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iew of Edi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, Definitions, and Severabili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2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Licensure Requirements and Procedures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3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Scope of Practice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273 CMR 4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Investigations, Complaints, and Board Action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7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Reporting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8.0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fessional and Ethical Standards of Conduc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CMR 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/VB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July 24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June 26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19:00Z</dcterms:created>
  <dc:creator>rferullo</dc:creator>
  <dc:description/>
  <dc:language>en-US</dc:language>
  <cp:lastModifiedBy> </cp:lastModifiedBy>
  <cp:lastPrinted>2018-06-12T14:10:00Z</cp:lastPrinted>
  <dcterms:modified xsi:type="dcterms:W3CDTF">2018-06-12T18:19:00Z</dcterms:modified>
  <cp:revision>2</cp:revision>
  <dc:subject/>
  <dc:title>COMMONWEALTH OF MASSACHUSETTS</dc:title>
</cp:coreProperties>
</file>