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assDEP Wetlands Program 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and Subject to Coastal Storm Flowage Advisory Group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Meeting One – April 30, 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Advisory Group Meetings Objective: Use the group’s input and current research literature to help: (1) define precisely the policy problems that arise at the intersection of climate change and LSCSF, (2) develop a framework and assessment of interests implicated by this MassDEP initiative and (3) identify potential means to address those interests in the LSCSF regulation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Meeting 1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  <w:u w:val="single"/>
        </w:rPr>
        <w:t>How do we define the problem?</w:t>
      </w:r>
    </w:p>
    <w:p>
      <w:pPr>
        <w:pStyle w:val="Normal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</w:t>
        <w:tab/>
        <w:t>Opening remarks, introductions, objective of the advisory group.  Regulatory background and context: What is Land Subject to Coastal Storm Flowage and what are its resource values?  How does it compare to what MA presently regulates on the coast?  Lealdon Langley (10 min.)</w:t>
      </w:r>
    </w:p>
    <w:p>
      <w:pPr>
        <w:pStyle w:val="Normal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</w:t>
        <w:tab/>
        <w:t>Patrick Administration, EOEEA (Climate Change Adaptation Report, ch. 8 specifically) and MassDEP initiatives on Climate Change and Sea Level Rise:  objective of the advisory group.  Lealdon Langley (10 min.)</w:t>
      </w:r>
    </w:p>
    <w:p>
      <w:pPr>
        <w:pStyle w:val="Normal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</w:t>
        <w:tab/>
        <w:t>Pictorial overview of how rising seas and more frequent and severe storms are impacting LSCSF presently, up and down coast.  Rebecca Haney  (40 min.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Pictorial overview of the </w:t>
      </w:r>
      <w:r>
        <w:rPr>
          <w:rFonts w:cs="Georgia" w:ascii="Georgia" w:hAnsi="Georgia"/>
          <w:i/>
          <w:sz w:val="24"/>
          <w:szCs w:val="24"/>
        </w:rPr>
        <w:t>varied</w:t>
      </w:r>
      <w:r>
        <w:rPr>
          <w:rFonts w:cs="Georgia" w:ascii="Georgia" w:hAnsi="Georgia"/>
          <w:sz w:val="24"/>
          <w:szCs w:val="24"/>
        </w:rPr>
        <w:t xml:space="preserve"> LSCSF areas on the MA Coastline.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racterize the MA coastline LSCSF.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at are the present impacts on undeveloped LSCSF and impacts on infrastructure and residential and commercial development? 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o the impacts vary depending upon the type of development or the condition of the LSCSF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 xml:space="preserve">Group Discussion </w:t>
      </w:r>
    </w:p>
    <w:p>
      <w:pPr>
        <w:pStyle w:val="Normal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</w:t>
        <w:tab/>
        <w:t xml:space="preserve">What is the probable trend of these impacts in the future?  Julia Knisel (40 min.)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scuss range of climate change predictions for MA coastline.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ow does documented sea level rise (SLR) affect properties within LSCSF and the need to address the lack of LSCSF performance standards?  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ow will predicted SLR associated with climate change exacerbate potential damage to existing property and buildings?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</w:rPr>
        <w:t xml:space="preserve">Group Discussion </w:t>
      </w:r>
    </w:p>
    <w:p>
      <w:pPr>
        <w:pStyle w:val="Normal"/>
        <w:spacing w:before="0" w:after="200"/>
        <w:ind w:left="720" w:hanging="720"/>
        <w:rPr/>
      </w:pPr>
      <w:r>
        <w:rPr>
          <w:rFonts w:cs="Georgia" w:ascii="Georgia" w:hAnsi="Georgia"/>
          <w:sz w:val="24"/>
          <w:szCs w:val="24"/>
        </w:rPr>
        <w:t>5.</w:t>
        <w:tab/>
        <w:t>Logistics and Planning for next meeting, tasks, etc.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03:00Z</dcterms:created>
  <dc:creator>tjones</dc:creator>
  <dc:description/>
  <dc:language>en-US</dc:language>
  <cp:lastModifiedBy>jture</cp:lastModifiedBy>
  <cp:lastPrinted>2014-04-16T10:55:00Z</cp:lastPrinted>
  <dcterms:modified xsi:type="dcterms:W3CDTF">2014-05-0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6787496</vt:r8>
  </property>
  <property fmtid="{D5CDD505-2E9C-101B-9397-08002B2CF9AE}" pid="3" name="_AuthorEmail">
    <vt:lpwstr>Lealdon.Langley@MassMail.State.MA.US</vt:lpwstr>
  </property>
  <property fmtid="{D5CDD505-2E9C-101B-9397-08002B2CF9AE}" pid="4" name="_AuthorEmailDisplayName">
    <vt:lpwstr>Langley, Lealdon (DEP)</vt:lpwstr>
  </property>
  <property fmtid="{D5CDD505-2E9C-101B-9397-08002B2CF9AE}" pid="5" name="_EmailSubject">
    <vt:lpwstr>Advisory Committees</vt:lpwstr>
  </property>
  <property fmtid="{D5CDD505-2E9C-101B-9397-08002B2CF9AE}" pid="6" name="_NewReviewCycle">
    <vt:lpwstr/>
  </property>
  <property fmtid="{D5CDD505-2E9C-101B-9397-08002B2CF9AE}" pid="7" name="_PreviousAdHocReviewCycleID">
    <vt:r8>-1989832079</vt:r8>
  </property>
  <property fmtid="{D5CDD505-2E9C-101B-9397-08002B2CF9AE}" pid="8" name="_ReviewingToolsShownOnce">
    <vt:lpwstr/>
  </property>
</Properties>
</file>