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OF CERTIFICATION OF COMMUNITY HEALTH WORKE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ARD OF CERTIFICATION OF COMMUNITY HEALTH WORKE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, March 12,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:3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9 Causeway Street ~ 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Floor ~ Room 417 A&amp;B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ston, Massachusetts 02114</w:t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75"/>
        <w:gridCol w:w="5358"/>
        <w:gridCol w:w="2112"/>
        <w:gridCol w:w="1696"/>
      </w:tblGrid>
      <w:tr>
        <w:trPr>
          <w:trHeight w:val="408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#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hibits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:30 p.m. 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 to Order &amp; Introdu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tion of Quoru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tice of Electronic Recording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65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lict of Interest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proval of Agend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Agenda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65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Minutes:  January 8, 20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Minutes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80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Operationa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newal Update </w:t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bal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</w:t>
            </w:r>
          </w:p>
        </w:tc>
      </w:tr>
      <w:tr>
        <w:trPr>
          <w:trHeight w:val="152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HW Education &amp; Training Program Appl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ck Appl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e Competency Matr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ring Tool</w:t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For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lex Se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ounc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ics for next agend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bal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:00 p.m. 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journment: Next meeting scheduled for April 9, 2019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50" w:right="720" w:gutter="0" w:header="0" w:top="634" w:footer="405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ard Meeting Agenda March 12, 2019</w:t>
      <w:tab/>
      <w:tab/>
    </w:r>
  </w:p>
  <w:p>
    <w:pPr>
      <w:pStyle w:val="Footer"/>
      <w:rPr/>
    </w:pPr>
    <w:r>
      <w:rPr/>
      <w:t>Board of Certification of Community Health Workers</w:t>
    </w:r>
  </w:p>
  <w:p>
    <w:pPr>
      <w:pStyle w:val="Footer"/>
      <w:rPr/>
    </w:pPr>
    <w:r>
      <w:rPr/>
      <w:tab/>
      <w:t xml:space="preserve">   </w:t>
      <w:tab/>
      <w:tab/>
      <w:tab/>
      <w:tab/>
      <w:tab/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>
      <w:u w:val="singl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1:37:00Z</dcterms:created>
  <dc:creator>severett</dc:creator>
  <dc:description/>
  <dc:language>en-US</dc:language>
  <cp:lastModifiedBy>Edure</cp:lastModifiedBy>
  <cp:lastPrinted>2015-10-28T09:03:00Z</cp:lastPrinted>
  <dcterms:modified xsi:type="dcterms:W3CDTF">2019-02-15T21:37:00Z</dcterms:modified>
  <cp:revision>2</cp:revision>
  <dc:subject/>
  <dc:title>COMMONWEALTH OF MASSACHUSETTS</dc:title>
</cp:coreProperties>
</file>