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, March 13,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9 Causeway Street ~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 ~ Room 417 A&amp;B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ton, Massachusetts 02114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5"/>
        <w:gridCol w:w="5358"/>
        <w:gridCol w:w="2112"/>
        <w:gridCol w:w="1696"/>
      </w:tblGrid>
      <w:tr>
        <w:trPr>
          <w:trHeight w:val="408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#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hibit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3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to Order &amp; Introdu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ce of Electronic Record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genda &amp; Conflict of Intere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genda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s: February 13, 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Minute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gula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CMR Approval Upd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Regulation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Certification App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 Application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 Application FAQ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e Form  Re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Workflow &amp; Operational Recommend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Education &amp; Training Program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ring T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inal Revi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lex S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unc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mmunication Strateg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Timeline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ournment: Next meeting scheduled for April10, 201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March 13, 2018</w:t>
      <w:tab/>
      <w:tab/>
    </w:r>
  </w:p>
  <w:p>
    <w:pPr>
      <w:pStyle w:val="Footer"/>
      <w:rPr/>
    </w:pPr>
    <w:r>
      <w:rPr/>
      <w:t>Board of Certification of Community Health Worker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0:00Z</dcterms:created>
  <dc:creator>severett</dc:creator>
  <dc:description/>
  <dc:language>en-US</dc:language>
  <cp:lastModifiedBy> </cp:lastModifiedBy>
  <cp:lastPrinted>2015-10-28T09:03:00Z</cp:lastPrinted>
  <dcterms:modified xsi:type="dcterms:W3CDTF">2018-03-05T15:54:00Z</dcterms:modified>
  <cp:revision>3</cp:revision>
  <dc:subject/>
  <dc:title>COMMONWEALTH OF MASSACHUSETTS</dc:title>
</cp:coreProperties>
</file>