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X EXPENDITUR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rch 6, 2012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roller’s Conference Room B, One Ashburton Place, 9th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30 a.m. – 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ote whether to allow necessary remote participation by Commission member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Data update by DO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gin discussion of Commission recommendations for April 30 report, including process and schedul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5:00Z</dcterms:created>
  <dc:creator>Sullivan, David E. (ANF)</dc:creator>
  <dc:description/>
  <cp:keywords/>
  <dc:language>en-US</dc:language>
  <cp:lastModifiedBy>Fushang Liu</cp:lastModifiedBy>
  <cp:lastPrinted>2011-12-01T18:07:00Z</cp:lastPrinted>
  <dcterms:modified xsi:type="dcterms:W3CDTF">2012-03-01T19:05:00Z</dcterms:modified>
  <cp:revision>2</cp:revision>
  <dc:subject/>
  <dc:title>TAX EXPENDITUR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