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898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Environmental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Radiation Control Program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Schrafft Center, Suite 1M2A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529 Main Street, Charlestown, MA  0212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Phone: (617) 242-3035   Fax: (617) 242-3457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www.mass.gov/dph/r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49.5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Environmental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Radiation Control Program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Schrafft Center, Suite 1M2A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529 Main Street, Charlestown, MA  0212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Phone: (617) 242-3035   Fax: (617) 242-3457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www.mass.gov/dph/r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7490</wp:posOffset>
                </wp:positionH>
                <wp:positionV relativeFrom="page">
                  <wp:posOffset>146304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115.2pt;mso-position-vertical-relative:page;margin-left:1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1870</wp:posOffset>
                </wp:positionH>
                <wp:positionV relativeFrom="paragraph">
                  <wp:posOffset>539750</wp:posOffset>
                </wp:positionV>
                <wp:extent cx="1572895" cy="1292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ICA BHAREL, MD, M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1.8pt;mso-wrap-distance-left:9.05pt;mso-wrap-distance-right:9.05pt;mso-wrap-distance-top:0pt;mso-wrap-distance-bottom:0pt;margin-top:42.5pt;mso-position-vertical-relative:text;margin-left:47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ICA BHAREL, MD, M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</w:r>
    </w:p>
    <w:p>
      <w:pPr>
        <w:pStyle w:val="NoSpacing"/>
        <w:jc w:val="center"/>
        <w:rPr>
          <w:rStyle w:val="StrongEmphasis"/>
          <w:rFonts w:ascii="Calibri" w:hAnsi="Calibri" w:cs="Calibri"/>
          <w:bCs w:val="false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Massachusetts Radiologic Technologists Advisory Commiss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6, 201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-11:00</w:t>
      </w:r>
    </w:p>
    <w:p>
      <w:pPr>
        <w:pStyle w:val="NoSpacing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AGENDA</w:t>
      </w:r>
    </w:p>
    <w:p>
      <w:pPr>
        <w:pStyle w:val="NoSpacing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Spacing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Web"/>
        <w:spacing w:before="0" w:after="0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roductions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Meeting Law Review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uties of the Advisory Commission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iation Control Program Overview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ussion of topics interest for future Commission consideration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stions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osing comment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4860"/>
    </w:tblGrid>
    <w:tr>
      <w:trPr/>
      <w:tc>
        <w:tcPr>
          <w:tcW w:w="513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ind w:left="5940" w:hanging="5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44:00Z</dcterms:created>
  <dc:creator>Kyle Marshall</dc:creator>
  <dc:description/>
  <dc:language>en-US</dc:language>
  <cp:lastModifiedBy> </cp:lastModifiedBy>
  <cp:lastPrinted>2017-11-24T15:44:00Z</cp:lastPrinted>
  <dcterms:modified xsi:type="dcterms:W3CDTF">2018-06-21T17:44:00Z</dcterms:modified>
  <cp:revision>2</cp:revision>
  <dc:subject/>
  <dc:title/>
</cp:coreProperties>
</file>