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November 13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val of Minutes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 10, 2018 &amp; October 9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ulatory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ce of Corrections: 272 CMR Sections 3.00, 4.00, 5.00, 7.00, 8.00, 9.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proc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onflict of Interes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losure of the Appearance of a Conflict of Interest For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k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ing To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Individual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e Competency Matri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Form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CHW 1 Board Seat Nominee: Ivys Fernández-Pastran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CommCorp Present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December 11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November 13, 2018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46:00Z</dcterms:created>
  <dc:creator>severett</dc:creator>
  <dc:description/>
  <dc:language>en-US</dc:language>
  <cp:lastModifiedBy>Nicolas, Jonane (DPH)</cp:lastModifiedBy>
  <cp:lastPrinted>2015-10-28T09:03:00Z</cp:lastPrinted>
  <dcterms:modified xsi:type="dcterms:W3CDTF">2018-11-06T17:46:00Z</dcterms:modified>
  <cp:revision>2</cp:revision>
  <dc:subject/>
  <dc:title>COMMONWEALTH OF MASSACHUSETTS</dc:title>
</cp:coreProperties>
</file>