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X EXPENDITUR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 November2, 2011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troller’s Conference Room B, One Ashburton Place, 9th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OR briefing on response to data request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bookmarkStart w:id="0" w:name="_GoBack"/>
      <w:bookmarkEnd w:id="0"/>
      <w:r>
        <w:rPr/>
        <w:t>Discussion of guiding principles for tax expenditu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52:00Z</dcterms:created>
  <dc:creator>Sullivan, David E. (ANF)</dc:creator>
  <dc:description/>
  <cp:keywords/>
  <dc:language>en-US</dc:language>
  <cp:lastModifiedBy>MA Dept of Revenue</cp:lastModifiedBy>
  <cp:lastPrinted>2011-10-31T09:43:00Z</cp:lastPrinted>
  <dcterms:modified xsi:type="dcterms:W3CDTF">2011-11-04T13:52:00Z</dcterms:modified>
  <cp:revision>2</cp:revision>
  <dc:subject/>
  <dc:title>TAX EXPENDITURE COMMISSION</dc:title>
</cp:coreProperties>
</file>