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iday, November 2, 201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:00 pm – 4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Conference Rooms 1, 2 &amp;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 Park Plaza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</w:t>
        <w:tab/>
        <w:tab/>
        <w:tab/>
        <w:t>Robin Callah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eputy Medicaid 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 and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bin Callahan</w:t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Updated Demonstration Timeline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Implementation Council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Ombudsperson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Workgroup Meetings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emonstration Options Couns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xt Open Public Meeting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December 7, 10:00 am – 12:00 pm</w:t>
      </w:r>
    </w:p>
    <w:p>
      <w:pPr>
        <w:pStyle w:val="Normal"/>
        <w:jc w:val="center"/>
        <w:rPr/>
      </w:pPr>
      <w:r>
        <w:rPr>
          <w:bCs/>
          <w:sz w:val="21"/>
          <w:szCs w:val="21"/>
        </w:rPr>
        <w:t>One Ashburton Place, 21</w:t>
      </w:r>
      <w:r>
        <w:rPr>
          <w:bCs/>
          <w:sz w:val="21"/>
          <w:szCs w:val="21"/>
          <w:vertAlign w:val="superscript"/>
        </w:rPr>
        <w:t>st</w:t>
      </w:r>
      <w:r>
        <w:rPr>
          <w:bCs/>
          <w:sz w:val="21"/>
          <w:szCs w:val="21"/>
        </w:rPr>
        <w:t xml:space="preserve"> Floor, Conference Rooms 1, 2 &amp; 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Boston, 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4">
    <w:name w:val="WW8Num19z4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4">
    <w:name w:val="WW8Num26z4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eastAsia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4">
    <w:name w:val="WW8Num39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7:00Z</dcterms:created>
  <dc:creator>DMA</dc:creator>
  <dc:description/>
  <dc:language>en-US</dc:language>
  <cp:lastModifiedBy>Jenna</cp:lastModifiedBy>
  <cp:lastPrinted>2012-11-01T09:26:00Z</cp:lastPrinted>
  <dcterms:modified xsi:type="dcterms:W3CDTF">2017-10-23T14:57:00Z</dcterms:modified>
  <cp:revision>2</cp:revision>
  <dc:subject/>
  <dc:title>The Commonwealth of Massachusetts</dc:title>
</cp:coreProperties>
</file>