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342900</wp:posOffset>
            </wp:positionV>
            <wp:extent cx="8477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Executive Office of Health and Human Servic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One Ashburton Place, Room 1109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ston, MA  02108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195580</wp:posOffset>
                </wp:positionV>
                <wp:extent cx="1397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DEVAL L.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JOHN W. POLANOWI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Secre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1pt;mso-wrap-distance-left:9.05pt;mso-wrap-distance-right:9.05pt;mso-wrap-distance-top:0pt;mso-wrap-distance-bottom:0pt;margin-top:15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DEVAL L.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JOHN W. POLANOWI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color w:val="333399"/>
          <w:sz w:val="20"/>
          <w:lang w:val="en-US" w:eastAsia="en-US"/>
        </w:rPr>
      </w:pPr>
      <w:r>
        <w:rPr>
          <w:rFonts w:cs="Times New Roman" w:ascii="Times New Roman" w:hAnsi="Times New Roman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108585</wp:posOffset>
                </wp:positionV>
                <wp:extent cx="14668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Tel.:  617-573-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Fax:  617-573-18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4pt;mso-wrap-distance-left:9.05pt;mso-wrap-distance-right:9.05pt;mso-wrap-distance-top:0pt;mso-wrap-distance-bottom:0pt;margin-top:8.5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Tel.:  617-573-160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Fax:  617-573-189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www.mass.gov/eoh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e Care: MassHealth plus Medica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en Meeting Agen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Thursday, November 6, 2014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:00 PM – 3:00 P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orcester Public Library, Worcester, 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elcome</w:t>
        <w:tab/>
        <w:tab/>
        <w:tab/>
        <w:tab/>
        <w:tab/>
        <w:tab/>
        <w:tab/>
      </w:r>
      <w:r>
        <w:rPr>
          <w:sz w:val="24"/>
          <w:szCs w:val="24"/>
        </w:rPr>
        <w:t>Corrinne Altman Moore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Director of Policy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MassHeal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esentations and Discussion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ne Care Year in Review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ne Care Finan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tract Management and Monitoring</w:t>
        <w:tab/>
        <w:tab/>
        <w:t>Sharon Hanson,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havioral Health Services</w:t>
        <w:tab/>
        <w:tab/>
        <w:t>Director of Providers and Plan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Quality Monitoring Activities</w:t>
        <w:tab/>
        <w:tab/>
        <w:t>MassHealth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rketing Material Review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nitoring One Care Plans’ Provider Network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ublic Awareness and Outreach Activiti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ealth Hom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plementation Council Update</w:t>
        <w:tab/>
        <w:tab/>
        <w:tab/>
        <w:t>Florette Willis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Co-Chair,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One Care Implementation Counci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ne Care Ombudsman Update</w:t>
        <w:tab/>
        <w:tab/>
        <w:tab/>
        <w:t xml:space="preserve">Burton D. Pusch, RhD </w:t>
      </w:r>
    </w:p>
    <w:p>
      <w:pPr>
        <w:pStyle w:val="Normal"/>
        <w:ind w:left="5040" w:firstLine="720"/>
        <w:rPr/>
      </w:pPr>
      <w:r>
        <w:rPr>
          <w:sz w:val="24"/>
          <w:szCs w:val="24"/>
        </w:rPr>
        <w:t>Director, One Care Ombudsman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Disability Policy Consortium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776" w:footer="4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Visit us at </w:t>
    </w:r>
    <w:hyperlink r:id="rId1">
      <w:r>
        <w:rPr>
          <w:rStyle w:val="InternetLink"/>
          <w:b/>
          <w:sz w:val="20"/>
        </w:rPr>
        <w:t>www.mass.gov/masshealth/onecare</w:t>
      </w:r>
    </w:hyperlink>
    <w:r>
      <w:rPr>
        <w:b/>
        <w:sz w:val="20"/>
      </w:rPr>
      <w:t xml:space="preserve"> </w:t>
    </w:r>
  </w:p>
  <w:p>
    <w:pPr>
      <w:pStyle w:val="Footer"/>
      <w:jc w:val="center"/>
      <w:rPr/>
    </w:pPr>
    <w:r>
      <w:rPr>
        <w:b/>
        <w:sz w:val="20"/>
      </w:rPr>
      <w:t xml:space="preserve">Email us at </w:t>
    </w:r>
    <w:hyperlink r:id="rId2">
      <w:r>
        <w:rPr>
          <w:rStyle w:val="InternetLink"/>
          <w:b/>
          <w:sz w:val="20"/>
        </w:rPr>
        <w:t>OneCare@state.ma.u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jw">
    <w:name w:val="bulletsj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s.gov/masshealth/onecare" TargetMode="External"/><Relationship Id="rId2" Type="http://schemas.openxmlformats.org/officeDocument/2006/relationships/hyperlink" Target="mailto:OneCare@state.ma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09:00Z</dcterms:created>
  <dc:creator>DMA</dc:creator>
  <dc:description/>
  <dc:language>en-US</dc:language>
  <cp:lastModifiedBy>Jenna</cp:lastModifiedBy>
  <cp:lastPrinted>2014-11-06T09:19:00Z</cp:lastPrinted>
  <dcterms:modified xsi:type="dcterms:W3CDTF">2017-10-02T16:09:00Z</dcterms:modified>
  <cp:revision>2</cp:revision>
  <dc:subject/>
  <dc:title>The Commonwealth of Massachusetts</dc:title>
</cp:coreProperties>
</file>