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X EXPENDITUR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12, 2011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House, Room 157      9:30 – 11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Introductions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Open Meeting Law briefing (David Sullivan)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Charge and agenda for the Commission (Secretary Gonzalez)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Tax expenditures overview (Commissioner Pitter)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/>
        <w:t>Discussion of information request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720" w:before="0" w:after="200"/>
        <w:contextualSpacing/>
        <w:rPr/>
      </w:pPr>
      <w:r>
        <w:rPr/>
        <w:t>Discussion of next ste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1:00Z</dcterms:created>
  <dc:creator>Sullivan, David E. (ANF)</dc:creator>
  <dc:description/>
  <cp:keywords/>
  <dc:language>en-US</dc:language>
  <cp:lastModifiedBy>MA Dept of Revenue</cp:lastModifiedBy>
  <dcterms:modified xsi:type="dcterms:W3CDTF">2011-11-04T13:51:00Z</dcterms:modified>
  <cp:revision>2</cp:revision>
  <dc:subject/>
  <dc:title>TAX EXPENDITURE COMMISSION</dc:title>
</cp:coreProperties>
</file>