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6, 2018 Meeting Agenda</w:t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cil organizational matter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the minutes from August 21, 2018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CY19 Meeting Schedul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      PCA Program Updates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Health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ruitment and Retention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I Report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V.    Council Budget matt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D Expenditur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Y19 Council budget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1:00Z</dcterms:created>
  <dc:creator>DMA</dc:creator>
  <dc:description/>
  <dc:language>en-US</dc:language>
  <cp:lastModifiedBy>EOHHS</cp:lastModifiedBy>
  <cp:lastPrinted>2018-03-28T09:33:00Z</cp:lastPrinted>
  <dcterms:modified xsi:type="dcterms:W3CDTF">2018-10-10T13:31:00Z</dcterms:modified>
  <cp:revision>2</cp:revision>
  <dc:subject/>
  <dc:title>The Commonwealth of Massachusetts</dc:title>
</cp:coreProperties>
</file>