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Friday, October 25, 2013</w:t>
      </w:r>
    </w:p>
    <w:p>
      <w:pPr>
        <w:pStyle w:val="Normal"/>
        <w:spacing w:lineRule="auto" w:line="240"/>
        <w:rPr/>
      </w:pPr>
      <w:r>
        <w:rPr>
          <w:b/>
        </w:rPr>
        <w:t>Start/End Time:</w:t>
      </w:r>
      <w:r>
        <w:rPr/>
        <w:t xml:space="preserve"> 11 AM – 1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1 Ashburton Place, 21</w:t>
      </w:r>
      <w:r>
        <w:rPr>
          <w:vertAlign w:val="superscript"/>
        </w:rPr>
        <w:t>st</w:t>
      </w:r>
      <w:r>
        <w:rPr/>
        <w:t xml:space="preserve"> Floor, Boston, MA, Conference Rooms 1, 2, 3</w:t>
      </w:r>
    </w:p>
    <w:p>
      <w:pPr>
        <w:pStyle w:val="Normal"/>
        <w:spacing w:lineRule="auto" w:line="24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view Implementation Council Approved Mo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cuss enrollment process with MassHeal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from Council members and other stakeholders on One Care enrollment experiences to 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arn about recent Council member outreach activities and strategize next step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from Council members about the  Early Indicators Proje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iscuss MassHealth response to Council letter about priorities and the Early Indicators Project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Bruce Bird, Theodore Chelmow, Myiesha Demery, Anne Fracht, Dennis Heaphy (Chair), Audrey Higbee, Denise Karuth, Jeff Keilson,  David Matteodo,  Dale Mitchell, Vivian Nunez, Jorge Pagan-Ramos, Olivia Richard, Bob Rousseau, Howard Trachtman (Co-Chair), Florette Willis (Co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Dan McHale, Joe Finn, Rebecca Gutman, Peter Tallas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Handouts:   </w:t>
      </w:r>
      <w:r>
        <w:rPr/>
        <w:t xml:space="preserve">Agenda, Meeting Minutes (9/20/13), Approved Motions Summary Document, MassHealth letter. Documents will be available online at </w:t>
      </w:r>
      <w:hyperlink r:id="rId2">
        <w:r>
          <w:rPr>
            <w:rStyle w:val="InternetLink"/>
          </w:rPr>
          <w:t>www.mass.gov/masshealth/onecare</w:t>
        </w:r>
      </w:hyperlink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Welcome and Review of Approved Motions</w:t>
        <w:tab/>
        <w:tab/>
      </w:r>
      <w:r>
        <w:rPr>
          <w:i/>
          <w:sz w:val="24"/>
        </w:rPr>
        <w:t>(Chair)</w:t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Approval of Meeting Minutes (Requires a Vote)</w:t>
        <w:tab/>
        <w:tab/>
      </w:r>
      <w:r>
        <w:rPr>
          <w:i/>
          <w:sz w:val="24"/>
        </w:rPr>
        <w:t>(Council Members)</w:t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One Care Updates</w:t>
      </w:r>
      <w:r>
        <w:rPr>
          <w:i/>
          <w:sz w:val="24"/>
        </w:rPr>
        <w:tab/>
        <w:tab/>
        <w:tab/>
        <w:tab/>
        <w:tab/>
        <w:tab/>
        <w:t>(MassHealth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ab/>
        <w:t>Self-enrollment and opt-out numbers update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ab/>
        <w:t>Auto-enrollment proces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Enrollment Feedback</w:t>
        <w:tab/>
        <w:tab/>
        <w:tab/>
        <w:tab/>
        <w:tab/>
        <w:tab/>
      </w:r>
      <w:r>
        <w:rPr>
          <w:i/>
          <w:sz w:val="24"/>
        </w:rPr>
        <w:t>(Florette Willis and Council Members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Outreach Updates and Discussion on Strategy</w:t>
        <w:tab/>
        <w:tab/>
      </w:r>
      <w:r>
        <w:rPr>
          <w:i/>
          <w:sz w:val="24"/>
        </w:rPr>
        <w:t>(Chair and Council Members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left="5760" w:hanging="5760"/>
        <w:rPr/>
      </w:pPr>
      <w:r>
        <w:rPr>
          <w:b/>
          <w:sz w:val="24"/>
        </w:rPr>
        <w:t xml:space="preserve">Early Indicators Project (EIP) Update  </w:t>
        <w:tab/>
      </w:r>
      <w:r>
        <w:rPr>
          <w:i/>
          <w:sz w:val="24"/>
        </w:rPr>
        <w:t>(Olivia Richard, Council Members and MassHealth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assHealth response to Council letter</w:t>
      </w:r>
      <w:r>
        <w:rPr>
          <w:i/>
          <w:sz w:val="24"/>
        </w:rPr>
        <w:tab/>
        <w:tab/>
        <w:tab/>
        <w:t>(Council Members and MassHealth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Short-term priorities and development of work pla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Meetings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Implementation Council </w:t>
      </w:r>
    </w:p>
    <w:p>
      <w:pPr>
        <w:pStyle w:val="Normal"/>
        <w:spacing w:lineRule="auto" w:line="240" w:before="0" w:after="0"/>
        <w:ind w:firstLine="360"/>
        <w:rPr/>
      </w:pPr>
      <w:r>
        <w:rPr/>
        <w:t>Friday, November 15, 2013 1:00-3:00p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 Ashburton Place, 2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Boston, MA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riday, December 20, 2013 1:00-3:00pm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tate Transportation Building, Conference Room 1-3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0 Park Plaz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Boston, MA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1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2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6:00Z</dcterms:created>
  <dc:creator>traftonw</dc:creator>
  <dc:description/>
  <dc:language>en-US</dc:language>
  <cp:lastModifiedBy>Jenna</cp:lastModifiedBy>
  <cp:lastPrinted>2013-10-25T15:05:00Z</cp:lastPrinted>
  <dcterms:modified xsi:type="dcterms:W3CDTF">2017-10-31T16:36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