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ONWEALTH OF MASSACHUSET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REGISTRATION IN NATUROPATH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S AGENDA CONSTITUTES NOTICE OF THE REGULARLY SCHEDULED MEETING OF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REGISTRATION IN NATUROPATH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COMPLIANCE WITH THE OPEN MEETING LAW, M.G.L. c. 30A, 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April 24, 201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9 Causeway Street ~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loor ~ Room 417 A/B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ston, Massachusetts 021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00" w:type="pct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95"/>
        <w:gridCol w:w="5583"/>
        <w:gridCol w:w="1567"/>
        <w:gridCol w:w="1134"/>
      </w:tblGrid>
      <w:tr>
        <w:trPr>
          <w:trHeight w:val="408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 #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Contact</w:t>
            </w:r>
          </w:p>
        </w:tc>
      </w:tr>
      <w:tr>
        <w:trPr>
          <w:trHeight w:val="417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 p.m.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ll to Ord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ermination of Quoru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ice of Electronic Recordi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nflict of Interest / Approval of Agend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Agend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</w:t>
            </w:r>
          </w:p>
        </w:tc>
      </w:tr>
      <w:tr>
        <w:trPr>
          <w:trHeight w:val="345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proval of Minutes: </w:t>
            </w:r>
            <w:r>
              <w:rPr>
                <w:sz w:val="24"/>
                <w:szCs w:val="24"/>
              </w:rPr>
              <w:t>March 27,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Minute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</w:t>
            </w:r>
          </w:p>
        </w:tc>
      </w:tr>
      <w:tr>
        <w:trPr>
          <w:trHeight w:val="1497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ederation of Naturopathic Medicine Regulatory Authorities (FNMRA)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Meeting Updates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>1-Purpose of FNMRA &amp; Strategic Goals for 2018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Naturopathic CE provider accreditation (NANCEAC)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3-Telehealth regulation update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>4-Update of authorities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>5-Disciplinary Actions list update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>6-Regulatory challenges</w:t>
            </w:r>
          </w:p>
          <w:p>
            <w:pPr>
              <w:pStyle w:val="ListParagraph"/>
              <w:spacing w:lineRule="auto" w:line="276" w:before="0" w:after="200"/>
              <w:ind w:left="-15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</w:t>
            </w:r>
          </w:p>
        </w:tc>
      </w:tr>
      <w:tr>
        <w:trPr>
          <w:trHeight w:val="1497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ul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ope of Practice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R 4.00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ty Practice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R 9.00 – parenteral therapy and childbirth attendance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Review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ose, Definitions, and Severability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R 2.00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Licensure Requirements and Procedures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R 3.00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al and Ethical Standards of Conduct CMR 5.00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ntinuing Education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MR 6.00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tions, Complaints, and board Actions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R 7.00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Reporting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R 8.00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Regulatio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/VB</w:t>
            </w:r>
          </w:p>
        </w:tc>
      </w:tr>
      <w:tr>
        <w:trPr>
          <w:trHeight w:val="1245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lex Sess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uncements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Opiod Experience Survey Remind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Topics for next agenda  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</w:t>
            </w:r>
          </w:p>
        </w:tc>
      </w:tr>
      <w:tr>
        <w:trPr>
          <w:trHeight w:val="350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 p.m.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journment: Next Board Meeting Scheduled for May 22, 2018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>Board Meeting Agenda: April 24, 2018</w:t>
    </w:r>
  </w:p>
  <w:p>
    <w:pPr>
      <w:pStyle w:val="Footer"/>
      <w:rPr/>
    </w:pPr>
    <w:r>
      <w:rPr/>
      <w:t>Board of Registration in Naturopath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45:00Z</dcterms:created>
  <dc:creator>rferullo</dc:creator>
  <dc:description/>
  <cp:keywords/>
  <dc:language>en-US</dc:language>
  <cp:lastModifiedBy> </cp:lastModifiedBy>
  <cp:lastPrinted>2017-09-08T14:26:00Z</cp:lastPrinted>
  <dcterms:modified xsi:type="dcterms:W3CDTF">2018-04-09T22:17:00Z</dcterms:modified>
  <cp:revision>8</cp:revision>
  <dc:subject/>
  <dc:title>COMMONWEALTH OF MASSACHUSETTS</dc:title>
</cp:coreProperties>
</file>