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UDYANN BIGBY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UDYANN BIGBY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grating Medicare and Medicai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Dual Eligible Individua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riday, September 21, 2012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0:00 am – 12:00 p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te Transportation Building, Conference Rooms 1, 2 &amp;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 Park Plaza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ston, 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elcome</w:t>
        <w:tab/>
        <w:tab/>
        <w:tab/>
        <w:t>Robin Callaha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Deputy Medicaid Direc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entation and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scussion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bin Callahan</w:t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Advisory Committee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Ombudsperson Role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tine Grif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Assistant Secretary for Disability Policy and Programs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Demonstration Options Couns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195" w:right="1195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duals</w:t>
      </w:r>
    </w:hyperlink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Duals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4">
    <w:name w:val="WW8Num19z4"/>
    <w:qFormat/>
    <w:rPr>
      <w:rFonts w:ascii="Courier New" w:hAnsi="Courier New" w:cs="Courier New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4">
    <w:name w:val="WW8Num26z4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eastAsia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4">
    <w:name w:val="WW8Num39z4"/>
    <w:qFormat/>
    <w:rPr>
      <w:rFonts w:ascii="Wingdings" w:hAnsi="Wingdings" w:cs="Wingdings"/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duals" TargetMode="External"/><Relationship Id="rId2" Type="http://schemas.openxmlformats.org/officeDocument/2006/relationships/hyperlink" Target="mailto:Duals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0:00Z</dcterms:created>
  <dc:creator>DMA</dc:creator>
  <dc:description/>
  <dc:language>en-US</dc:language>
  <cp:lastModifiedBy>Jenna</cp:lastModifiedBy>
  <cp:lastPrinted>2012-09-20T15:47:00Z</cp:lastPrinted>
  <dcterms:modified xsi:type="dcterms:W3CDTF">2017-10-23T15:00:00Z</dcterms:modified>
  <cp:revision>2</cp:revision>
  <dc:subject/>
  <dc:title>The Commonwealth of Massachusetts</dc:title>
</cp:coreProperties>
</file>