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a.m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gistration and Continental Breakfa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a.m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 Nordahl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tor, Massachusetts Medicaid Policy Institute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sentation of Data on Dual Eligibl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len Breslin Davidson and Tony Dreyfus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D Group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el Discu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Moderator: Kate Nordahl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tor, Massachusetts Medicaid Policy Institut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bin Callahan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puty Director, Office of Medicaid, Executive Office of </w:t>
      </w:r>
    </w:p>
    <w:p>
      <w:pPr>
        <w:pStyle w:val="NoSpacing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alth and Human Services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borah Ekstrom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ident and CEO, Community Healthlink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nis Heaphy</w:t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Healthcare Analyst, Disability Policy Consortium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obert Master, MD</w:t>
      </w:r>
    </w:p>
    <w:p>
      <w:pPr>
        <w:pStyle w:val="NoSpacing"/>
        <w:ind w:left="216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sident and CEO, Commonwealth Care Allianc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:00 a.m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os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UAL ELIGIBLES IN MASSACHUSETTS: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 PROFILE OF HEALTH CARE SERVICES AND SPENDING FOR NON-ELDERLY ADULTS ENROLLED IN BOTH MEDICARE AND MEDICAID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onday, September 26, 2011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GENDA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4:00Z</dcterms:created>
  <dc:creator>DEKSTROM</dc:creator>
  <dc:description/>
  <dc:language>en-US</dc:language>
  <cp:lastModifiedBy>Jenna</cp:lastModifiedBy>
  <cp:lastPrinted>2011-09-22T13:03:00Z</cp:lastPrinted>
  <dcterms:modified xsi:type="dcterms:W3CDTF">2017-10-24T14:04:00Z</dcterms:modified>
  <cp:revision>2</cp:revision>
  <dc:subject/>
  <dc:title>Deborah Ekstrom is the President and CEO of Community Healthlink, Inc</dc:title>
</cp:coreProperties>
</file>