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September 4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8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2"/>
        <w:gridCol w:w="5205"/>
        <w:gridCol w:w="1501"/>
        <w:gridCol w:w="1234"/>
      </w:tblGrid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a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  <w:br/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ularly Scheduled Meeting December 5, 2017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ff Action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em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censed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Reinstatement After Surrende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Polici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/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December 4, 20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September 4, 2018</w:t>
      <w:tab/>
      <w:tab/>
      <w:tab/>
      <w:tab/>
      <w:tab/>
      <w:tab/>
      <w:tab/>
      <w:tab/>
    </w:r>
  </w:p>
  <w:p>
    <w:pPr>
      <w:pStyle w:val="Footer"/>
      <w:rPr/>
    </w:pPr>
    <w:r>
      <w:rPr/>
      <w:t>Board of Registration of Perfusionist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4:00Z</dcterms:created>
  <dc:creator>Herbu, Ichelle (DPH)</dc:creator>
  <dc:description/>
  <cp:keywords/>
  <dc:language>en-US</dc:language>
  <cp:lastModifiedBy> </cp:lastModifiedBy>
  <cp:lastPrinted>2016-08-26T12:49:00Z</cp:lastPrinted>
  <dcterms:modified xsi:type="dcterms:W3CDTF">2018-08-21T12:35:00Z</dcterms:modified>
  <cp:revision>6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5621A747C03F45BABCD56A019E08DB0700929E74186BB4C84B97F9BB877DE5AEF000000000010C0000929E74186BB4C84B97F9BB877DE5AEF00000273F5F970000</vt:lpwstr>
  </property>
  <property fmtid="{D5CDD505-2E9C-101B-9397-08002B2CF9AE}" pid="3" name="_EmailStoreID0">
    <vt:lpwstr>0000000038A1BB1005E5101AA1BB08002B2A56C20000454D534D44422E444C4C00000000000000001B55FA20AA6611CD9BC800AA002FC45A0C00000037636631626238322D643232322D343336372D613161382D653034386335613634633835406D6173736D61696C2E73746174652E6D612E7573002F6F3D436F6D6D6F6E7</vt:lpwstr>
  </property>
  <property fmtid="{D5CDD505-2E9C-101B-9397-08002B2CF9AE}" pid="4" name="_EmailStoreID1">
    <vt:lpwstr>765616C7468206F66204D6173736163687573657474732F6F753D45786368616E67652041646D696E6973747261746976652047726F7570202846594449424F484632335350444C54292F636E3D526563697069656E74732F636E3D66393932623033356230356134356464386639343065663762366500</vt:lpwstr>
  </property>
  <property fmtid="{D5CDD505-2E9C-101B-9397-08002B2CF9AE}" pid="5" name="_EmailStoreID2">
    <vt:lpwstr>004300680065007200660069006C00730040004D006100730073004D00610069006C002E00530074006100740065002E004D0041002E005500530000000000</vt:lpwstr>
  </property>
  <property fmtid="{D5CDD505-2E9C-101B-9397-08002B2CF9AE}" pid="6" name="_NewReviewCycle">
    <vt:lpwstr/>
  </property>
  <property fmtid="{D5CDD505-2E9C-101B-9397-08002B2CF9AE}" pid="7" name="_TentativeReviewCycleID">
    <vt:r8>56409355</vt:r8>
  </property>
</Properties>
</file>