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85"/>
        <w:gridCol w:w="2493"/>
        <w:gridCol w:w="2412"/>
        <w:gridCol w:w="2520"/>
      </w:tblGrid>
      <w:tr>
        <w:trPr>
          <w:trHeight w:val="990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rPr>
                <w:smallCaps/>
                <w:spacing w:val="70"/>
                <w:sz w:val="42"/>
                <w:szCs w:val="42"/>
              </w:rPr>
            </w:pPr>
            <w:r>
              <w:rPr>
                <w:smallCaps/>
                <w:spacing w:val="70"/>
                <w:sz w:val="42"/>
                <w:szCs w:val="42"/>
              </w:rPr>
              <w:t>The Commonwealth Of Massachusetts</w:t>
            </w:r>
          </w:p>
          <w:p>
            <w:pPr>
              <w:pStyle w:val="Normal"/>
              <w:spacing w:lineRule="exact" w:line="320"/>
              <w:rPr>
                <w:sz w:val="30"/>
                <w:szCs w:val="30"/>
              </w:rPr>
            </w:pPr>
            <w:r>
              <w:rPr>
                <w:smallCaps/>
                <w:spacing w:val="30"/>
                <w:sz w:val="24"/>
                <w:szCs w:val="30"/>
              </w:rPr>
              <w:t>Executive Office Of Energy And Environmental Affair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3835</wp:posOffset>
                      </wp:positionH>
                      <wp:positionV relativeFrom="paragraph">
                        <wp:posOffset>180340</wp:posOffset>
                      </wp:positionV>
                      <wp:extent cx="974725" cy="1036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4725" cy="1036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89940" cy="94361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22" r="-2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9940" cy="943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75pt;height:81.6pt;mso-wrap-distance-left:9.05pt;mso-wrap-distance-right:9.05pt;mso-wrap-distance-top:0pt;mso-wrap-distance-bottom:0pt;margin-top:14.2pt;mso-position-vertical-relative:text;margin-left:-1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9940" cy="94361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10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22" w:leader="none"/>
                <w:tab w:val="left" w:pos="10962" w:leader="none"/>
              </w:tabs>
              <w:ind w:left="72" w:hanging="0"/>
              <w:rPr>
                <w:spacing w:val="10"/>
                <w:sz w:val="36"/>
                <w:szCs w:val="34"/>
              </w:rPr>
            </w:pPr>
            <w:r>
              <w:rPr>
                <w:spacing w:val="10"/>
                <w:sz w:val="36"/>
                <w:szCs w:val="34"/>
              </w:rPr>
              <w:t>Department of Agricultural Resourc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77615</wp:posOffset>
                      </wp:positionH>
                      <wp:positionV relativeFrom="paragraph">
                        <wp:posOffset>66675</wp:posOffset>
                      </wp:positionV>
                      <wp:extent cx="1756410" cy="5886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6410" cy="588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71625" cy="495935"/>
                                        <wp:effectExtent l="0" t="0" r="0" b="0"/>
                                        <wp:docPr id="5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50" r="-16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1625" cy="495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3pt;height:46.35pt;mso-wrap-distance-left:9.05pt;mso-wrap-distance-right:9.05pt;mso-wrap-distance-top:0pt;mso-wrap-distance-bottom:0pt;margin-top:5.25pt;mso-position-vertical-relative:text;margin-left:29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1625" cy="495935"/>
                                  <wp:effectExtent l="0" t="0" r="0" b="0"/>
                                  <wp:docPr id="6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50" r="-1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720"/>
                <w:tab w:val="left" w:pos="8622" w:leader="none"/>
                <w:tab w:val="left" w:pos="10962" w:leader="none"/>
              </w:tabs>
              <w:ind w:left="72" w:hanging="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 xml:space="preserve">Farm Technology Review Commission </w:t>
            </w:r>
          </w:p>
          <w:p>
            <w:pPr>
              <w:pStyle w:val="Header"/>
              <w:tabs>
                <w:tab w:val="clear" w:pos="720"/>
              </w:tabs>
              <w:ind w:lef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 Causeway Street, Suite 500, Boston, MA 02114</w:t>
            </w:r>
          </w:p>
          <w:p>
            <w:pPr>
              <w:pStyle w:val="Normal"/>
              <w:ind w:left="72" w:hanging="0"/>
              <w:rPr>
                <w:rFonts w:ascii="Adobe Garamond Pro;Times New Roman" w:hAnsi="Adobe Garamond Pro;Times New Roman" w:cs="Arial"/>
                <w:smallCaps/>
                <w:sz w:val="28"/>
              </w:rPr>
            </w:pPr>
            <w:r>
              <w:rPr>
                <w:sz w:val="21"/>
                <w:szCs w:val="21"/>
              </w:rPr>
              <w:t>617-626-1700   fax:  617-626-1850    www.mass.gov/agr</w:t>
            </w:r>
          </w:p>
        </w:tc>
      </w:tr>
      <w:tr>
        <w:trPr>
          <w:trHeight w:val="440" w:hRule="atLeast"/>
        </w:trPr>
        <w:tc>
          <w:tcPr>
            <w:tcW w:w="26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b/>
                <w:b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DEVAL L. PATRICK</w:t>
            </w:r>
          </w:p>
          <w:p>
            <w:pPr>
              <w:pStyle w:val="Normal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Governor</w:t>
            </w:r>
          </w:p>
        </w:tc>
        <w:tc>
          <w:tcPr>
            <w:tcW w:w="24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TIMOTHY P. MURRAY</w:t>
            </w:r>
          </w:p>
          <w:p>
            <w:pPr>
              <w:pStyle w:val="Header"/>
              <w:tabs>
                <w:tab w:val="clear" w:pos="720"/>
              </w:tabs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Lieutenant Governor</w:t>
            </w:r>
          </w:p>
        </w:tc>
        <w:tc>
          <w:tcPr>
            <w:tcW w:w="2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 xml:space="preserve">RICHARD K SULLIVAN, JR. </w:t>
            </w:r>
          </w:p>
          <w:p>
            <w:pPr>
              <w:pStyle w:val="Normal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Secretary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9" w:hanging="0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SCOTT J. SOARES</w:t>
            </w:r>
          </w:p>
          <w:p>
            <w:pPr>
              <w:pStyle w:val="Normal"/>
              <w:ind w:left="9" w:hanging="0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Commission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4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108"/>
      </w:tblGrid>
      <w:tr>
        <w:trPr>
          <w:trHeight w:val="8550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134620</wp:posOffset>
                      </wp:positionV>
                      <wp:extent cx="1482725" cy="677227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2725" cy="6772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  <w:t>MEMB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14"/>
                                      <w:szCs w:val="14"/>
                                    </w:rPr>
                                    <w:t xml:space="preserve">Scott J. Soares, </w:t>
                                  </w: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14"/>
                                      <w:szCs w:val="14"/>
                                    </w:rPr>
                                    <w:t>Chairm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13"/>
                                      <w:szCs w:val="13"/>
                                    </w:rPr>
                                    <w:t>Commissioner</w:t>
                                    <w:br/>
                                    <w:t>Department of Agricultural Resources (DA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13"/>
                                      <w:szCs w:val="13"/>
                                    </w:rPr>
                                    <w:t>Designee: Gerard Kenne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14"/>
                                      <w:szCs w:val="14"/>
                                    </w:rPr>
                                    <w:t xml:space="preserve">Ken Kimmel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13"/>
                                      <w:szCs w:val="13"/>
                                    </w:rPr>
                                    <w:t>Commissioner</w:t>
                                  </w:r>
                                  <w:r>
                                    <w:rPr>
                                      <w:rFonts w:cs="Lucida Sans" w:ascii="Lucida Sans" w:hAnsi="Lucida Sans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rFonts w:cs="Lucida Sans" w:ascii="Lucida Sans" w:hAnsi="Lucida Sans"/>
                                      <w:sz w:val="13"/>
                                      <w:szCs w:val="13"/>
                                    </w:rPr>
                                    <w:t xml:space="preserve">Department of Environmental </w:t>
                                    <w:br/>
                                    <w:t>Protection (DEP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13"/>
                                      <w:szCs w:val="13"/>
                                    </w:rPr>
                                    <w:t>Designee: Ed Ku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14"/>
                                      <w:szCs w:val="14"/>
                                    </w:rPr>
                                    <w:t xml:space="preserve">Navgeet K. Bal, </w:t>
                                    <w:br/>
                                  </w:r>
                                  <w:r>
                                    <w:rPr>
                                      <w:rFonts w:cs="Lucida Sans" w:ascii="Lucida Sans" w:hAnsi="Lucida Sans"/>
                                      <w:sz w:val="13"/>
                                      <w:szCs w:val="13"/>
                                    </w:rPr>
                                    <w:t>Commission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13"/>
                                      <w:szCs w:val="13"/>
                                    </w:rPr>
                                    <w:t>Department of Revenue (DOR)</w:t>
                                    <w:br/>
                                    <w:t>Designee: Dennis Buckle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14"/>
                                      <w:szCs w:val="14"/>
                                    </w:rPr>
                                    <w:t>John Auerbach,</w:t>
                                    <w:br/>
                                  </w:r>
                                  <w:r>
                                    <w:rPr>
                                      <w:rFonts w:cs="Lucida Sans" w:ascii="Lucida Sans" w:hAnsi="Lucida Sans"/>
                                      <w:sz w:val="13"/>
                                      <w:szCs w:val="13"/>
                                    </w:rPr>
                                    <w:t>Commissioner</w:t>
                                  </w:r>
                                  <w:r>
                                    <w:rPr>
                                      <w:rFonts w:cs="Lucida Sans" w:ascii="Lucida Sans" w:hAnsi="Lucida Sans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rFonts w:cs="Lucida Sans" w:ascii="Lucida Sans" w:hAnsi="Lucida Sans"/>
                                      <w:sz w:val="13"/>
                                      <w:szCs w:val="13"/>
                                    </w:rPr>
                                    <w:t>Department of Public Health (DPH)</w:t>
                                    <w:br/>
                                    <w:t>Designee: Roy Pet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14"/>
                                      <w:szCs w:val="14"/>
                                    </w:rPr>
                                    <w:t xml:space="preserve">Carter Wall, </w:t>
                                    <w:br/>
                                  </w:r>
                                  <w:r>
                                    <w:rPr>
                                      <w:rFonts w:cs="Lucida Sans" w:ascii="Lucida Sans" w:hAnsi="Lucida Sans"/>
                                      <w:sz w:val="13"/>
                                      <w:szCs w:val="13"/>
                                    </w:rPr>
                                    <w:t>Executive Director</w:t>
                                    <w:br/>
                                    <w:t>Renewable Energy Trust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13"/>
                                      <w:szCs w:val="13"/>
                                    </w:rPr>
                                    <w:t>Clean Energy Center (CEC)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14"/>
                                      <w:szCs w:val="14"/>
                                    </w:rPr>
                                    <w:t>James Coop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13"/>
                                      <w:szCs w:val="13"/>
                                    </w:rPr>
                                    <w:t>Producer Hand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14"/>
                                      <w:szCs w:val="14"/>
                                    </w:rPr>
                                    <w:t>Mark Duff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13"/>
                                      <w:szCs w:val="13"/>
                                    </w:rPr>
                                    <w:t xml:space="preserve">Massachusetts Association </w:t>
                                    <w:br/>
                                    <w:t>of Dairy Farm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14"/>
                                      <w:szCs w:val="14"/>
                                    </w:rPr>
                                    <w:t>Peter Melni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13"/>
                                      <w:szCs w:val="13"/>
                                    </w:rPr>
                                    <w:t>Massachusetts Cooperative</w:t>
                                    <w:br/>
                                    <w:t>of Milk Producers Federation</w:t>
                                    <w:b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75pt;height:533.25pt;mso-wrap-distance-left:9.05pt;mso-wrap-distance-right:9.05pt;mso-wrap-distance-top:0pt;mso-wrap-distance-bottom:0pt;margin-top:10.6pt;mso-position-vertical-relative:text;margin-left:-7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4"/>
                                <w:szCs w:val="14"/>
                                <w:u w:val="single"/>
                              </w:rPr>
                              <w:t>MEMB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4"/>
                                <w:szCs w:val="14"/>
                              </w:rPr>
                              <w:t xml:space="preserve">Scott J. Soares, </w:t>
                            </w:r>
                            <w:r>
                              <w:rPr>
                                <w:rFonts w:cs="Lucida Sans" w:ascii="Lucida Sans" w:hAnsi="Lucida Sans"/>
                                <w:b/>
                                <w:sz w:val="14"/>
                                <w:szCs w:val="14"/>
                              </w:rPr>
                              <w:t>Chairm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3"/>
                                <w:szCs w:val="13"/>
                              </w:rPr>
                              <w:t>Commissioner</w:t>
                              <w:br/>
                              <w:t>Department of Agricultural Resources (DA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3"/>
                                <w:szCs w:val="13"/>
                              </w:rPr>
                              <w:t>Designee: Gerard Kenne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4"/>
                                <w:szCs w:val="14"/>
                              </w:rPr>
                              <w:t xml:space="preserve">Ken Kimmel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sz w:val="13"/>
                                <w:szCs w:val="13"/>
                              </w:rPr>
                              <w:t>Commissioner</w:t>
                            </w:r>
                            <w:r>
                              <w:rPr>
                                <w:rFonts w:cs="Lucida Sans" w:ascii="Lucida Sans" w:hAnsi="Lucida Sans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rFonts w:cs="Lucida Sans" w:ascii="Lucida Sans" w:hAnsi="Lucida Sans"/>
                                <w:sz w:val="13"/>
                                <w:szCs w:val="13"/>
                              </w:rPr>
                              <w:t xml:space="preserve">Department of Environmental </w:t>
                              <w:br/>
                              <w:t>Protection (DE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3"/>
                                <w:szCs w:val="13"/>
                              </w:rPr>
                              <w:t>Designee: Ed Ku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4"/>
                                <w:szCs w:val="14"/>
                              </w:rPr>
                              <w:t xml:space="preserve">Navgeet K. Bal, </w:t>
                              <w:br/>
                            </w:r>
                            <w:r>
                              <w:rPr>
                                <w:rFonts w:cs="Lucida Sans" w:ascii="Lucida Sans" w:hAnsi="Lucida Sans"/>
                                <w:sz w:val="13"/>
                                <w:szCs w:val="13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3"/>
                                <w:szCs w:val="13"/>
                              </w:rPr>
                              <w:t>Department of Revenue (DOR)</w:t>
                              <w:br/>
                              <w:t>Designee: Dennis Buckl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4"/>
                                <w:szCs w:val="14"/>
                              </w:rPr>
                              <w:t>John Auerbach,</w:t>
                              <w:br/>
                            </w:r>
                            <w:r>
                              <w:rPr>
                                <w:rFonts w:cs="Lucida Sans" w:ascii="Lucida Sans" w:hAnsi="Lucida Sans"/>
                                <w:sz w:val="13"/>
                                <w:szCs w:val="13"/>
                              </w:rPr>
                              <w:t>Commissioner</w:t>
                            </w:r>
                            <w:r>
                              <w:rPr>
                                <w:rFonts w:cs="Lucida Sans" w:ascii="Lucida Sans" w:hAnsi="Lucida Sans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rFonts w:cs="Lucida Sans" w:ascii="Lucida Sans" w:hAnsi="Lucida Sans"/>
                                <w:sz w:val="13"/>
                                <w:szCs w:val="13"/>
                              </w:rPr>
                              <w:t>Department of Public Health (DPH)</w:t>
                              <w:br/>
                              <w:t>Designee: Roy Pe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sz w:val="14"/>
                                <w:szCs w:val="14"/>
                              </w:rPr>
                              <w:t xml:space="preserve">Carter Wall, </w:t>
                              <w:br/>
                            </w:r>
                            <w:r>
                              <w:rPr>
                                <w:rFonts w:cs="Lucida Sans" w:ascii="Lucida Sans" w:hAnsi="Lucida Sans"/>
                                <w:sz w:val="13"/>
                                <w:szCs w:val="13"/>
                              </w:rPr>
                              <w:t>Executive Director</w:t>
                              <w:br/>
                              <w:t>Renewable Energy Trus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3"/>
                                <w:szCs w:val="13"/>
                              </w:rPr>
                              <w:t>Clean Energy Center (CEC)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4"/>
                                <w:szCs w:val="14"/>
                              </w:rPr>
                              <w:t>James Coo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3"/>
                                <w:szCs w:val="13"/>
                              </w:rPr>
                              <w:t>Producer Hand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4"/>
                                <w:szCs w:val="14"/>
                              </w:rPr>
                              <w:t>Mark Duff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3"/>
                                <w:szCs w:val="13"/>
                              </w:rPr>
                              <w:t xml:space="preserve">Massachusetts Association </w:t>
                              <w:br/>
                              <w:t>of Dairy Farm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4"/>
                                <w:szCs w:val="14"/>
                              </w:rPr>
                              <w:t>Peter Meln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3"/>
                                <w:szCs w:val="13"/>
                              </w:rPr>
                              <w:t>Massachusetts Cooperative</w:t>
                              <w:br/>
                              <w:t>of Milk Producers Federation</w:t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FARM TECHNOLOGY REVIEW COMMISSION</w:t>
              <w:br/>
            </w:r>
            <w:r>
              <w:rPr>
                <w:bCs/>
                <w:i/>
                <w:iCs/>
                <w:color w:val="000000"/>
                <w:szCs w:val="22"/>
              </w:rPr>
              <w:t>A meeting of the Farm Technology Review Commission,</w:t>
              <w:br/>
              <w:t xml:space="preserve">followed by a tour of Appleton Farm, </w:t>
              <w:br/>
              <w:t>will take</w:t>
            </w:r>
            <w:r>
              <w:rPr>
                <w:bCs/>
                <w:i/>
                <w:color w:val="000000"/>
                <w:szCs w:val="22"/>
              </w:rPr>
              <w:t xml:space="preserve"> place on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br/>
              <w:t xml:space="preserve">Friday, April 29, 2011. </w:t>
              <w:br/>
              <w:t>10.00AM to 1.00PM</w:t>
              <w:br/>
              <w:br/>
            </w:r>
            <w:r>
              <w:rPr>
                <w:rFonts w:cs="Cambria" w:ascii="Cambria" w:hAnsi="Cambria"/>
                <w:szCs w:val="22"/>
              </w:rPr>
              <w:t>The Old House, Appleton Farm</w:t>
            </w:r>
            <w:bookmarkStart w:id="0" w:name="directions"/>
            <w:bookmarkEnd w:id="0"/>
            <w:r>
              <w:rPr>
                <w:rFonts w:cs="Cambria" w:ascii="Cambria" w:hAnsi="Cambria"/>
                <w:szCs w:val="22"/>
              </w:rPr>
              <w:t xml:space="preserve">, </w:t>
            </w:r>
            <w:r>
              <w:rPr>
                <w:szCs w:val="22"/>
              </w:rPr>
              <w:t>219 County Road, Ipswich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EETING AGEND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tbl>
            <w:tblPr>
              <w:tblW w:w="7560" w:type="dxa"/>
              <w:jc w:val="left"/>
              <w:tblInd w:w="3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8"/>
              <w:gridCol w:w="6102"/>
            </w:tblGrid>
            <w:tr>
              <w:trPr>
                <w:trHeight w:val="773" w:hRule="atLeast"/>
              </w:trPr>
              <w:tc>
                <w:tcPr>
                  <w:tcW w:w="14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ITEM 1</w:t>
                    <w:br/>
                  </w:r>
                  <w:r>
                    <w:rPr>
                      <w:rFonts w:cs="Calibri" w:ascii="Calibri" w:hAnsi="Calibri"/>
                      <w:i/>
                      <w:sz w:val="20"/>
                    </w:rPr>
                    <w:t>(10 minutes)</w:t>
                  </w:r>
                </w:p>
              </w:tc>
              <w:tc>
                <w:tcPr>
                  <w:tcW w:w="6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Introductions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14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</w:rPr>
                    <w:t xml:space="preserve">ITEM 2: </w:t>
                    <w:br/>
                  </w:r>
                  <w:r>
                    <w:rPr>
                      <w:rFonts w:cs="Calibri" w:ascii="Calibri" w:hAnsi="Calibri"/>
                      <w:bCs/>
                      <w:i/>
                      <w:sz w:val="20"/>
                    </w:rPr>
                    <w:t>(60 minutes)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i/>
                      <w:i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20"/>
                    </w:rPr>
                  </w:r>
                </w:p>
              </w:tc>
              <w:tc>
                <w:tcPr>
                  <w:tcW w:w="6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DISCUSSION:  Review of Annual Report, Progress to Date, Next Steps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20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4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</w:rPr>
                    <w:t>ITEM 3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20"/>
                    </w:rPr>
                    <w:t>(30 minutes)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</w:rPr>
                    <w:br/>
                  </w:r>
                </w:p>
              </w:tc>
              <w:tc>
                <w:tcPr>
                  <w:tcW w:w="6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DISCUSSION: Commission Updates – Taxation, Regulatory, Energy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14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br/>
                    <w:t>ITEM 4</w:t>
                    <w:br/>
                  </w:r>
                  <w:r>
                    <w:rPr>
                      <w:rFonts w:cs="Calibri" w:ascii="Calibri" w:hAnsi="Calibri"/>
                      <w:i/>
                      <w:sz w:val="20"/>
                    </w:rPr>
                    <w:t>(50 minutes)</w:t>
                    <w:br/>
                  </w:r>
                </w:p>
              </w:tc>
              <w:tc>
                <w:tcPr>
                  <w:tcW w:w="6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br/>
                    <w:t>DISCUSSION: Mortality Management</w:t>
                  </w:r>
                </w:p>
                <w:p>
                  <w:pPr>
                    <w:pStyle w:val="Normal"/>
                    <w:ind w:left="720" w:hanging="0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14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</w:rPr>
                    <w:t>ITEM 5:</w:t>
                    <w:br/>
                  </w:r>
                  <w:r>
                    <w:rPr>
                      <w:rFonts w:cs="Calibri" w:ascii="Calibri" w:hAnsi="Calibri"/>
                      <w:bCs/>
                      <w:i/>
                      <w:sz w:val="20"/>
                    </w:rPr>
                    <w:t xml:space="preserve">   (30 minutes)</w:t>
                  </w:r>
                </w:p>
              </w:tc>
              <w:tc>
                <w:tcPr>
                  <w:tcW w:w="6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Any Additional Issues for Discussio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OTE: </w:t>
            </w:r>
            <w:r>
              <w:rPr/>
              <w:t>all times are approxim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Attachment: 1. Directions to Appleton Farms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 xml:space="preserve">From Rt. 128, </w:t>
      </w:r>
      <w:r>
        <w:rPr>
          <w:rFonts w:cs="Calibri" w:ascii="Calibri" w:hAnsi="Calibri"/>
          <w:szCs w:val="22"/>
        </w:rPr>
        <w:t>take Exit 20A, Rt. 1A North.</w:t>
        <w:br/>
        <w:t>The Appleton Farm entrance is the first drive on your left after the “entering Ipswich” sign on route 1A north.  (NOTE: do not rely on GPS to find the exact location of the farm)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k next to the compost area and walk to the headquarters building. The Old House is about 100 yards from the headquarters. 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dress: </w:t>
        <w:br/>
      </w:r>
      <w:r>
        <w:rPr>
          <w:rFonts w:cs="Calibri" w:ascii="Calibri" w:hAnsi="Calibri"/>
          <w:sz w:val="22"/>
          <w:szCs w:val="22"/>
        </w:rPr>
        <w:t xml:space="preserve">Route 1A, Hamilton and Ipswich, MA 01982. Telephone: 978.356.5728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6450" cy="5629910"/>
            <wp:effectExtent l="0" t="0" r="0" b="0"/>
            <wp:docPr id="8" name="office pkg  map locu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ffice pkg  map locus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562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79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  <w:font w:name="Lucida Sans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TextChar1">
    <w:name w:val="Footnote Text Char1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8:39:00Z</dcterms:created>
  <dc:creator>lmaul</dc:creator>
  <dc:description/>
  <cp:keywords/>
  <dc:language>en-US</dc:language>
  <cp:lastModifiedBy>gkennedy</cp:lastModifiedBy>
  <cp:lastPrinted>2011-04-21T12:55:00Z</cp:lastPrinted>
  <dcterms:modified xsi:type="dcterms:W3CDTF">2011-04-21T18:39:00Z</dcterms:modified>
  <cp:revision>2</cp:revision>
  <dc:subject/>
  <dc:title/>
</cp:coreProperties>
</file>