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2493"/>
        <w:gridCol w:w="2412"/>
        <w:gridCol w:w="2520"/>
      </w:tblGrid>
      <w:tr>
        <w:trPr>
          <w:trHeight w:val="9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smallCaps/>
                <w:spacing w:val="70"/>
                <w:sz w:val="42"/>
                <w:szCs w:val="42"/>
              </w:rPr>
            </w:pPr>
            <w:r>
              <w:rPr>
                <w:smallCaps/>
                <w:spacing w:val="70"/>
                <w:sz w:val="42"/>
                <w:szCs w:val="42"/>
              </w:rPr>
              <w:t>The Commonwealth Of Massachusetts</w:t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mallCaps/>
                <w:spacing w:val="30"/>
                <w:sz w:val="24"/>
                <w:szCs w:val="30"/>
              </w:rPr>
              <w:t>Executive Office Of Energy And Environmental Aff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80340</wp:posOffset>
                      </wp:positionV>
                      <wp:extent cx="975360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81.6pt;mso-wrap-distance-left:9.05pt;mso-wrap-distance-right:9.05pt;mso-wrap-distance-top:0pt;mso-wrap-distance-bottom:0pt;margin-top:14.2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22" w:leader="none"/>
                <w:tab w:val="left" w:pos="10962" w:leader="none"/>
              </w:tabs>
              <w:ind w:left="72" w:hanging="0"/>
              <w:rPr>
                <w:spacing w:val="10"/>
                <w:sz w:val="36"/>
                <w:szCs w:val="34"/>
              </w:rPr>
            </w:pPr>
            <w:r>
              <w:rPr>
                <w:spacing w:val="10"/>
                <w:sz w:val="36"/>
                <w:szCs w:val="34"/>
              </w:rPr>
              <w:t>Department of Agricultural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66675</wp:posOffset>
                      </wp:positionV>
                      <wp:extent cx="1757045" cy="587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2260" cy="49466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50" r="-1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5pt;height:46.25pt;mso-wrap-distance-left:9.05pt;mso-wrap-distance-right:9.05pt;mso-wrap-distance-top:0pt;mso-wrap-distance-bottom:0pt;margin-top:5.25pt;mso-position-vertical-relative:text;margin-left:2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260" cy="49466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left" w:pos="8622" w:leader="none"/>
                <w:tab w:val="left" w:pos="10962" w:leader="none"/>
              </w:tabs>
              <w:ind w:left="72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Farm Technology Review Commission </w:t>
            </w:r>
          </w:p>
          <w:p>
            <w:pPr>
              <w:pStyle w:val="Header"/>
              <w:tabs>
                <w:tab w:val="clear" w:pos="720"/>
              </w:tabs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 Causeway Street, Suite 500, Boston, MA 02114</w:t>
            </w:r>
          </w:p>
          <w:p>
            <w:pPr>
              <w:pStyle w:val="Normal"/>
              <w:ind w:left="72" w:hanging="0"/>
              <w:rPr>
                <w:rFonts w:ascii="Adobe Garamond Pro;Times New Roman" w:hAnsi="Adobe Garamond Pro;Times New Roman" w:cs="Arial"/>
                <w:smallCaps/>
                <w:sz w:val="28"/>
              </w:rPr>
            </w:pPr>
            <w:r>
              <w:rPr>
                <w:sz w:val="21"/>
                <w:szCs w:val="21"/>
              </w:rPr>
              <w:t>617-626-1700   fax:  617-626-1850    www.mass.gov/agr</w:t>
            </w:r>
          </w:p>
        </w:tc>
      </w:tr>
      <w:tr>
        <w:trPr>
          <w:trHeight w:val="440" w:hRule="atLeast"/>
        </w:trPr>
        <w:tc>
          <w:tcPr>
            <w:tcW w:w="2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EVAL L. PATRICK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overnor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IMOTHY P. MURRAY</w:t>
            </w:r>
          </w:p>
          <w:p>
            <w:pPr>
              <w:pStyle w:val="Header"/>
              <w:tabs>
                <w:tab w:val="clear" w:pos="720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ieutenant Governor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RICHARD K SULLIVAN, JR. 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REGORY C. WATSON</w:t>
            </w:r>
          </w:p>
          <w:p>
            <w:pPr>
              <w:pStyle w:val="Normal"/>
              <w:ind w:left="9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mmissi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color w:val="000000"/>
          <w:szCs w:val="22"/>
        </w:rPr>
      </w:pPr>
      <w:r>
        <w:rPr>
          <w:b/>
          <w:bCs/>
          <w:color w:val="000000"/>
          <w:sz w:val="32"/>
          <w:szCs w:val="32"/>
        </w:rPr>
        <w:t>FARM TECHNOLOGY REVIEW COMMISSION</w:t>
        <w:br/>
      </w:r>
      <w:r>
        <w:rPr>
          <w:bCs/>
          <w:i/>
          <w:iCs/>
          <w:color w:val="000000"/>
          <w:szCs w:val="22"/>
        </w:rPr>
        <w:t>A meeting of the Farm Technology Review Commission will take</w:t>
      </w:r>
      <w:r>
        <w:rPr>
          <w:bCs/>
          <w:i/>
          <w:color w:val="000000"/>
          <w:szCs w:val="22"/>
        </w:rPr>
        <w:t xml:space="preserve"> place on:</w:t>
      </w:r>
    </w:p>
    <w:p>
      <w:pPr>
        <w:pStyle w:val="Normal"/>
        <w:jc w:val="center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uesday, June 12, 2012, </w:t>
        <w:br/>
        <w:t>10.30AM to 1.30 P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ussell’s Garden Center, 397 Boston Post Road, Wayland, M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EETING AGENDA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02"/>
      </w:tblGrid>
      <w:tr>
        <w:trPr>
          <w:trHeight w:val="773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TEM 1</w:t>
              <w:br/>
            </w:r>
            <w:r>
              <w:rPr>
                <w:rFonts w:cs="Calibri" w:ascii="Calibri" w:hAnsi="Calibri"/>
                <w:i/>
                <w:sz w:val="20"/>
              </w:rPr>
              <w:t>(10 minutes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troductions </w:t>
              <w:br/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TEM 2: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40 minut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ISCUSSION: </w:t>
            </w:r>
            <w:r>
              <w:rPr>
                <w:rFonts w:cs="Cambria" w:ascii="Cambria" w:hAnsi="Cambria"/>
                <w:sz w:val="24"/>
                <w:szCs w:val="24"/>
              </w:rPr>
              <w:t>Commission Updates:</w:t>
              <w:br/>
              <w:t xml:space="preserve">MDAR, Taxation, DEP Regulatory Issues, Energy </w:t>
              <w:br/>
            </w:r>
          </w:p>
        </w:tc>
      </w:tr>
      <w:tr>
        <w:trPr>
          <w:trHeight w:val="597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br/>
              <w:br/>
              <w:t>ITEM 3</w:t>
              <w:br/>
            </w:r>
            <w:r>
              <w:rPr>
                <w:rFonts w:cs="Calibri" w:ascii="Calibri" w:hAnsi="Calibri"/>
                <w:i/>
                <w:sz w:val="20"/>
              </w:rPr>
              <w:t>(60 minutes)</w:t>
              <w:b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ENTATION AND DISCUSSION</w:t>
              <w:br/>
            </w:r>
            <w:r>
              <w:rPr>
                <w:rFonts w:cs="Cambria" w:ascii="Cambria" w:hAnsi="Cambria"/>
                <w:sz w:val="24"/>
                <w:szCs w:val="24"/>
              </w:rPr>
              <w:t xml:space="preserve">Financing Ag Projects: The role of Mass Development </w:t>
              <w:br/>
            </w:r>
            <w:r>
              <w:rPr>
                <w:rFonts w:cs="Cambria" w:ascii="Cambria" w:hAnsi="Cambria"/>
                <w:i/>
                <w:sz w:val="24"/>
                <w:szCs w:val="24"/>
              </w:rPr>
              <w:t>Steve Chilton, SVP Investment Banking, Mass Develo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ITEM 4</w:t>
              <w:br/>
            </w:r>
            <w:r>
              <w:rPr>
                <w:rFonts w:cs="Calibri" w:ascii="Calibri" w:hAnsi="Calibri"/>
                <w:i/>
                <w:sz w:val="20"/>
              </w:rPr>
              <w:t>(60 minutes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PRESENTATION AND DISCUSSION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  <w:br/>
              <w:t xml:space="preserve">Massachusetts Nursery Sector: Overview and Challeng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aura Abrams, J.P. Bartlett Nurseries, </w:t>
              <w:br/>
              <w:t>Tim Hay, Bigelow Nurseri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 5</w:t>
              <w:br/>
            </w:r>
            <w:r>
              <w:rPr>
                <w:rFonts w:cs="Calibri" w:ascii="Calibri" w:hAnsi="Calibri"/>
                <w:i/>
                <w:sz w:val="20"/>
              </w:rPr>
              <w:t>(10 minutes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xt Steps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Following the meeting there will be a tour of the facility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all times are approximate</w:t>
        <w:br/>
      </w:r>
    </w:p>
    <w:p>
      <w:pPr>
        <w:pStyle w:val="Normal"/>
        <w:rPr/>
      </w:pPr>
      <w:r>
        <w:rPr>
          <w:b/>
        </w:rPr>
        <w:t>Attachments (</w:t>
      </w:r>
      <w:r>
        <w:rPr/>
        <w:t>sent as separate attachments in electronic version)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vember 2011, Minutes.    </w:t>
      </w:r>
      <w:r>
        <w:rPr>
          <w:b/>
        </w:rPr>
        <w:t>2</w:t>
      </w:r>
      <w:r>
        <w:rPr/>
        <w:t xml:space="preserve">. January 26 2012, Minutes    </w:t>
      </w:r>
      <w:r>
        <w:rPr>
          <w:b/>
        </w:rPr>
        <w:t>3.</w:t>
      </w:r>
      <w:r>
        <w:rPr/>
        <w:t xml:space="preserve"> 2012 Annual Report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rections to Russell’s Garden Cente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eting will take place in the upstairs conference room at the back of the main building. Park in the rear parking lot and enter through the back door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 xml:space="preserve">For a map and detailed driving instructions from your door, please visit </w:t>
      </w:r>
      <w:hyperlink r:id="rId6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Google Maps</w:t>
        </w:r>
      </w:hyperlink>
      <w:r>
        <w:rPr>
          <w:b/>
          <w:bCs/>
          <w:sz w:val="27"/>
          <w:szCs w:val="27"/>
        </w:rPr>
        <w:br/>
        <w:t xml:space="preserve">Russell's address is 397 Boston Post Road in Wayland, MA. </w:t>
        <w:br/>
      </w:r>
    </w:p>
    <w:tbl>
      <w:tblPr>
        <w:tblW w:w="1007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14"/>
        <w:gridCol w:w="5060"/>
      </w:tblGrid>
      <w:tr>
        <w:trPr/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633"/>
                <w:sz w:val="27"/>
                <w:szCs w:val="27"/>
              </w:rPr>
              <w:t>From the Eas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Mass Pike West to I95/128N. </w:t>
              <w:br/>
              <w:t>Take 128N to Exit 26, RT 20W.</w:t>
              <w:br/>
              <w:t>Follow rotary, take exit for RT 20W toward Weston.</w:t>
              <w:br/>
              <w:t>Pass through Weston into Wayland.</w:t>
              <w:br/>
              <w:t>At the intersection of RT 20 with RTs 27 &amp; 126, go straight.</w:t>
              <w:br/>
              <w:t xml:space="preserve">Russell's is on the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, with entrances at each end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Or, from Wellesley:</w:t>
            </w:r>
            <w:r>
              <w:rPr>
                <w:sz w:val="24"/>
                <w:szCs w:val="24"/>
              </w:rPr>
              <w:t xml:space="preserve"> Take RT 9W to RT 27N.</w:t>
              <w:br/>
              <w:t xml:space="preserve">At the intersection of RT 27 with RT 20 in Wayland, turn </w:t>
            </w:r>
            <w:r>
              <w:rPr>
                <w:b/>
                <w:bCs/>
                <w:sz w:val="24"/>
                <w:szCs w:val="24"/>
              </w:rPr>
              <w:t>left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006633"/>
                <w:sz w:val="27"/>
                <w:szCs w:val="27"/>
              </w:rPr>
              <w:t>From the Nort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ake I93 to I95/Rte. 128S</w:t>
              <w:br/>
              <w:t>Take Exit 26, Rte.20W and follow directions From the East, above Or, from Rte. I495S</w:t>
              <w:br/>
              <w:t xml:space="preserve">Take RT 2E to RT 126S. </w:t>
              <w:br/>
              <w:t>126 merges with RT 27 just before the intersection with RT 20.</w:t>
              <w:br/>
              <w:t xml:space="preserve">Turn </w:t>
            </w:r>
            <w:r>
              <w:rPr>
                <w:b/>
                <w:bCs/>
                <w:sz w:val="24"/>
                <w:szCs w:val="24"/>
              </w:rPr>
              <w:t>right</w:t>
            </w:r>
            <w:r>
              <w:rPr>
                <w:sz w:val="24"/>
                <w:szCs w:val="24"/>
              </w:rPr>
              <w:t xml:space="preserve"> onto RT 20W.</w:t>
              <w:br/>
              <w:t xml:space="preserve">We are less than a quarter mile on the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>.</w:t>
              <w:br/>
              <w:t xml:space="preserve">There is a second entrance farther west on RT 20.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633"/>
                <w:sz w:val="27"/>
                <w:szCs w:val="27"/>
              </w:rPr>
              <w:t>From the Sout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Take RT 128N, and follow directions From the East</w:t>
              <w:br/>
              <w:t xml:space="preserve">Or, from Rtes. 27 or 126 N, follow to Rte. 20 </w:t>
              <w:br/>
              <w:t xml:space="preserve">Turn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 onto RT 20W.</w:t>
              <w:br/>
              <w:t xml:space="preserve">From 128, we are 5.8 miles, and from 126/27, we are less than a quarter mile on the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>.</w:t>
              <w:br/>
              <w:t>There is a second entrance farther west on RT 20.</w:t>
              <w:br/>
              <w:br/>
            </w:r>
            <w:r>
              <w:rPr>
                <w:b/>
                <w:bCs/>
                <w:color w:val="006633"/>
                <w:sz w:val="27"/>
                <w:szCs w:val="27"/>
              </w:rPr>
              <w:t>From the Wes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ake RT 9E to RT 126N.</w:t>
              <w:br/>
              <w:t>126 will merge with RT 27N.</w:t>
              <w:br/>
              <w:t xml:space="preserve">At the intersection with RT 20, turn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. We are less than a quarter mile on the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. </w:t>
              <w:br/>
              <w:br/>
              <w:t>Or, Take the Mass Pike to exit 13, RT 30E.</w:t>
              <w:br/>
              <w:t xml:space="preserve">Turn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 onto RT 27N.</w:t>
              <w:br/>
              <w:t xml:space="preserve">Pass through two sets of lights, turn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 xml:space="preserve"> at the third set.</w:t>
              <w:br/>
              <w:t xml:space="preserve">Take RT 20W less than a quarter mile; our entrance is on the </w:t>
            </w:r>
            <w:r>
              <w:rPr>
                <w:b/>
                <w:bCs/>
                <w:sz w:val="24"/>
                <w:szCs w:val="24"/>
              </w:rPr>
              <w:t>left</w:t>
            </w:r>
            <w:r>
              <w:rPr>
                <w:sz w:val="24"/>
                <w:szCs w:val="24"/>
              </w:rPr>
              <w:t>.</w:t>
              <w:br/>
              <w:br/>
            </w:r>
            <w:r>
              <w:rPr>
                <w:b/>
                <w:bCs/>
                <w:sz w:val="24"/>
                <w:szCs w:val="24"/>
              </w:rPr>
              <w:t>Or, from points west of Sudbury:</w:t>
            </w:r>
            <w:r>
              <w:rPr>
                <w:sz w:val="24"/>
                <w:szCs w:val="24"/>
              </w:rPr>
              <w:br/>
              <w:t>Take RT 20 E through Sudbury.</w:t>
              <w:br/>
              <w:t>You will go down a huge hill, with the town DPW on the left.</w:t>
              <w:br/>
              <w:t xml:space="preserve">At the top of the next hill on the </w:t>
            </w:r>
            <w:r>
              <w:rPr>
                <w:b/>
                <w:bCs/>
                <w:sz w:val="24"/>
                <w:szCs w:val="24"/>
              </w:rPr>
              <w:t>right</w:t>
            </w:r>
            <w:r>
              <w:rPr>
                <w:sz w:val="24"/>
                <w:szCs w:val="24"/>
              </w:rPr>
              <w:t xml:space="preserve"> is Russell's.</w:t>
              <w:br/>
              <w:t xml:space="preserve">The first entrance is just past the bridge; a second entrance is farther east on RT 20. </w:t>
            </w:r>
          </w:p>
        </w:tc>
      </w:tr>
      <w:tr>
        <w:trPr/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179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google.com/maps?q=397+Boston+Post+Road,+Wayland,+MA&amp;hl=en&amp;sll=37.0625,-95.677068&amp;sspn=39.780156,60.117188&amp;vpsrc=0&amp;hnear=397+Boston+Post+Rd,+Wayland,+Massachusetts+01778&amp;t=m&amp;z=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9:00Z</dcterms:created>
  <dc:creator>lmaul</dc:creator>
  <dc:description/>
  <dc:language>en-US</dc:language>
  <cp:lastModifiedBy>Windows User</cp:lastModifiedBy>
  <cp:lastPrinted>2011-04-15T13:52:00Z</cp:lastPrinted>
  <dcterms:modified xsi:type="dcterms:W3CDTF">2012-06-06T14:09:00Z</dcterms:modified>
  <cp:revision>2</cp:revision>
  <dc:subject/>
  <dc:title/>
</cp:coreProperties>
</file>