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52"/>
          <w:szCs w:val="52"/>
        </w:rPr>
        <w:t>Appendix F</w:t>
      </w:r>
      <w:r>
        <w:rPr>
          <w:rFonts w:cs="Arial" w:ascii="Arial" w:hAnsi="Arial"/>
          <w:b/>
          <w:bCs/>
          <w:sz w:val="24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endix F</w:t>
      </w:r>
    </w:p>
    <w:p>
      <w:pPr>
        <w:pStyle w:val="Heading1"/>
        <w:rPr/>
      </w:pPr>
      <w:r>
        <w:rPr/>
        <w:t xml:space="preserve">    </w:t>
      </w:r>
      <w:r>
        <w:rPr>
          <w:rFonts w:cs="Arial" w:ascii="Arial" w:hAnsi="Arial"/>
          <w:b/>
          <w:bCs/>
          <w:sz w:val="24"/>
        </w:rPr>
        <w:t>MassDEP Mobile Source Program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More detailed information on these programs is available at  www.mass.gov/de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  <w:t>Diesel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veloping a diesel particulate matter inventory to inform comprehensive MA Diesel Strate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equire and promote diesel retrofits on on-road and off-road construction equipment through contract specifications (Mass Highway Department, MBTA, State Revolving Fun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egulatory initiatives – developing more stringent cut points (pass/fail standards) for heavy-duty diesel vehicles in the Enhanced Emissions Inspection and Maintenance Program; promotion of “chip reflash” by heavy duty vehicles subject to the federal enforcement action for tampering with emissions contro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Idle Reduction – enforce 5 minute idling rule; development and continued distribution of anti-idling toolkit for municipa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School Bus Retrofit Reimbursement Program and Transit Bus Retrofits required through Administrative Consent Order with the Executive Office of Transportation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ean Fuels &amp; Fuel Handling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Federal reformulated gasoline (gasoline blended to burn cleaner and reduce smog-forming and toxic air pollutants).  Phase I formulations of the gasoline was introduced for sale in MA in 1995; an even cleaner formulation was introduced in 2000. 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sz w:val="20"/>
        </w:rPr>
        <w:t>Stage I and Stage II vapor recovery at gasoline stations (Equipment that captures the gasoline vapors during the delivery of gasoline and the fueling of individual cars)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sz w:val="20"/>
        </w:rPr>
        <w:t>Support for EPA low sulfur fuel proposal for on-road and off-road vehicles, which is now the national stand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ean Vehicles – Ensure Vehicles in the MA Fleet are as Clean as Possibl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MassDEP adopted the California Low Emission Vehicle (LEV) Program.  Program also requires the introduction of advanced technology vehicles in MA through the “Zero Emission Vehicle” requirements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Green Fleets Program - requires purchase of alternative fuel and low emission vehicles in the state vehicle fl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DEP is one of 12 states to adopt California standards for heavy-duty and medium duty diesel vehicles effective in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Actively promote more stringent national standards for non-road vehic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Vehicle Inspection and Maintenance – Identify and Repair Vehicles With Failing Emission Control Systems</w:t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Enhanced I/M Program began October 1, 1999; both gasoline and diesel vehicles tested.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Transportation Control Measures – Encourage Less Polluting Modes of Transportation 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Parking Freezes for Boston, South Boston, Cambridge, Logan Airport, and East Boston</w:t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tatewide Rideshare Program </w:t>
      </w:r>
    </w:p>
    <w:p>
      <w:pPr>
        <w:pStyle w:val="Heading1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Central Artery air quality mitigation measures ensure a balanced transportation system during construction and when the project opens</w:t>
      </w:r>
    </w:p>
    <w:p>
      <w:pPr>
        <w:pStyle w:val="Heading2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Urban Transit System Improvements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ommuter Rail Extensio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21,000 Park and Ride Parking Spaces</w:t>
      </w:r>
    </w:p>
    <w:p>
      <w:pPr>
        <w:pStyle w:val="Heading2"/>
        <w:numPr>
          <w:ilvl w:val="1"/>
          <w:numId w:val="4"/>
        </w:numPr>
        <w:rPr>
          <w:sz w:val="20"/>
        </w:rPr>
      </w:pPr>
      <w:r>
        <w:rPr>
          <w:sz w:val="20"/>
        </w:rPr>
        <w:t>High Occupancy Vehicle lanes  (Southeast Expressway, I-93 Nort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ntegrated Planning between Air Quality and Transportation Agenci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nsure integrated air quality and transportation planning – develop </w:t>
      </w:r>
      <w:r>
        <w:rPr>
          <w:spacing w:val="-2"/>
          <w:sz w:val="20"/>
        </w:rPr>
        <w:t>Mobile Source Emissions Budget for SIP with transportation agenci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ake advantage of funding opportunities to reduce mobile source pollution (e.g., Congestion Mitigation Air Quality fund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clude Transportation agencies on MassDEP air planning advisory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720" w:hanging="0"/>
      <w:jc w:val="both"/>
      <w:outlineLvl w:val="4"/>
    </w:pPr>
    <w:rPr>
      <w:b/>
      <w:bCs/>
      <w:spacing w:val="-2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16:00Z</dcterms:created>
  <dc:creator/>
  <dc:description/>
  <cp:keywords/>
  <dc:language>en-US</dc:language>
  <cp:lastModifiedBy/>
  <dcterms:modified xsi:type="dcterms:W3CDTF">2008-02-13T15:24:00Z</dcterms:modified>
  <cp:revision>6</cp:revision>
  <dc:subject/>
  <dc:title>Appendix F - Merrimck Valley Pediatic Asthma Study</dc:title>
</cp:coreProperties>
</file>