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578485</wp:posOffset>
                </wp:positionV>
                <wp:extent cx="1814195" cy="1152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Y A. BECKMAN</w:t>
                            </w:r>
                          </w:p>
                          <w:p>
                            <w:pPr>
                              <w:pStyle w:val="Governo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4"/>
                              </w:rPr>
                              <w:t>Acting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90.75pt;mso-wrap-distance-left:9.05pt;mso-wrap-distance-right:9.05pt;mso-wrap-distance-top:0pt;mso-wrap-distance-bottom:0pt;margin-top:45.55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Y A. BECKMAN</w:t>
                      </w:r>
                    </w:p>
                    <w:p>
                      <w:pPr>
                        <w:pStyle w:val="Governo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14"/>
                        </w:rPr>
                        <w:t>Acting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OARD OF ALLIED MENTAL HEALTH AND HUMAN SERVICES PROFESSION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ETING AGENDA</w:t>
      </w:r>
    </w:p>
    <w:p>
      <w:pPr>
        <w:pStyle w:val="Normal"/>
        <w:ind w:left="1440" w:hanging="14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40" w:hanging="1440"/>
        <w:rPr>
          <w:color w:val="000000"/>
          <w:szCs w:val="24"/>
        </w:rPr>
      </w:pPr>
      <w:r>
        <w:rPr>
          <w:szCs w:val="24"/>
        </w:rPr>
        <w:t>Date:</w:t>
      </w:r>
      <w:r>
        <w:rPr>
          <w:b/>
          <w:szCs w:val="24"/>
        </w:rPr>
        <w:t xml:space="preserve">  </w:t>
      </w:r>
      <w:r>
        <w:rPr>
          <w:szCs w:val="24"/>
        </w:rPr>
        <w:t>February 17, 2023</w:t>
        <w:tab/>
        <w:tab/>
        <w:tab/>
        <w:tab/>
        <w:t xml:space="preserve">     </w:t>
        <w:tab/>
        <w:tab/>
        <w:t xml:space="preserve"> </w:t>
        <w:tab/>
        <w:t xml:space="preserve">        Time: 10:00 </w:t>
      </w:r>
      <w:r>
        <w:rPr>
          <w:color w:val="000000"/>
          <w:szCs w:val="24"/>
        </w:rPr>
        <w:t>a.m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1080" w:hanging="0"/>
        <w:rPr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rosoft Teams Videoconferen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hone: </w:t>
        <w:tab/>
      </w:r>
      <w:bookmarkStart w:id="0" w:name="_Hlk121488796"/>
      <w:r>
        <w:rPr>
          <w:rFonts w:cs="Times New Roman" w:ascii="Times New Roman" w:hAnsi="Times New Roman"/>
          <w:sz w:val="24"/>
          <w:szCs w:val="24"/>
        </w:rPr>
        <w:t>(857) 327-9245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Spacing"/>
        <w:ind w:left="3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e: </w:t>
        <w:tab/>
        <w:t>160 414 975#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Busines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 Vote for Attendan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Meeting Minutes of January 20, 2023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Minutes of January 20, 2023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fication of Decisions by Board Staff to Approve Application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Processing Under Application Review Policy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arings on Denials of Application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rdiane Cadet, Applicant for LMHC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a Correa De Ornelas, Applicant for LMHC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ristine Piltzecker, Applicant for LMHC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MHC Application Review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hary Etter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view of Supervisor Amy Belange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NCMHCE ESL Accommodation Reques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celle Botro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bora Barbosa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Discuss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ard Member Composition in Proportion to Number of Licensees under Chapter 177 of the Acts of 2022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censee Discipline at DPH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ssandra DeQuevedo, 2020-001070-IT-ENF, 5th Quarterly Monitoring Report and Petition to Decrease Frequency of Supervision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Session for Topics Not Reasonably Anticipated by the Chair 48 Hours in Advance of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Session CLOSED under G.L. c. 30A, § 21(a)(7) to comply with G.L. c. 4, § 7, ¶ 26(c) and G.L. c. 214, § 1B, to review sensitive medical inform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estigative Conference CLOSED under G.L. c. 112, § 65C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nePrinter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Njg0YWQ2MTgtMGM3YS00ZTY3LThmM2MtNTQxZDAxOTRkYzNl@thread.v2/0?context={&quot;Tid&quot;%3A&quot;3e861d16-48b7-4a0e-9806-8c04d81b7b2a&quot;%2C&quot;Oid&quot;%3A&quot;4b57b7a7-51a0-40dc-8c2f-0fa61809ef32&quot;}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2:10:00Z</dcterms:created>
  <dc:creator>Kyle Marshall</dc:creator>
  <dc:description/>
  <cp:keywords/>
  <dc:language>en-US</dc:language>
  <cp:lastModifiedBy>Harrison, Deborah (EHS)</cp:lastModifiedBy>
  <cp:lastPrinted>2015-01-29T09:50:00Z</cp:lastPrinted>
  <dcterms:modified xsi:type="dcterms:W3CDTF">2023-02-15T22:10:00Z</dcterms:modified>
  <cp:revision>2</cp:revision>
  <dc:subject/>
  <dc:title> </dc:title>
</cp:coreProperties>
</file>