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ARD OF ALLIED MENTAL HEALTH AND HUMAN SERVICES PROFESS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AGENDA</w:t>
      </w:r>
    </w:p>
    <w:p>
      <w:pPr>
        <w:pStyle w:val="Normal"/>
        <w:ind w:left="1440" w:hanging="14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color w:val="000000"/>
          <w:szCs w:val="24"/>
        </w:rPr>
      </w:pPr>
      <w:r>
        <w:rPr>
          <w:szCs w:val="24"/>
        </w:rPr>
        <w:t>Date:</w:t>
      </w:r>
      <w:r>
        <w:rPr>
          <w:b/>
          <w:szCs w:val="24"/>
        </w:rPr>
        <w:t xml:space="preserve">  </w:t>
      </w:r>
      <w:r>
        <w:rPr>
          <w:szCs w:val="24"/>
        </w:rPr>
        <w:t>January 20, 2023</w:t>
        <w:tab/>
        <w:tab/>
        <w:tab/>
        <w:tab/>
        <w:t xml:space="preserve">     </w:t>
        <w:tab/>
        <w:tab/>
        <w:t xml:space="preserve"> </w:t>
        <w:tab/>
        <w:t xml:space="preserve">        Time: 10:00 </w:t>
      </w:r>
      <w:r>
        <w:rPr>
          <w:color w:val="000000"/>
          <w:szCs w:val="24"/>
        </w:rPr>
        <w:t>a.m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1080" w:hanging="0"/>
        <w:rPr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soft Teams Videoconfer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  <w:tab/>
      </w:r>
      <w:bookmarkStart w:id="0" w:name="_Hlk121488796"/>
      <w:r>
        <w:rPr>
          <w:rFonts w:cs="Times New Roman" w:ascii="Times New Roman" w:hAnsi="Times New Roman"/>
          <w:sz w:val="24"/>
          <w:szCs w:val="24"/>
        </w:rPr>
        <w:t>(857) 327-9245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ind w:left="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: </w:t>
        <w:tab/>
        <w:t>768 680 528#</w:t>
      </w:r>
    </w:p>
    <w:p>
      <w:pPr>
        <w:pStyle w:val="NoSpacing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Busi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 Vote for Attend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Meeting Minutes of December 16, 2022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Minutes of December 16, 2022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tion of Decisions by Board Staff to Approve Applica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Processing Under Application Review Policy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Welcome to the Department of Public Health, Bureau of Health Professions Licensure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James Lavery, Director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uren Nelson, Acting Deputy Director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rings on Denials of Applicatio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len Disch, Applicant for LMHC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herine Arno, Applicant for LMHC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zanne Muldoon, Applicant for LMHC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rdiane Cadet, Applicant for LMHC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MHC Application Review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izabeth Quinc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NCMHCE ESL Accommodation Reque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onika Lovecka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na Cardoso, 2021-000360-IT-ENF, 3rd Quarterly Monitoring Report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therine Stavrakas, 2020-000400-IT-ENF, Approval of Proposed Supervisor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ession for Topics Not Reasonably Anticipated by the Chair 48 Hours in Advance of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 CLOSED under G.L. c. 30A, § 21(a)(7) to comply with G.L. c. 4, § 7, ¶ 26(c) and G.L. c. 214, § 1B, to review sensitive medical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tive Conference CLOSED under G.L. c. 112, § 65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YzFkZDJkMjAtZTRmNi00YmY2LTlmMzMtNTAwZTQ1MzkxNDVl@thread.v2/0?context={&quot;Tid&quot;%3A&quot;3e861d16-48b7-4a0e-9806-8c04d81b7b2a&quot;%2C&quot;Oid&quot;%3A&quot;4b57b7a7-51a0-40dc-8c2f-0fa61809ef32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24:00Z</dcterms:created>
  <dc:creator>Kyle Marshall</dc:creator>
  <dc:description/>
  <cp:keywords/>
  <dc:language>en-US</dc:language>
  <cp:lastModifiedBy>Brian Bialas</cp:lastModifiedBy>
  <cp:lastPrinted>2015-01-29T09:50:00Z</cp:lastPrinted>
  <dcterms:modified xsi:type="dcterms:W3CDTF">2023-01-13T17:24:00Z</dcterms:modified>
  <cp:revision>2</cp:revision>
  <dc:subject/>
  <dc:title> </dc:title>
</cp:coreProperties>
</file>