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000000" w:val="clear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FFIRMATIVE MARKET PROGRAM</w:t>
      </w:r>
    </w:p>
    <w:p>
      <w:pPr>
        <w:pStyle w:val="TextBody"/>
        <w:shd w:fill="000000" w:val="clear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USINESS ADVISORY BOARD </w:t>
      </w:r>
    </w:p>
    <w:p>
      <w:pPr>
        <w:pStyle w:val="TextBody"/>
        <w:shd w:fill="000000" w:val="clear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08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tbl>
      <w:tblPr>
        <w:tblW w:w="10515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310"/>
      </w:tblGrid>
      <w:tr>
        <w:trPr/>
        <w:tc>
          <w:tcPr>
            <w:tcW w:w="5205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Janet Santa Anna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>, President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The Resource Connection, Inc.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161 South Main Street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Middleton, Ma 01949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978-777-9333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sz w:val="20"/>
                </w:rPr>
                <w:t>janet@resource-connection.com</w:t>
              </w:r>
            </w:hyperlink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</w:r>
          </w:p>
        </w:tc>
        <w:tc>
          <w:tcPr>
            <w:tcW w:w="5310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Indira B. Patel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>, President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New England Office Supply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135 Lundquist Dr.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Braintree, MA 02184-5235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1-800-345-7080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</w:rPr>
                <w:t>indirap@neosusa.com</w:t>
              </w:r>
            </w:hyperlink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t Vacca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>, Sales Manager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New England Office Supply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135 Lundquist Dr.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Braintree, MA 02184-5235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1-800-345-7080</w:t>
            </w:r>
          </w:p>
          <w:p>
            <w:pPr>
              <w:pStyle w:val="TextBody"/>
              <w:spacing w:before="0" w:after="0"/>
              <w:jc w:val="left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</w:rPr>
                <w:t>patv@neosusa.com</w:t>
              </w:r>
            </w:hyperlink>
            <w:r>
              <w:rPr>
                <w:rFonts w:cs="Tahoma" w:ascii="Tahoma" w:hAnsi="Tahoma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5310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chael Kaye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>, Vice Pres. Sales &amp; Marketing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Arvest Press</w:t>
              <w:br/>
              <w:t xml:space="preserve">252-R Calvary St. </w:t>
              <w:br/>
              <w:t xml:space="preserve">Waltham, MA 02453 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781.894.4844  ext. 27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</w:rPr>
                <w:t>mike@arvestpress.com</w:t>
              </w:r>
            </w:hyperlink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Josie Haywood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>, CEO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Executive Analytics &amp; Design, Inc.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Box 191623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Boston, MA 02119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617-304-2722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josie@eadfinancialit.com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</w:r>
          </w:p>
        </w:tc>
        <w:tc>
          <w:tcPr>
            <w:tcW w:w="5310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bin Cohen, President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Chameleon Consulting, Inc.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109 West Street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Weymouth, MA 02188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781-337-6331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</w:rPr>
                <w:t>robin@chamcon.com</w:t>
              </w:r>
            </w:hyperlink>
          </w:p>
        </w:tc>
      </w:tr>
      <w:tr>
        <w:trPr>
          <w:trHeight w:val="1683" w:hRule="atLeast"/>
        </w:trPr>
        <w:tc>
          <w:tcPr>
            <w:tcW w:w="5205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Swapan Roy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>, PE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Stellar Corporation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94 Marrett Road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Lexington, MA  02421-7605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781-863-0101</w:t>
            </w:r>
          </w:p>
          <w:p>
            <w:pPr>
              <w:pStyle w:val="TextBody"/>
              <w:spacing w:before="0" w:after="0"/>
              <w:jc w:val="left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</w:rPr>
                <w:t>sroy@stlr.net</w:t>
              </w:r>
            </w:hyperlink>
            <w:r>
              <w:rPr>
                <w:rFonts w:cs="Tahoma" w:ascii="Tahoma" w:hAnsi="Tahoma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5310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hirley Young, 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>President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Global Advanced Technology, Inc.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4 Ladd’s Way, James Landing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Scituate, MA  02066-1921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 xml:space="preserve">781-545-3546 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</w:rPr>
                <w:t>shirley@gatis.com</w:t>
              </w:r>
            </w:hyperlink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oretta DeGrazia,  </w:t>
            </w:r>
            <w:r>
              <w:rPr>
                <w:rFonts w:cs="Tahoma" w:ascii="Tahoma" w:hAnsi="Tahoma"/>
                <w:bCs/>
                <w:sz w:val="20"/>
              </w:rPr>
              <w:t>President &amp; CEO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ast Coast Petroleum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185 Turnpike St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toughton MA 02072-116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el. 781-297-703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Fax 781-297-7011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bCs/>
                  <w:sz w:val="20"/>
                </w:rPr>
                <w:t>ltd@eastcoastpetroleum.com</w:t>
              </w:r>
            </w:hyperlink>
            <w:r>
              <w:rPr>
                <w:rFonts w:cs="Tahoma" w:ascii="Tahoma" w:hAnsi="Tahoma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ww.eastcoastpetroleum.com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</w:r>
          </w:p>
        </w:tc>
        <w:tc>
          <w:tcPr>
            <w:tcW w:w="5310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Andres Lopez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>, Director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Mass. Community Development Finance Corporation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55 Federal Street, Suite 202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Boston, Massachusetts 02110 </w:t>
              <w:br/>
              <w:t xml:space="preserve">Tel: (617) 523-6262 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Fax: (617) 523-7676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</w:rPr>
                <w:t>alopez@mcdfc.com</w:t>
              </w:r>
            </w:hyperlink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www.mcdfc.com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0"/>
                <w:ins w:id="2" w:author="DFleser" w:date="2007-02-26T10:31:00Z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Vincent </w:t>
            </w:r>
            <w:ins w:id="0" w:author="DFleser" w:date="2007-02-26T10:24:00Z">
              <w:r>
                <w:rPr>
                  <w:rFonts w:cs="Tahoma" w:ascii="Tahoma" w:hAnsi="Tahoma"/>
                  <w:b/>
                  <w:bCs/>
                  <w:sz w:val="20"/>
                </w:rPr>
                <w:t>Meglio</w:t>
              </w:r>
            </w:ins>
            <w:r>
              <w:rPr>
                <w:rFonts w:cs="Tahoma" w:ascii="Tahoma" w:hAnsi="Tahoma"/>
                <w:b/>
                <w:bCs/>
                <w:sz w:val="20"/>
              </w:rPr>
              <w:t xml:space="preserve">,  </w:t>
            </w:r>
            <w:ins w:id="1" w:author="DFleser" w:date="2007-02-26T10:24:00Z">
              <w:r>
                <w:rPr>
                  <w:rFonts w:cs="Tahoma" w:ascii="Tahoma" w:hAnsi="Tahoma"/>
                  <w:bCs/>
                  <w:sz w:val="20"/>
                </w:rPr>
                <w:t>Executive V.P.</w:t>
              </w:r>
            </w:ins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ast Coast Petroleum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185 Turnpike St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toughton MA 02072-116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el. 781-297-703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Fax 781-297-7011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Cs/>
                  <w:sz w:val="20"/>
                </w:rPr>
                <w:t>vincentm@eastcoastpetroleum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Cs/>
                  <w:sz w:val="20"/>
                </w:rPr>
                <w:t>www.eastcoastpetroleum.com</w:t>
              </w:r>
            </w:hyperlink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Gary Mansfield</w:t>
            </w:r>
            <w:r>
              <w:rPr/>
              <w:t xml:space="preserve">,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Senior Loan Officer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color w:val="000000"/>
                <w:sz w:val="21"/>
                <w:szCs w:val="21"/>
              </w:rPr>
              <w:t>Mass. Community Development Finance Corporation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>155 Federal Street, Suite 202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 xml:space="preserve">Boston, Massachusetts 02110 </w:t>
              <w:br/>
              <w:t xml:space="preserve">Tel: (617) 523-6262 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>Fax: (617) 523-767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sz w:val="20"/>
                </w:rPr>
                <w:t>gmansfield@mcdfc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sz w:val="20"/>
                </w:rPr>
                <w:t>www.mcdfc.com</w:t>
              </w:r>
            </w:hyperlink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John R. Monteiro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ASEC Corporation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0 Hallet Street</w:t>
              <w:br/>
              <w:t>Boston, MA 02124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hone (617) 265-7777</w:t>
              <w:br/>
              <w:t>Fax (617) 265-2277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Cs/>
                  <w:sz w:val="20"/>
                </w:rPr>
                <w:t>jrm@aseccorp.com</w:t>
              </w:r>
            </w:hyperlink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Cs/>
                  <w:sz w:val="20"/>
                </w:rPr>
                <w:t>www.aseccorp.com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sectPr>
      <w:footerReference w:type="default" r:id="rId17"/>
      <w:type w:val="nextPage"/>
      <w:pgSz w:w="12240" w:h="15840"/>
      <w:pgMar w:left="720" w:right="720" w:gutter="0" w:header="0" w:top="72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Comic Sans MS">
    <w:charset w:val="00"/>
    <w:family w:val="script"/>
    <w:pitch w:val="variable"/>
  </w:font>
  <w:font w:name="Roman 10cpi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88" w:leader="underscore"/>
        <w:tab w:val="left" w:pos="10659" w:leader="underscor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86" w:leader="none"/>
        <w:tab w:val="left" w:pos="8374" w:leader="none"/>
        <w:tab w:val="left" w:pos="10488" w:leader="none"/>
        <w:tab w:val="left" w:pos="12665" w:leader="none"/>
      </w:tabs>
      <w:jc w:val="center"/>
      <w:outlineLvl w:val="0"/>
    </w:pPr>
    <w:rPr>
      <w:rFonts w:ascii="Tahoma" w:hAnsi="Tahoma" w:cs="Tahom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CenturySchlbk;Century Schoolbook" w:hAnsi="NewCenturySchlbk;Century Schoolbook" w:cs="NewCenturySchlbk;Century Schoolbook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025" w:leader="none"/>
        <w:tab w:val="left" w:pos="5489" w:leader="none"/>
        <w:tab w:val="left" w:pos="6775" w:leader="none"/>
        <w:tab w:val="left" w:pos="8124" w:leader="none"/>
        <w:tab w:val="left" w:pos="9674" w:leader="none"/>
        <w:tab w:val="left" w:pos="11126" w:leader="none"/>
        <w:tab w:val="left" w:pos="12502" w:leader="none"/>
        <w:tab w:val="left" w:pos="13889" w:leader="none"/>
        <w:tab w:val="left" w:pos="15365" w:leader="none"/>
      </w:tabs>
      <w:jc w:val="center"/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CenturySchlbk;Century Schoolbook" w:hAnsi="NewCenturySchlbk;Century Schoolbook" w:cs="NewCenturySchlbk;Century Schoolbook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90" w:leader="none"/>
        <w:tab w:val="left" w:pos="6775" w:leader="none"/>
        <w:tab w:val="left" w:pos="8124" w:leader="none"/>
        <w:tab w:val="left" w:pos="9674" w:leader="none"/>
        <w:tab w:val="left" w:pos="11126" w:leader="none"/>
        <w:tab w:val="left" w:pos="12502" w:leader="none"/>
        <w:tab w:val="left" w:pos="13889" w:leader="none"/>
        <w:tab w:val="left" w:pos="15365" w:leader="none"/>
      </w:tabs>
      <w:outlineLvl w:val="6"/>
    </w:pPr>
    <w:rPr>
      <w:rFonts w:ascii="Tahoma" w:hAnsi="Tahoma" w:cs="Tahoma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</w:tabs>
      <w:jc w:val="both"/>
      <w:outlineLvl w:val="8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2">
    <w:name w:val="Hyperlink2"/>
    <w:basedOn w:val="DefaultParagraphFont"/>
    <w:qFormat/>
    <w:rPr>
      <w:strike w:val="false"/>
      <w:dstrike w:val="false"/>
      <w:color w:val="003399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1">
    <w:name w:val="text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Ttladdress1">
    <w:name w:val="ttl_address1"/>
    <w:basedOn w:val="DefaultParagraphFont"/>
    <w:qFormat/>
    <w:rPr>
      <w:rFonts w:ascii="Arial" w:hAnsi="Arial" w:cs="Arial"/>
      <w:b/>
      <w:bCs/>
      <w:color w:val="EBEBEC"/>
      <w:sz w:val="17"/>
      <w:szCs w:val="17"/>
    </w:rPr>
  </w:style>
  <w:style w:type="character" w:styleId="DFleser">
    <w:name w:val="DFleser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u w:val="single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omic Sans MS" w:hAnsi="Comic Sans MS" w:cs="Comic Sans MS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Roman 10cpi" w:hAnsi="Roman 10cpi" w:cs="Roman 10cpi"/>
      <w:sz w:val="20"/>
    </w:rPr>
  </w:style>
  <w:style w:type="paragraph" w:styleId="DefaultText">
    <w:name w:val="Default Text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InsideAddress">
    <w:name w:val="Inside Address"/>
    <w:basedOn w:val="Normal"/>
    <w:qFormat/>
    <w:pPr/>
    <w:rPr>
      <w:rFonts w:ascii="Times" w:hAnsi="Times" w:cs="Times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1">
    <w:name w:val="insideaddress"/>
    <w:basedOn w:val="Normal"/>
    <w:qFormat/>
    <w:pPr>
      <w:spacing w:before="100" w:after="100"/>
    </w:pPr>
    <w:rPr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Tahoma" w:hAnsi="Tahoma" w:eastAsia="Arial Unicode MS;Arial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@resource-connection.com" TargetMode="External"/><Relationship Id="rId3" Type="http://schemas.openxmlformats.org/officeDocument/2006/relationships/hyperlink" Target="mailto:indirap@neosusa.com" TargetMode="External"/><Relationship Id="rId4" Type="http://schemas.openxmlformats.org/officeDocument/2006/relationships/hyperlink" Target="mailto:patv@neosusa.com" TargetMode="External"/><Relationship Id="rId5" Type="http://schemas.openxmlformats.org/officeDocument/2006/relationships/hyperlink" Target="mailto:mike@arvestpress.com" TargetMode="External"/><Relationship Id="rId6" Type="http://schemas.openxmlformats.org/officeDocument/2006/relationships/hyperlink" Target="mailto:robin@chamcon.com" TargetMode="External"/><Relationship Id="rId7" Type="http://schemas.openxmlformats.org/officeDocument/2006/relationships/hyperlink" Target="mailto:sroy@stlr.net" TargetMode="External"/><Relationship Id="rId8" Type="http://schemas.openxmlformats.org/officeDocument/2006/relationships/hyperlink" Target="mailto:shirley@gatis.com" TargetMode="External"/><Relationship Id="rId9" Type="http://schemas.openxmlformats.org/officeDocument/2006/relationships/hyperlink" Target="mailto:ltd@eastcoastpetroleum.com" TargetMode="External"/><Relationship Id="rId10" Type="http://schemas.openxmlformats.org/officeDocument/2006/relationships/hyperlink" Target="mailto:alopez@mcdfc.com" TargetMode="External"/><Relationship Id="rId11" Type="http://schemas.openxmlformats.org/officeDocument/2006/relationships/hyperlink" Target="mailto:vincentm@eastcoastpetroleum.com" TargetMode="External"/><Relationship Id="rId12" Type="http://schemas.openxmlformats.org/officeDocument/2006/relationships/hyperlink" Target="http://www.eastcoastpetroleum.com/" TargetMode="External"/><Relationship Id="rId13" Type="http://schemas.openxmlformats.org/officeDocument/2006/relationships/hyperlink" Target="mailto:gmansfield@mcdfc.com" TargetMode="External"/><Relationship Id="rId14" Type="http://schemas.openxmlformats.org/officeDocument/2006/relationships/hyperlink" Target="http://www.mcdfc.com/" TargetMode="External"/><Relationship Id="rId15" Type="http://schemas.openxmlformats.org/officeDocument/2006/relationships/hyperlink" Target="mailto:jrm@aseccorp.com" TargetMode="External"/><Relationship Id="rId16" Type="http://schemas.openxmlformats.org/officeDocument/2006/relationships/hyperlink" Target="http://www.aseccorp.com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26:00Z</dcterms:created>
  <dc:creator>DFleser</dc:creator>
  <dc:description/>
  <cp:keywords/>
  <dc:language>en-US</dc:language>
  <cp:lastModifiedBy>DFleser</cp:lastModifiedBy>
  <cp:lastPrinted>2007-04-05T10:17:00Z</cp:lastPrinted>
  <dcterms:modified xsi:type="dcterms:W3CDTF">2007-07-02T13:26:00Z</dcterms:modified>
  <cp:revision>2</cp:revision>
  <dc:subject/>
  <dc:title>HISTORICAL SPENDING TREND</dc:title>
</cp:coreProperties>
</file>