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Ann Harwood</w:t>
        <w:tab/>
        <w:tab/>
        <w:tab/>
        <w:tab/>
        <w:tab/>
        <w:t>)</w:t>
        <w:tab/>
        <w:tab/>
        <w:tab/>
        <w:tab/>
        <w:tab/>
        <w:t>PHA-2021-0015</w:t>
      </w:r>
    </w:p>
    <w:p>
      <w:pPr>
        <w:pStyle w:val="Normal"/>
        <w:jc w:val="both"/>
        <w:rPr>
          <w:rFonts w:ascii="Century Schoolbook" w:hAnsi="Century Schoolbook" w:cs="Century Schoolbook"/>
          <w:szCs w:val="24"/>
        </w:rPr>
      </w:pPr>
      <w:r>
        <w:rPr>
          <w:rFonts w:cs="Century Schoolbook" w:ascii="Century Schoolbook" w:hAnsi="Century Schoolbook"/>
          <w:szCs w:val="24"/>
        </w:rPr>
        <w:t>PH17959</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Ann Harwood (“Licensee”), a </w:t>
      </w:r>
      <w:r>
        <w:rPr>
          <w:rFonts w:cs="Century Schoolbook" w:ascii="Century Schoolbook" w:hAnsi="Century Schoolbook"/>
        </w:rPr>
        <w:t>pharmacist</w:t>
      </w:r>
      <w:r>
        <w:rPr>
          <w:rFonts w:cs="Century Schoolbook" w:ascii="Century Schoolbook" w:hAnsi="Century Schoolbook"/>
          <w:szCs w:val="24"/>
        </w:rPr>
        <w:t xml:space="preserve"> licensed by the Board, PH1795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ist license related to the conduct set forth in Paragraph 2, identified as Docket No. PHA-2021-0015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In and about June 2020, Licensee worked as a pharmacist at Price Chopper Pharmacy # 240 (“Pharmacy”) located in Webster, Massachusett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Board investigators inspected the Pharmacy on June 25, 2020 and observed five medications in active inventory with nearly empty and/or variably filled capsules.  Specifically, investigators observed the following medications with nearly empty and/or variably filled capsules:  Adderall XR 15 mg, Adderall XR 25 mg, Focalin XR 40 mg, dextroamphetamine/amphatemine XR 25 mg, and dextroamphetamine/amphetamine XR 30 mg.  Investigators also observed a partially filled capsule of methylphenidate 20 mg.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Board investigators observed a handwritten note in the Schedule II perpetual logbook indicating a patient complaint of finding empty generic Adderall XR 15 mg capsules more than once.  The note is dated April 4, 2015 and April 29, 2015.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The Pharmacy states its surveillance video dated April 14, 2020, April 16, 2020, May 5, 2020, and May 16, 2020 shows Licensee opening the Schedule II locked drawer, removing a bottle, emptying contents of capsules into an empty amber vial, returning capsules to original container, and walking to another room.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Board investigators reviewed surveillance video dated April 14, 2020, April 16, 2020, May 5, 2020, and May 16, 2020 and noted the video was not clear enough to discern exactly what Licensee was doing with her hands.  However, the surveillance video showed Licensee accessing the Schedule II locked drawer.</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On April 14, 2020, April 16, 2020, May 5, 2020, and May 16, 2020, Licensee did make any documentation in the Schedule II perpetual for stimulants.  Additionally, on those dates, there were no electronic “adjudication” or “ready” transactions for Schedule II stimulant capsules.</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April 17, 2020, a customer approached the Pharmacy after noticing her Adderall XR 25 mg capsules were partially filled.  Surveillance video shows the following:  the customer approached the pharmacy counter; Licensee, from the pharmacist workbench, directed customer to consultation room; Licensee retrieved items from the pharmacist workbench prior to entering the consultation room.  The customer reported Licensee replaced the Adderall XR 25 mg capsules.  Licensee did not document this incident or report this incident to the Manager of Record or her employer.  Further, the transaction was not document in the Schedule II perpetual inventory.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facts described in Paragraph 2 warrants disciplinary action by the Board under M.G.L. c. 112, §§ 42A and 61, 247 CMR 10.03(1)(a) &amp; (v).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ist license for an indefinite period of time and refrain from practicing as a pharmacist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ist</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represented by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ab/>
        <w:t>Ann Harwood</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10/15/21__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4/14/2022__________________by Certified Mail No.__7021 1970 0001 5718 7776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Ann Harwood</w:t>
    </w:r>
  </w:p>
  <w:p>
    <w:pPr>
      <w:pStyle w:val="Footer"/>
      <w:rPr>
        <w:rFonts w:ascii="Century Schoolbook" w:hAnsi="Century Schoolbook" w:cs="Century Schoolbook"/>
        <w:sz w:val="20"/>
      </w:rPr>
    </w:pPr>
    <w:r>
      <w:rPr>
        <w:rFonts w:cs="Century Schoolbook" w:ascii="Century Schoolbook" w:hAnsi="Century Schoolbook"/>
        <w:sz w:val="20"/>
      </w:rPr>
      <w:t>PH17959</w:t>
    </w:r>
  </w:p>
  <w:p>
    <w:pPr>
      <w:pStyle w:val="Footer"/>
      <w:rPr>
        <w:rFonts w:ascii="Century Schoolbook" w:hAnsi="Century Schoolbook" w:cs="Century Schoolbook"/>
        <w:sz w:val="20"/>
      </w:rPr>
    </w:pPr>
    <w:r>
      <w:rPr>
        <w:rFonts w:cs="Century Schoolbook" w:ascii="Century Schoolbook" w:hAnsi="Century Schoolbook"/>
        <w:sz w:val="20"/>
      </w:rPr>
      <w:t>PHA-2021-0015</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 xml:space="preserve">licensed pharmacist, </w:t>
      </w:r>
      <w:r>
        <w:rPr>
          <w:rFonts w:cs="Century Schoolbook" w:ascii="Century Schoolbook" w:hAnsi="Century Schoolbook"/>
        </w:rPr>
        <w:t>or a paid or voluntary position requiring that the applicant hold a current pharmacist</w:t>
      </w:r>
      <w:r>
        <w:rPr>
          <w:rFonts w:cs="Century Schoolbook" w:ascii="Century Schoolbook" w:hAnsi="Century Schoolbook"/>
          <w:lang w:val="en-US" w:eastAsia="en-US"/>
        </w:rPr>
        <w:t xml:space="preserve"> license</w:t>
      </w:r>
      <w:r>
        <w:rPr>
          <w:rFonts w:cs="Century Schoolbook" w:ascii="Century Schoolbook" w:hAnsi="Century Schoolbook"/>
        </w:rPr>
        <w:t xml:space="preserve">. The Licensee further understands that if she accepts a voluntary or paid position as a pharmacist,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3:00Z</dcterms:created>
  <dc:creator>tkayam</dc:creator>
  <dc:description/>
  <cp:keywords/>
  <dc:language>en-US</dc:language>
  <cp:lastModifiedBy>Jensen, Scott A (DPH</cp:lastModifiedBy>
  <cp:lastPrinted>2021-09-09T11:14:00Z</cp:lastPrinted>
  <dcterms:modified xsi:type="dcterms:W3CDTF">2022-05-24T19:47:00Z</dcterms:modified>
  <cp:revision>3</cp:revision>
  <dc:subject/>
  <dc:title>COMMONWEALTH OF MASSACHUSETTS</dc:title>
</cp:coreProperties>
</file>