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mallCaps/>
          <w:sz w:val="28"/>
          <w:szCs w:val="28"/>
        </w:rPr>
        <w:t>Commonwealth of Massachusetts</w:t>
      </w:r>
    </w:p>
    <w:p>
      <w:pPr>
        <w:pStyle w:val="Normal"/>
        <w:jc w:val="center"/>
        <w:rPr/>
      </w:pPr>
      <w:r>
        <w:rPr>
          <w:smallCaps/>
          <w:color w:val="000000"/>
          <w:sz w:val="28"/>
          <w:szCs w:val="28"/>
        </w:rPr>
        <w:t>Executive Office of Energy &amp; Environmental Affairs</w:t>
      </w:r>
    </w:p>
    <w:p>
      <w:pPr>
        <w:pStyle w:val="Normal"/>
        <w:jc w:val="center"/>
        <w:rPr/>
      </w:pPr>
      <w:r>
        <w:rPr>
          <w:b/>
          <w:smallCaps/>
          <w:color w:val="000000"/>
          <w:sz w:val="28"/>
          <w:szCs w:val="28"/>
        </w:rPr>
        <w:t>Department of Environmental Protection</w:t>
      </w:r>
    </w:p>
    <w:p>
      <w:pPr>
        <w:pStyle w:val="Normal"/>
        <w:jc w:val="center"/>
        <w:rPr>
          <w:smallCaps/>
          <w:color w:val="000000"/>
        </w:rPr>
      </w:pPr>
      <w:r>
        <w:rPr>
          <w:smallCaps/>
          <w:color w:val="000000"/>
        </w:rPr>
        <w:t>Office of Appeals and Dispute Resolution</w:t>
      </w:r>
    </w:p>
    <w:p>
      <w:pPr>
        <w:pStyle w:val="Normal"/>
        <w:jc w:val="both"/>
        <w:rPr>
          <w:smallCaps/>
          <w:color w:val="000000"/>
          <w:szCs w:val="20"/>
        </w:rPr>
      </w:pPr>
      <w:r>
        <w:rPr>
          <w:smallCaps/>
          <w:color w:val="000000"/>
          <w:szCs w:val="20"/>
        </w:rPr>
      </w:r>
    </w:p>
    <w:p>
      <w:pPr>
        <w:pStyle w:val="Normal"/>
        <w:rPr>
          <w:rFonts w:ascii="Century Schoolbook" w:hAnsi="Century Schoolbook" w:cs="Century Schoolbook"/>
          <w:b/>
          <w:b/>
          <w:sz w:val="22"/>
        </w:rPr>
      </w:pPr>
      <w:r>
        <w:rPr>
          <w:rFonts w:eastAsia="Century Schoolbook" w:cs="Century Schoolbook" w:ascii="Century Schoolbook" w:hAnsi="Century Schoolbook"/>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tab/>
        <w:tab/>
        <w:tab/>
        <w:tab/>
        <w:tab/>
        <w:tab/>
        <w:tab/>
        <w:t>June 11, 201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Conrad Nobili</w:t>
            </w:r>
          </w:p>
          <w:p>
            <w:pPr>
              <w:pStyle w:val="Normal"/>
              <w:rPr/>
            </w:pPr>
            <w:r>
              <w:rPr/>
            </w:r>
          </w:p>
          <w:p>
            <w:pPr>
              <w:pStyle w:val="Normal"/>
              <w:rPr/>
            </w:pPr>
            <w:r>
              <w:rPr/>
            </w:r>
          </w:p>
        </w:tc>
        <w:tc>
          <w:tcPr>
            <w:tcW w:w="4428" w:type="dxa"/>
            <w:tcBorders/>
          </w:tcPr>
          <w:p>
            <w:pPr>
              <w:pStyle w:val="Normal"/>
              <w:snapToGrid w:val="false"/>
              <w:rPr/>
            </w:pPr>
            <w:r>
              <w:rPr/>
            </w:r>
          </w:p>
          <w:p>
            <w:pPr>
              <w:pStyle w:val="Normal"/>
              <w:rPr/>
            </w:pPr>
            <w:r>
              <w:rPr/>
              <w:t xml:space="preserve">     </w:t>
            </w:r>
            <w:r>
              <w:rPr/>
              <w:t xml:space="preserve">DEP Docket No. 2002-166 </w:t>
            </w:r>
          </w:p>
          <w:p>
            <w:pPr>
              <w:pStyle w:val="Normal"/>
              <w:rPr/>
            </w:pPr>
            <w:r>
              <w:rPr/>
              <w:t xml:space="preserve">     </w:t>
            </w:r>
          </w:p>
          <w:p>
            <w:pPr>
              <w:pStyle w:val="Normal"/>
              <w:rPr/>
            </w:pPr>
            <w:r>
              <w:rPr/>
              <w:t xml:space="preserve">     </w:t>
            </w:r>
            <w:r>
              <w:rPr/>
              <w:t>File No. RTN 4-006017</w:t>
            </w:r>
          </w:p>
          <w:p>
            <w:pPr>
              <w:pStyle w:val="Normal"/>
              <w:rPr/>
            </w:pPr>
            <w:r>
              <w:rPr/>
              <w:t xml:space="preserve">     </w:t>
            </w:r>
          </w:p>
        </w:tc>
      </w:tr>
    </w:tbl>
    <w:p>
      <w:pPr>
        <w:pStyle w:val="Heading1"/>
        <w:ind w:left="2160" w:firstLine="720"/>
        <w:rPr>
          <w:b w:val="false"/>
          <w:b w:val="false"/>
          <w:bCs w:val="false"/>
        </w:rPr>
      </w:pPr>
      <w:r>
        <w:rPr>
          <w:b w:val="false"/>
          <w:bCs w:val="false"/>
        </w:rPr>
      </w:r>
    </w:p>
    <w:p>
      <w:pPr>
        <w:pStyle w:val="Heading1"/>
        <w:ind w:left="2160" w:firstLine="720"/>
        <w:rPr>
          <w:b w:val="false"/>
          <w:b w:val="false"/>
          <w:bCs w:val="false"/>
        </w:rPr>
      </w:pPr>
      <w:r>
        <w:rPr>
          <w:b w:val="false"/>
          <w:bCs w:val="false"/>
        </w:rPr>
      </w:r>
    </w:p>
    <w:p>
      <w:pPr>
        <w:pStyle w:val="Heading1"/>
        <w:ind w:left="2160" w:firstLine="360"/>
        <w:rPr/>
      </w:pPr>
      <w:r>
        <w:rPr/>
        <w:t xml:space="preserve">            </w:t>
      </w:r>
      <w:r>
        <w:rPr/>
        <w:t>FINAL DECISION</w:t>
      </w:r>
    </w:p>
    <w:p>
      <w:pPr>
        <w:pStyle w:val="Normal"/>
        <w:rPr/>
      </w:pPr>
      <w:r>
        <w:rPr/>
      </w:r>
    </w:p>
    <w:p>
      <w:pPr>
        <w:pStyle w:val="Normal"/>
        <w:rPr/>
      </w:pPr>
      <w:r>
        <w:rPr/>
      </w:r>
    </w:p>
    <w:p>
      <w:pPr>
        <w:pStyle w:val="Normal"/>
        <w:spacing w:lineRule="auto" w:line="480"/>
        <w:ind w:firstLine="720"/>
        <w:rPr/>
      </w:pPr>
      <w:r>
        <w:rPr/>
        <w:t xml:space="preserve">In 2002, the Department of Environmental Protection (the "Department") sent an invoice to the Estate of Conrad Nobili (the "Petitioner") for $3,900 for annual compliance assurance fees related to the cleanup of an oil spill that occurred at his home in Yarmouthport in 1992.  </w:t>
      </w:r>
      <w:r>
        <w:rPr>
          <w:i/>
        </w:rPr>
        <w:t>See</w:t>
      </w:r>
      <w:r>
        <w:rPr/>
        <w:t xml:space="preserve"> 310 CMR 4.03 (regulation pertaining to annual compliance assurance fees).  The Petitioner appealed in 2002.  An Administrative Magistrate at the Division of Administrative Law Appeals issued a Recommended Final Decision in 2009 after a lengthy stay.  The Administrative Magistrate determined that although timely filed, the Petitioner did not have a right to appeal under M.G.L. c. 30A.  I reject the reliance of the Administrative Magistrate on a prior recommended but not final decision, I accept his conclusion as to timeliness of the appeal, and I rescind the invoices for the annual compliance fee assessment due to significant discrepancies between the language on the invoices and accompanying explanatory information provided by the Department.  </w:t>
        <w:tab/>
        <w:t xml:space="preserve">The cleanup of the oil spill was successfully completed by Mr. Nobili's estate in early 1997, after Mr. Nobili's death in 1993.  In 2002, the Department assessed an annual compliance assurance fee for $1300 for each of the three billable years preceding January 9, 1998.  However, rather than send out assessments annually, the Department sent a single bill for a total of $3900. The first invoice was dated April 3, 2002, and was followed by a past due notice on May 28, 2002, a second past due notice on June 26, 2002, and a third past due notice on July 26, 2002.  Each stated that "you have a right to request a hearing pursuant to M.G.L. 30A by filing a written notice of claim within 15 days of this notice with [the Department at its Boston address]."  A final invoice dated August 26, 2002 stated that the account would be turned over to a collection agency after the failure to respond to the previous requests for payment, followed by the same appeal language that appeared on the four prior invoices.  The Petitioner filed an appeal which was dated and metered September 16, 2002, and received by the Department on September 17, 2002.   The Petitioner argued that the assessments were not timely.  The Department argued that the appeal was not timely.  The Administrative Magistrate concluded that although timely filed, the Petitioner did not have a right to appeal under M.G.L. c. 30A. </w:t>
      </w:r>
    </w:p>
    <w:p>
      <w:pPr>
        <w:pStyle w:val="Normal"/>
        <w:spacing w:lineRule="auto" w:line="480"/>
        <w:ind w:firstLine="720"/>
        <w:rPr/>
      </w:pPr>
      <w:r>
        <w:rPr/>
        <w:t xml:space="preserve">The Administrative Magistrate's conclusion as to the question of whether an appeal may be filed of an annual compliance fee assessment was consistent with a prior Recommended Final Decision, </w:t>
      </w:r>
      <w:r>
        <w:rPr>
          <w:u w:val="single"/>
        </w:rPr>
        <w:t>Matter of Dartmouth Tire</w:t>
      </w:r>
      <w:r>
        <w:rPr/>
        <w:t xml:space="preserve">, Docket No. 2002-037 (July 1, 2002), not adopted by Final Decision.  The reasoning in the Recommended Final Decision in </w:t>
      </w:r>
      <w:r>
        <w:rPr>
          <w:u w:val="single"/>
        </w:rPr>
        <w:t>Dartmouth Tire</w:t>
      </w:r>
      <w:r>
        <w:rPr/>
        <w:t xml:space="preserve"> was that the decision to initiate debt collection of previously assessed fees did not meet the definition of "adjudicatory proceeding" in M.G.L. c. 30A, § 1(1).   Because there was no "adjudicatory proceeding," the Administrative Magistrate found that there was no right to appeal under M.G.L. c. 30A.  Regardless of the merits of that analysis, the Department's actions are governed by 815 CMR 9.00, which pertains to the Office of Comptroller's collection of non-tax revenues and debts owed to the Commonwealth.  The collection of those fees is subject to 815 CMR 9.00, through either the interception of state payments due to debtors or debt collection services.  815 CMR 9.01(1).  The Office of Comptroller is responsible for the interpretation of 815 CMR 9.00, including the issuance of policies and procedures that must be followed by state departments in the fulfillment of their obligation to pursue collection of accounts receivable and debts due the state.  815 CMR 9.01(2) and 815 CMR 9.05(1).  According to Comptroller Policy Memo #318, the dunning notice text containing the appeal language is prescribed by the Comptroller's Office, and the Comptroller, pursuant to its governing regulations, has concluded that there is a right to appeal under M.G.L. c. 30A.</w:t>
      </w:r>
      <w:r>
        <w:rPr>
          <w:rStyle w:val="FootnoteCharacters"/>
          <w:rStyle w:val="FootnoteAnchor"/>
        </w:rPr>
        <w:footnoteReference w:id="2"/>
      </w:r>
      <w:r>
        <w:rPr/>
        <w:t xml:space="preserve">   Thus, the Petitioner was entitled to file an appeal.  Each of the five invoices provides an appeal, the Office of Comptroller clearly intended these opportunities to appeal, and I find that the Department must accept the Petitioner's appeal of the fifth notice as a valid appeal. </w:t>
      </w:r>
    </w:p>
    <w:p>
      <w:pPr>
        <w:pStyle w:val="Normal"/>
        <w:spacing w:lineRule="auto" w:line="480"/>
        <w:ind w:firstLine="720"/>
        <w:rPr/>
      </w:pPr>
      <w:r>
        <w:rPr/>
        <w:t xml:space="preserve">I conclude that the appeal was timely.  The date of the invoice was August 26, 2002 and the appeal was received by the Department on September 17, 2002, the fifteenth day after the invoice mailing date.   815 CMR 9.05(2)(e).  Monday, September 2, 2002 was Labor Day, and thus excluded from the tally as it was not a business day.  </w:t>
        <w:tab/>
        <w:t xml:space="preserve">In the appeal, the Petitioner claimed that the assessment was untimely. The Department's regulations clearly state that annual compliance assurance fees pursuant to M.G.L. c. 21E "shall" be assessed on a billable year basis.  310 CMR 4.03(1)(c).  "At least 45 days before the date a fee is due, the Department shall provide the permittee a written statement of the amount due."  310 CMR 4.03(3)(a).   Thus, the regulations strongly suggest that annual compliance assurance fees will be assessed annually, on a year-by-year basis, and that such billing will be prompt.  In this case, the clean up activity was completed with the filing of a Response Action Outcome Statement on January 24, 1997.  The invoice dated April 3, 2002 was sent with a letter dated April 4, 2002, five years later. While I do not conclude that, as a matter of law, the Department is precluded from sending invoices for "annual" fees after the fees were actually due, in this case due to the additional delay in resolving the appeal, the timing of an assessment seems inconsistent with the intent of the regulations.   </w:t>
      </w:r>
    </w:p>
    <w:p>
      <w:pPr>
        <w:pStyle w:val="Normal"/>
        <w:spacing w:lineRule="auto" w:line="480"/>
        <w:ind w:firstLine="720"/>
        <w:rPr/>
      </w:pPr>
      <w:r>
        <w:rPr/>
        <w:t xml:space="preserve">The Department included information about appeals and the consequences of nonpayment with its cover letter and first invoice, but this information conflicts with the statements on the invoices.  </w:t>
      </w:r>
      <w:r>
        <w:rPr>
          <w:u w:val="single"/>
        </w:rPr>
        <w:t>See</w:t>
      </w:r>
      <w:r>
        <w:rPr/>
        <w:t xml:space="preserve"> </w:t>
      </w:r>
      <w:r>
        <w:rPr>
          <w:i/>
        </w:rPr>
        <w:t>Bureau of Waste Site Cleanup Statement of Billing Rights and Consequences of Nonpayment for Annual Compliance Assurance Fees ("Statement")</w:t>
      </w:r>
      <w:r>
        <w:rPr/>
        <w:t xml:space="preserve">.  As to requests for adjudicatory hearings, the </w:t>
      </w:r>
      <w:r>
        <w:rPr>
          <w:i/>
        </w:rPr>
        <w:t>Statement</w:t>
      </w:r>
      <w:r>
        <w:rPr/>
        <w:t xml:space="preserve"> informs recipients that a request for a hearing may be filed after a decision on a request for review, and that the request for a hearing may be made within 21 days of the date on which the Department issues its written decision on the request for review.  The appeal notice on the invoice refers to both a request for review and a request for a hearing, but nothing suggests they are sequential, and the timeline is 15 business days, not 21 days.  As to the consequences of non-payment, the </w:t>
      </w:r>
      <w:r>
        <w:rPr>
          <w:i/>
        </w:rPr>
        <w:t>Statement</w:t>
      </w:r>
      <w:r>
        <w:rPr/>
        <w:t xml:space="preserve"> informs recipients that the Department may refer a non-payer to a collection agency if the failure to pay continues beyond 120 days from the original invoice due date.  Here, the original invoice due date is May 26, 2002 and the final invoice stating that the account will be turned over to a collection agency is dated August 26, 2002, with a "due date" of October 17, 2002.  120 Days from May 26, 2002 is September 23, 2002.  </w:t>
        <w:tab/>
      </w:r>
    </w:p>
    <w:p>
      <w:pPr>
        <w:pStyle w:val="TextBodyIndent"/>
        <w:rPr/>
      </w:pPr>
      <w:r>
        <w:rPr/>
        <w:t xml:space="preserve">The Department's practices and procedures for inquiries and review of annual compliance assurance fees has changed since 2002, and it appears the various issues that have arisen in this case may be specific to that time period.  Nonetheless, the lack of timeliness in sending invoices and resolving this matter, and the discrepancies between the information provided by the Department and the invoice language provided by the Comptroller's Office leads me to conclude that a hearing in this matter is not in the interests of justice. 310 CMR 1.01(1)(b).  Instead, I rescind the invoices issued by the Department to the Petitioner in 2002.   </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 xml:space="preserve"> </w:t>
      </w:r>
      <w:r>
        <w:rPr/>
        <w:tab/>
        <w:t xml:space="preserve">            </w:t>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r>
    </w:p>
    <w:p>
      <w:pPr>
        <w:pStyle w:val="TextBodyIndent"/>
        <w:spacing w:lineRule="auto" w:line="240"/>
        <w:ind w:hanging="0"/>
        <w:rPr/>
      </w:pPr>
      <w:r>
        <w:rPr/>
        <w:tab/>
        <w:tab/>
        <w:tab/>
        <w:tab/>
        <w:tab/>
        <w:t xml:space="preserve">                        __________________________</w:t>
      </w:r>
    </w:p>
    <w:p>
      <w:pPr>
        <w:pStyle w:val="TextBodyIndent"/>
        <w:spacing w:lineRule="auto" w:line="240"/>
        <w:ind w:hanging="0"/>
        <w:rPr/>
      </w:pPr>
      <w:r>
        <w:rPr/>
        <w:tab/>
        <w:tab/>
        <w:tab/>
        <w:tab/>
        <w:tab/>
        <w:tab/>
        <w:tab/>
        <w:t xml:space="preserve">Laurie Burt </w:t>
      </w:r>
    </w:p>
    <w:p>
      <w:pPr>
        <w:pStyle w:val="BodyTextIndent2"/>
        <w:ind w:left="4320" w:hanging="0"/>
        <w:rPr/>
      </w:pPr>
      <w:r>
        <w:rPr/>
        <w:t xml:space="preserve">            </w:t>
      </w:r>
      <w:r>
        <w:rPr/>
        <w:t>Commission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citations and references to policies are to those in effect in 2002.  Any hearing would be limited to whether the identity of the debtor is correct, whether the debt exists (has not been paid), and whether the amount is correct. 815 CMR 9.05(2)(b) and 815 CMR 9.02.  The fees themselves are established by Department regulation at 310 CMR 4.03(2) and 310 CMR 40.05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7:00Z</dcterms:created>
  <dc:creator>pharvey</dc:creator>
  <dc:description/>
  <cp:keywords/>
  <dc:language>en-US</dc:language>
  <cp:lastModifiedBy>AHartley</cp:lastModifiedBy>
  <cp:lastPrinted>2010-06-10T11:12:00Z</cp:lastPrinted>
  <dcterms:modified xsi:type="dcterms:W3CDTF">2010-06-11T14:51: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91999</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Ds</vt:lpwstr>
  </property>
  <property fmtid="{D5CDD505-2E9C-101B-9397-08002B2CF9AE}" pid="6" name="_NewReviewCycle">
    <vt:lpwstr/>
  </property>
  <property fmtid="{D5CDD505-2E9C-101B-9397-08002B2CF9AE}" pid="7" name="_ReviewingToolsShownOnce">
    <vt:lpwstr/>
  </property>
</Properties>
</file>