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November 9, 2011</w:t>
      </w:r>
    </w:p>
    <w:p>
      <w:pPr>
        <w:pStyle w:val="Normal"/>
        <w:tabs>
          <w:tab w:val="clear" w:pos="720"/>
          <w:tab w:val="left" w:pos="561" w:leader="none"/>
        </w:tabs>
        <w:jc w:val="both"/>
        <w:rPr/>
      </w:pPr>
      <w:r>
        <w:rPr/>
        <w:t>In the Matter of</w:t>
        <w:tab/>
        <w:tab/>
        <w:tab/>
        <w:tab/>
        <w:tab/>
        <w:t>OADR Docket No. 2011-010</w:t>
      </w:r>
    </w:p>
    <w:p>
      <w:pPr>
        <w:pStyle w:val="Normal"/>
        <w:rPr/>
      </w:pPr>
      <w:r>
        <w:rPr/>
        <w:t>Pioneer Valley Energy Center, LLC</w:t>
        <w:tab/>
        <w:tab/>
        <w:tab/>
        <w:t>Westfield, MA  ________________________</w:t>
        <w:tab/>
      </w:r>
    </w:p>
    <w:p>
      <w:pPr>
        <w:pStyle w:val="Normal"/>
        <w:rPr/>
      </w:pPr>
      <w:r>
        <w:rPr/>
      </w:r>
    </w:p>
    <w:p>
      <w:pPr>
        <w:pStyle w:val="TextBody"/>
        <w:jc w:val="center"/>
        <w:rPr>
          <w:b/>
          <w:b/>
          <w:bCs/>
          <w:u w:val="single"/>
        </w:rPr>
      </w:pPr>
      <w:r>
        <w:rPr>
          <w:b/>
          <w:bCs/>
          <w:u w:val="single"/>
        </w:rPr>
        <w:t>FINAL DECISION</w:t>
      </w:r>
    </w:p>
    <w:p>
      <w:pPr>
        <w:pStyle w:val="Normal"/>
        <w:spacing w:lineRule="auto" w:line="480" w:before="0" w:after="0"/>
        <w:ind w:firstLine="720"/>
        <w:contextualSpacing/>
        <w:rPr/>
      </w:pPr>
      <w:r>
        <w:rPr/>
        <w:t>I adopt the reasoning and the result of the Recommended Final Decision with respect to Issue I (Standing) and Issue III (Pass-Through Claim).  On Issue II (Consideration of Climate Change Impacts), I write separately to adopt the result, but not all of the reasoning in the Recommended Final Decision.</w:t>
      </w:r>
    </w:p>
    <w:p>
      <w:pPr>
        <w:pStyle w:val="Normal"/>
        <w:spacing w:lineRule="auto" w:line="480" w:before="0" w:after="0"/>
        <w:ind w:firstLine="720"/>
        <w:contextualSpacing/>
        <w:rPr/>
      </w:pPr>
      <w:r>
        <w:rPr/>
        <w:t>This is the first case requiring MassDEP to interpret section 7 of the Global Warming Solutions Act (“GWSA”), St. 2008, c. 298 (“Section 7”).  That section added a new provision to section 61 of Chapter 30 of the Massachusetts General Laws (“Section 61”), which is part of the Massachusetts Environmental Policy Act (“MEPA”).  The language added to MEPA by Section 7 of the GWSA obligates all state agencies to consider “reasonably foreseeable climate change impacts, including additional greenhouse gas emissions, and effects, such as predicted sea level rise” when “considering and issuing” permits.</w:t>
      </w:r>
    </w:p>
    <w:p>
      <w:pPr>
        <w:pStyle w:val="Normal"/>
        <w:spacing w:lineRule="auto" w:line="480" w:before="0" w:after="0"/>
        <w:ind w:firstLine="720"/>
        <w:contextualSpacing/>
        <w:rPr/>
      </w:pPr>
      <w:r>
        <w:rPr/>
        <w:t xml:space="preserve">While this provision is new, the practice of analyzing greenhouse gas (“GHG”) emissions  from new development projects in the context of MEPA is not.   In 2007, the MEPA Office issued a first-in-the-nation greenhouse gas emissions policy (“GHG Policy” or “Policy”), requiring developers who prepare environmental impact reports under MEPA to address GHG emissions.    The Policy became mandatory for certain categories of projects that filed an Environmental Notification Form (“ENF”) with the MEPA Office after November 1, 2007.  At the time, the policy did not apply to all projects, but only when there was “full scope” jurisdiction (meaning MEPA had jurisdiction over all project impacts that could cause damage to the environment), or when a project proponent needed an air or traffic-related permit (because those permits have a direct connection to emissions).  </w:t>
      </w:r>
      <w:r>
        <w:rPr>
          <w:u w:val="single"/>
        </w:rPr>
        <w:t>See</w:t>
      </w:r>
      <w:r>
        <w:rPr/>
        <w:t xml:space="preserve"> </w:t>
      </w:r>
      <w:r>
        <w:rPr>
          <w:u w:val="single"/>
        </w:rPr>
        <w:t>generally</w:t>
      </w:r>
      <w:r>
        <w:rPr/>
        <w:t xml:space="preserve"> MEPA Greenhouse Gas Emissions Policy and Protocol, May 2007.</w:t>
      </w:r>
    </w:p>
    <w:p>
      <w:pPr>
        <w:pStyle w:val="Normal"/>
        <w:spacing w:lineRule="auto" w:line="480" w:before="0" w:after="0"/>
        <w:ind w:firstLine="720"/>
        <w:contextualSpacing/>
        <w:rPr/>
      </w:pPr>
      <w:r>
        <w:rPr/>
        <w:t xml:space="preserve">In 2008, the legislature enacted the GWSA.  Section 7 of the GWSA had the effect of codifying the MEPA GHG Policy by making the obligation of state agencies to consider GHG emissions a part of Section 61 in MEPA.  It also expanded the scope of the then-existing GHG Policy by authorizing MEPA review of GHG emissions for all projects, and not solely those that were subject to full scope jurisdiction  or required an air or traffic related permit.  MEPA then revised and expanded the Policy in May 2010, in part to address Section 7 of the GWSA.  </w:t>
      </w:r>
      <w:r>
        <w:rPr>
          <w:u w:val="single"/>
        </w:rPr>
        <w:t>See</w:t>
      </w:r>
      <w:r>
        <w:rPr/>
        <w:t xml:space="preserve"> </w:t>
      </w:r>
      <w:r>
        <w:rPr>
          <w:u w:val="single"/>
        </w:rPr>
        <w:t>generally</w:t>
      </w:r>
      <w:r>
        <w:rPr/>
        <w:t xml:space="preserve"> MEPA Greenhouse Gas Emissions Policy and Protocol, May 2010.</w:t>
      </w:r>
    </w:p>
    <w:p>
      <w:pPr>
        <w:pStyle w:val="Normal"/>
        <w:spacing w:lineRule="auto" w:line="480" w:before="0" w:after="0"/>
        <w:ind w:firstLine="720"/>
        <w:contextualSpacing/>
        <w:rPr/>
      </w:pPr>
      <w:r>
        <w:rPr/>
        <w:t xml:space="preserve">Given the close interconnection between the MEPA GHG Policy and Section 7 of the GWSA, the fact that Section 7 amended the MEPA statute, and that the MEPA GHG Policy comprehensively addresses greenhouse gas emissions, I believe that MassDEP’s obligations under Section 61 are closely tied to the MEPA GHG Policy. </w:t>
      </w:r>
    </w:p>
    <w:p>
      <w:pPr>
        <w:pStyle w:val="Normal"/>
        <w:spacing w:lineRule="auto" w:line="480" w:before="0" w:after="0"/>
        <w:ind w:firstLine="720"/>
        <w:contextualSpacing/>
        <w:rPr/>
      </w:pPr>
      <w:r>
        <w:rPr/>
        <w:t xml:space="preserve">Under the MEPA GHG Policy, when a project proponent prepares an environmental impact report (“EIR”), the proponent is required to quantify the potential GHG emissions, focusing primarily though not exclusively on carbon dioxide.  Emissions include direct emissions, e.g., from a boiler or stack, and indirect emissions, e.g., from electricity usage and transportation.  The proponent is required to propose measures in the EIR to reduce or mitigate these emissions.  Permitting agencies, such as MassDEP, are strongly encouraged to participate in the analysis by submitting comments. At the conclusion of the process, the Secretary of Energy and Environmental Affairs issues a MEPA certificate, which includes the specific mitigation measures deemed appropriate to address GHG emissions.  To make these commitments enforceable, agencies are required to issue findings, pursuant to Section 61.  At a minimum, the findings must contain a requirement that the proponent certify to MEPA that the mitigation measures contained in the certificate have been implemented.  </w:t>
      </w:r>
      <w:r>
        <w:rPr>
          <w:u w:val="single"/>
        </w:rPr>
        <w:t>See</w:t>
      </w:r>
      <w:r>
        <w:rPr/>
        <w:t xml:space="preserve"> May 5, 2010 MEPA GHG Policy and Protocol at 13.  The Section 61 findings, in turn, are to be incorporated into state agency land transfers, financial assistance documents, and permits, making them legally enforceable.</w:t>
      </w:r>
    </w:p>
    <w:p>
      <w:pPr>
        <w:pStyle w:val="Normal"/>
        <w:spacing w:lineRule="auto" w:line="480" w:before="0" w:after="0"/>
        <w:ind w:firstLine="720"/>
        <w:contextualSpacing/>
        <w:rPr/>
      </w:pPr>
      <w:r>
        <w:rPr/>
        <w:t xml:space="preserve">Reading Section 61 (as amended by Section 7 of the GWSA) and the MEPA GHG Policy together, I determine that MassDEP complies with its obligation under Section 7 by following the MEPA GHG Policy in cases where an EIR is required.  This means MassDEP should comment on projects and, at a minimum, incorporate the MEPA certificate’s GHG emission reduction measures into Section 61 findings that accompany a permit.  (I do not suggest here that this is the </w:t>
      </w:r>
      <w:r>
        <w:rPr>
          <w:i/>
        </w:rPr>
        <w:t>only</w:t>
      </w:r>
      <w:r>
        <w:rPr/>
        <w:t xml:space="preserve"> means by which MassDEP can comply with this obligation).  Adhering to this policy ensures that GHG emissions are considered in permitting decisions, but avoids MassDEP “re-inventing the wheel” after MEPA has already comprehensively and thoroughly addressed greenhouse gas emissions through MEPA review.</w:t>
      </w:r>
    </w:p>
    <w:p>
      <w:pPr>
        <w:pStyle w:val="Normal"/>
        <w:spacing w:lineRule="auto" w:line="480" w:before="0" w:after="0"/>
        <w:ind w:firstLine="720"/>
        <w:contextualSpacing/>
        <w:rPr/>
      </w:pPr>
      <w:r>
        <w:rPr/>
        <w:t>MassDEP followed this procedure in this case.   It submitted comments on the ENF and the draft and final EIRs which specifically addressed GHG emissions.  MassDEP also included in its Section 61 findings a list of GHG reduction measures, consistent with the MEPA Certificate. While the Petitioners object that the reduction measures are insufficient, I agree with the Recommended Final Decision that the deficiencies alleged by Petitioners are not sufficiently supported by requisite evidence to survive a summary decision. Thus, I find that MassDEP discharged its obligation under Section 7.</w:t>
      </w:r>
    </w:p>
    <w:p>
      <w:pPr>
        <w:pStyle w:val="Normal"/>
        <w:spacing w:lineRule="auto" w:line="480" w:before="0" w:after="0"/>
        <w:ind w:firstLine="720"/>
        <w:contextualSpacing/>
        <w:rPr/>
      </w:pPr>
      <w:r>
        <w:rPr/>
        <w:t xml:space="preserve">However, I do not agree with the Recommended Final Decision’s suggestion that MassDEP may only be required to </w:t>
      </w:r>
      <w:r>
        <w:rPr>
          <w:i/>
        </w:rPr>
        <w:t>consider</w:t>
      </w:r>
      <w:r>
        <w:rPr/>
        <w:t xml:space="preserve"> GHG emissions, but need not make any section 61 </w:t>
      </w:r>
      <w:r>
        <w:rPr>
          <w:i/>
        </w:rPr>
        <w:t>findings</w:t>
      </w:r>
      <w:r>
        <w:rPr/>
        <w:t xml:space="preserve"> concerning them.   Section 61 requires all agencies to “minimize damage to the environment.”   To minimize this damage, when agencies issue permits or take other final actions, they must include a finding “describing the environmental impact, if any, of the project” and a finding that  “all feasible measures have been taken to avoid or minimize said impact.”  The MEPA GHG Policy explicitly states (and a considerable body of scientific evidence demonstrates) that GHG emissions constitute damage to the environment.  Hence, Section 61, read in its entirety, does require </w:t>
      </w:r>
      <w:r>
        <w:rPr>
          <w:i/>
        </w:rPr>
        <w:t>findings</w:t>
      </w:r>
      <w:r>
        <w:rPr/>
        <w:t xml:space="preserve">, not merely </w:t>
      </w:r>
      <w:r>
        <w:rPr>
          <w:i/>
        </w:rPr>
        <w:t>consideration</w:t>
      </w:r>
      <w:r>
        <w:rPr/>
        <w:t>, of GHG emissions, as a means of preventing damage to the environment.  However, as noted above, those findings may rely directly on the mitigation measures determined to be adequate by a Secretary’s Certificate under MEPA.</w:t>
      </w:r>
    </w:p>
    <w:p>
      <w:pPr>
        <w:pStyle w:val="Normal"/>
        <w:spacing w:lineRule="auto" w:line="480" w:before="0" w:after="0"/>
        <w:ind w:firstLine="720"/>
        <w:contextualSpacing/>
        <w:rPr/>
      </w:pPr>
      <w:r>
        <w:rPr/>
        <w:t>I also do not agree with that portion of the Recommended Final Decision which suggests that MassDEP’s consideration of greenhouse gas emissions is limited to the subject matter of the permit in question—in this case, a sewer connection permit.  This limitation is not consistent with the language of Section 7 of the GWSA or its broad and important public purpose—to ensure that state agencies consider the climate change impacts of projects that need state action, whether or not GHG emissions are within the specific purview of the permit in question.</w:t>
      </w:r>
      <w:r>
        <w:rPr>
          <w:rStyle w:val="FootnoteCharacters"/>
          <w:rStyle w:val="FootnoteAnchor"/>
        </w:rPr>
        <w:footnoteReference w:id="2"/>
      </w:r>
      <w:r>
        <w:rPr/>
        <w:t xml:space="preserve">  This limitation would also be inconsistent with the MEPA GHG Policy, which requires consideration of GHG emissions for any project that requires an EIR, irrespective of the subject matter of the individual permits or other agency actions that trigger MEPA jurisdiction.  </w:t>
      </w:r>
    </w:p>
    <w:p>
      <w:pPr>
        <w:pStyle w:val="Normal"/>
        <w:spacing w:lineRule="auto" w:line="480" w:before="0" w:after="0"/>
        <w:ind w:firstLine="720"/>
        <w:contextualSpacing/>
        <w:rPr/>
      </w:pPr>
      <w:r>
        <w:rPr/>
        <w:t xml:space="preserve">For the foregoing reasons, I concur with the Recommended Final Decision that the Department sufficiently considered climate change impacts in issuing its Permit of Industrial Sewer User Final Approval and its associated Section 61 findings.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atter of Pioneer Valley Energy Center, LLC, Docket No. 2011-010</w:t>
    </w:r>
  </w:p>
  <w:p>
    <w:pPr>
      <w:pStyle w:val="Footer"/>
      <w:rPr>
        <w:sz w:val="20"/>
      </w:rPr>
    </w:pPr>
    <w:r>
      <w:rPr>
        <w:sz w:val="20"/>
      </w:rPr>
      <w:t xml:space="preserve">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 note that in this case, the Department did not limit its GHG review to impacts from the sewer connection, but imposed mitigation measures that go well beyond GHG emissions from the sewer discharg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5:00Z</dcterms:created>
  <dc:creator>Department of Environmental Protection</dc:creator>
  <dc:description/>
  <cp:keywords/>
  <dc:language>en-US</dc:language>
  <cp:lastModifiedBy>AHartley</cp:lastModifiedBy>
  <cp:lastPrinted>2011-11-04T12:21:00Z</cp:lastPrinted>
  <dcterms:modified xsi:type="dcterms:W3CDTF">2011-11-15T17: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238026</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FD in PVEC </vt:lpwstr>
  </property>
  <property fmtid="{D5CDD505-2E9C-101B-9397-08002B2CF9AE}" pid="6" name="_NewReviewCycle">
    <vt:lpwstr/>
  </property>
  <property fmtid="{D5CDD505-2E9C-101B-9397-08002B2CF9AE}" pid="7" name="_PreviousAdHocReviewCycleID">
    <vt:r8>541133846</vt:r8>
  </property>
  <property fmtid="{D5CDD505-2E9C-101B-9397-08002B2CF9AE}" pid="8" name="_ReviewingToolsShownOnce">
    <vt:lpwstr/>
  </property>
</Properties>
</file>