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APPENDIX A: </w:t>
      </w:r>
    </w:p>
    <w:p>
      <w:pPr>
        <w:pStyle w:val="Normal"/>
        <w:jc w:val="center"/>
        <w:rPr>
          <w:b/>
          <w:b/>
        </w:rPr>
      </w:pPr>
      <w:r>
        <w:rPr>
          <w:b/>
        </w:rPr>
        <w:t xml:space="preserve">Definitions of Covered </w:t>
      </w:r>
      <w:r>
        <w:rPr>
          <w:b/>
          <w:bCs/>
        </w:rPr>
        <w:t>Diversionary Behavioral Health Services</w:t>
      </w:r>
    </w:p>
    <w:p>
      <w:pPr>
        <w:pStyle w:val="Normal"/>
        <w:rPr>
          <w:b/>
          <w:b/>
        </w:rPr>
      </w:pPr>
      <w:r>
        <w:rPr>
          <w:b/>
        </w:rPr>
      </w:r>
    </w:p>
    <w:tbl>
      <w:tblPr>
        <w:tblW w:w="9456" w:type="dxa"/>
        <w:jc w:val="left"/>
        <w:tblInd w:w="-111" w:type="dxa"/>
        <w:tblLayout w:type="fixed"/>
        <w:tblCellMar>
          <w:top w:w="0" w:type="dxa"/>
          <w:left w:w="108" w:type="dxa"/>
          <w:bottom w:w="0" w:type="dxa"/>
          <w:right w:w="108" w:type="dxa"/>
        </w:tblCellMar>
      </w:tblPr>
      <w:tblGrid>
        <w:gridCol w:w="2520"/>
        <w:gridCol w:w="6936"/>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rvice</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fin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risis Stabilization</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 provided as an alternative to hospitalization, including short-term psychiatric treatment in structured, community-based therapeutic environments. Community Crisis Stabilization provides continuous 24-hour observation and supervision for Enrollees who do not require Behavioral Health Inpatient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Community Support Program (CSP)</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 array of services delivered by a community-based, mobile, multi-disciplinary team of professionals and paraprofessionals. These programs provide essential services to Enrollees with a longstanding history of a psychiatric or substance use disorder and to their families, or to Enrollees who are at varying degrees of increased medical risk, or to children/adolescents who have behavioral health issues challenging their optimal level of functioning in the home/community setting.  Services include outreach and supportive services, delivered in a community setting, which will vary with respect to hours, type and intensity of services depending on the changing needs of the Enroll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artial Hospitalization</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 xml:space="preserve">An alternative to Inpatient Behavioral Health Services, PHP services offer short-term day mental health programming available seven days per week.  These services consist of therapeutically intensive acute treatment within a stable therapeutic milieu and include daily psychiatric manage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Acute Treatment Services for Substance Abuse</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24-hour, seven-days-a-week, medically monitored addiction treatment services that provide evaluation and withdrawal management.  Detoxification services are delivered by nursing and counseling staff under a physician-approved protocol and physician-monitored procedures and include: bio-psychosocial assessment; individual and group counseling; psycho-educational groups; and discharge planning. Pregnant women receive specialized services to ensure substance use disorder treatment and obstetrical care.  Enrollees with Co-occurring Disorders receive specialized services to ensure treatment for their co-occurring psychiatric conditions.  These services may be provided in licensed freestanding or hospital-based progr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linical Support Services for Substance Abuse</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 xml:space="preserve">24-hour treatment services, which can be used independently or </w:t>
            </w:r>
            <w:r>
              <w:rPr/>
              <w:t xml:space="preserve">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w:t>
            </w:r>
            <w:r>
              <w:rPr>
                <w:color w:val="000000"/>
              </w:rPr>
              <w:t>Enrollees with Co-Occurring Disorders receive coordination of transportation and referrals to mental health Providers to ensure treatment for their co-occurring psychiatric conditions.  Pregnant women receive coordination of their obstetrical c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sychiatric Day Treatment</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 xml:space="preserve">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ntensive Outpatient Program</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A clinically intensive service designed to improve functional status, provide stabilization in the community, divert an admission to a Behavioral Health Inpatient Service, or facilitate a rapid and stable reintegration into the community following a discharge from Behavioral Health Inpatient Service.  The IOP provides time-limited, comprehensive, and coordinated multidisciplinary treat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Structured Outpatient Addiction Program</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 xml:space="preserve">Clinically intensive, structured day and/or evening substance use disorder services.  These programs can be utilized as a transition service in the continuum of care for an Enrollee being discharged from Acute Substance Abuse Treatment, or can be utilized by individuals, who need Behavioral Health Outpatient Services, but who also need more structured treatment for a substance use disorder.  </w:t>
            </w:r>
            <w:r>
              <w:rPr/>
              <w:t>These programs may incorporate the evidence-based practice of Motivational Interviewing (as defined by Substance Abuse and Mental Health Services Administration) into clinical programming to promote individualized treatment planning.  These programs may include specialized services and staffing for targeted populations including pregnant women, adolescents and adults requiring 24-hour-a-day monito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Program of Assertive Community Treatment</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A multi-disciplinary team approach to providing acute, active, ongoing, and long-term community-based psychiatric treatment, assertive outreach, rehabilitation and support. The program team provides assistance to Enrollees to maximize their recovery, ensure consumer-directed goal setting, assist individuals in gaining a sense of hope and empowerment, and provide assistance in helping the individuals served become better integrated into the community. Services are provided in the community and are available, as needed by the individual, 24 hours a day, seven days a week, 365 days a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Emergency Services Program</w:t>
            </w:r>
          </w:p>
        </w:tc>
        <w:tc>
          <w:tcPr>
            <w:tcW w:w="6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rPr>
              <w:t xml:space="preserve">Services provided through designated contracted ESPs, and which are available seven days per week, 24 hours per day to provide treatment of any individual who is experiencing a mental health crisis.  </w:t>
            </w:r>
          </w:p>
        </w:tc>
      </w:tr>
    </w:tbl>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Outputtext1">
    <w:name w:val="outputtext1"/>
    <w:qFormat/>
    <w:rPr>
      <w:b/>
      <w:color w:val="000000"/>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2:00Z</dcterms:created>
  <dc:creator>Catherine Harrison</dc:creator>
  <dc:description/>
  <dc:language>en-US</dc:language>
  <cp:lastModifiedBy>Jenna</cp:lastModifiedBy>
  <dcterms:modified xsi:type="dcterms:W3CDTF">2017-11-16T16:02:00Z</dcterms:modified>
  <cp:revision>2</cp:revision>
  <dc:subject/>
  <dc:title>Appendix X: Service Definitions</dc:title>
</cp:coreProperties>
</file>