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wmf" ContentType="image/x-wmf"/>
  <Override PartName="/word/media/image2.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A</w:t>
      </w:r>
    </w:p>
    <w:p>
      <w:pPr>
        <w:pStyle w:val="CAUBodyText"/>
        <w:jc w:val="center"/>
        <w:rPr/>
      </w:pPr>
      <w:r>
        <w:rPr>
          <w:b/>
        </w:rPr>
        <w:t>Assessment of Cancer Incidence in Belmont, Massachusetts, and Surrounding Communities</w:t>
      </w:r>
    </w:p>
    <w:p>
      <w:pPr>
        <w:pStyle w:val="CAUBodyText"/>
        <w:jc w:val="center"/>
        <w:rPr>
          <w:b/>
          <w:b/>
          <w:sz w:val="28"/>
        </w:rPr>
      </w:pPr>
      <w:r>
        <w:rPr>
          <w:b/>
        </w:rPr>
        <w:t>1982–1999</w:t>
      </w:r>
    </w:p>
    <w:p>
      <w:pPr>
        <w:pStyle w:val="CAUBodyText"/>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67" w:fmt="decimal"/>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514350</wp:posOffset>
                </wp:positionV>
                <wp:extent cx="1174115" cy="9297035"/>
                <wp:effectExtent l="0" t="635" r="0" b="0"/>
                <wp:wrapNone/>
                <wp:docPr id="1" name=""/>
                <a:graphic xmlns:a="http://schemas.openxmlformats.org/drawingml/2006/main">
                  <a:graphicData uri="http://schemas.microsoft.com/office/word/2010/wordprocessingShape">
                    <wps:wsp>
                      <wps:cNvSpPr/>
                      <wps:spPr>
                        <a:xfrm>
                          <a:off x="0" y="0"/>
                          <a:ext cx="1173960" cy="9297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0pt;margin-top:-40.5pt;width:92.4pt;height:732pt;mso-wrap-style:none;v-text-anchor:middle">
                <v:fill o:detectmouseclick="t" type="solid" color2="#40404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4180</wp:posOffset>
                </wp:positionH>
                <wp:positionV relativeFrom="paragraph">
                  <wp:posOffset>170180</wp:posOffset>
                </wp:positionV>
                <wp:extent cx="1671955" cy="1123315"/>
                <wp:effectExtent l="0" t="0" r="0" b="0"/>
                <wp:wrapNone/>
                <wp:docPr id="2"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b/>
                                <w:b/>
                                <w:bCs/>
                                <w:color w:val="808080"/>
                                <w:szCs w:val="20"/>
                              </w:rPr>
                            </w:pPr>
                            <w:r>
                              <w:rPr>
                                <w:b/>
                                <w:bCs/>
                                <w:color w:val="808080"/>
                                <w:szCs w:val="20"/>
                              </w:rPr>
                            </w:r>
                          </w:p>
                          <w:p>
                            <w:pPr>
                              <w:pStyle w:val="Normal"/>
                              <w:jc w:val="center"/>
                              <w:rPr>
                                <w:b/>
                                <w:b/>
                                <w:bCs/>
                                <w:color w:val="808080"/>
                                <w:szCs w:val="20"/>
                              </w:rPr>
                            </w:pPr>
                            <w:r>
                              <w:rPr>
                                <w:b/>
                                <w:bCs/>
                                <w:color w:val="808080"/>
                                <w:szCs w:val="20"/>
                              </w:rPr>
                              <w:t>Massachusetts Department</w:t>
                            </w:r>
                          </w:p>
                          <w:p>
                            <w:pPr>
                              <w:pStyle w:val="Normal"/>
                              <w:jc w:val="center"/>
                              <w:rPr>
                                <w:b/>
                                <w:b/>
                                <w:bCs/>
                                <w:color w:val="808080"/>
                                <w:szCs w:val="20"/>
                              </w:rPr>
                            </w:pPr>
                            <w:r>
                              <w:rPr>
                                <w:b/>
                                <w:bCs/>
                                <w:color w:val="808080"/>
                                <w:szCs w:val="20"/>
                              </w:rPr>
                              <w:t>Of</w:t>
                            </w:r>
                          </w:p>
                          <w:p>
                            <w:pPr>
                              <w:pStyle w:val="Heading3"/>
                              <w:rPr/>
                            </w:pPr>
                            <w:r>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b/>
                          <w:b/>
                          <w:bCs/>
                          <w:color w:val="808080"/>
                          <w:szCs w:val="20"/>
                        </w:rPr>
                      </w:pPr>
                      <w:r>
                        <w:rPr>
                          <w:b/>
                          <w:bCs/>
                          <w:color w:val="808080"/>
                          <w:szCs w:val="20"/>
                        </w:rPr>
                      </w:r>
                    </w:p>
                    <w:p>
                      <w:pPr>
                        <w:pStyle w:val="Normal"/>
                        <w:jc w:val="center"/>
                        <w:rPr>
                          <w:b/>
                          <w:b/>
                          <w:bCs/>
                          <w:color w:val="808080"/>
                          <w:szCs w:val="20"/>
                        </w:rPr>
                      </w:pPr>
                      <w:r>
                        <w:rPr>
                          <w:b/>
                          <w:bCs/>
                          <w:color w:val="808080"/>
                          <w:szCs w:val="20"/>
                        </w:rPr>
                        <w:t>Massachusetts Department</w:t>
                      </w:r>
                    </w:p>
                    <w:p>
                      <w:pPr>
                        <w:pStyle w:val="Normal"/>
                        <w:jc w:val="center"/>
                        <w:rPr>
                          <w:b/>
                          <w:b/>
                          <w:bCs/>
                          <w:color w:val="808080"/>
                          <w:szCs w:val="20"/>
                        </w:rPr>
                      </w:pPr>
                      <w:r>
                        <w:rPr>
                          <w:b/>
                          <w:bCs/>
                          <w:color w:val="808080"/>
                          <w:szCs w:val="20"/>
                        </w:rPr>
                        <w:t>Of</w:t>
                      </w:r>
                    </w:p>
                    <w:p>
                      <w:pPr>
                        <w:pStyle w:val="Heading3"/>
                        <w:rPr/>
                      </w:pPr>
                      <w:r>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9290</wp:posOffset>
                </wp:positionH>
                <wp:positionV relativeFrom="paragraph">
                  <wp:posOffset>800100</wp:posOffset>
                </wp:positionV>
                <wp:extent cx="2286000" cy="2228850"/>
                <wp:effectExtent l="0" t="0" r="0" b="0"/>
                <wp:wrapNone/>
                <wp:docPr id="3"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bookmarkStart w:id="0" w:name="_1036244561"/>
                            <w:bookmarkStart w:id="1" w:name="_1036242086"/>
                            <w:bookmarkStart w:id="2" w:name="_1036242081"/>
                            <w:bookmarkStart w:id="3" w:name="_1036242074"/>
                            <w:bookmarkStart w:id="4" w:name="_1036242057"/>
                            <w:bookmarkEnd w:id="0"/>
                            <w:bookmarkEnd w:id="1"/>
                            <w:bookmarkEnd w:id="2"/>
                            <w:bookmarkEnd w:id="3"/>
                            <w:bookmarkEnd w:id="4"/>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328204609" r:id="rId6"/>
                              </w:object>
                            </w:r>
                            <w:bookmarkStart w:id="5" w:name="_1036241858"/>
                            <w:bookmarkStart w:id="6" w:name="_1036241733"/>
                            <w:bookmarkStart w:id="7" w:name="_1036241714"/>
                            <w:bookmarkStart w:id="8" w:name="_1036241701"/>
                            <w:bookmarkStart w:id="9" w:name="_1036241671"/>
                            <w:bookmarkStart w:id="10" w:name="_1036241628"/>
                            <w:bookmarkEnd w:id="5"/>
                            <w:bookmarkEnd w:id="6"/>
                            <w:bookmarkEnd w:id="7"/>
                            <w:bookmarkEnd w:id="8"/>
                            <w:bookmarkEnd w:id="9"/>
                            <w:bookmarkEnd w:id="10"/>
                            <w:r>
                              <w:rPr>
                                <w:sz w:val="20"/>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568806359" r:id="rId8"/>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bookmarkStart w:id="11" w:name="_1036244561"/>
                      <w:bookmarkStart w:id="12" w:name="_1036242086"/>
                      <w:bookmarkStart w:id="13" w:name="_1036242081"/>
                      <w:bookmarkStart w:id="14" w:name="_1036242074"/>
                      <w:bookmarkStart w:id="15" w:name="_1036242057"/>
                      <w:bookmarkEnd w:id="11"/>
                      <w:bookmarkEnd w:id="12"/>
                      <w:bookmarkEnd w:id="13"/>
                      <w:bookmarkEnd w:id="14"/>
                      <w:bookmarkEnd w:id="15"/>
                      <w:r>
                        <w:rPr/>
                        <w:object w:dxaOrig="3751"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25pt;height:176.3pt" filled="f" o:ole="">
                            <v:imagedata r:id="rId11" o:title=""/>
                          </v:shape>
                          <o:OLEObject Type="Embed" ProgID="" ShapeID="ole_rId10" DrawAspect="Content" ObjectID="_1216689682" r:id="rId10"/>
                        </w:object>
                      </w:r>
                      <w:bookmarkStart w:id="16" w:name="_1036241858"/>
                      <w:bookmarkStart w:id="17" w:name="_1036241733"/>
                      <w:bookmarkStart w:id="18" w:name="_1036241714"/>
                      <w:bookmarkStart w:id="19" w:name="_1036241701"/>
                      <w:bookmarkStart w:id="20" w:name="_1036241671"/>
                      <w:bookmarkStart w:id="21" w:name="_1036241628"/>
                      <w:bookmarkEnd w:id="16"/>
                      <w:bookmarkEnd w:id="17"/>
                      <w:bookmarkEnd w:id="18"/>
                      <w:bookmarkEnd w:id="19"/>
                      <w:bookmarkEnd w:id="20"/>
                      <w:bookmarkEnd w:id="21"/>
                      <w:r>
                        <w:rPr>
                          <w:sz w:val="20"/>
                        </w:rPr>
                        <w:object w:dxaOrig="343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2pt;height:143.6pt" filled="f" o:ole="">
                            <v:imagedata r:id="rId13" o:title=""/>
                          </v:shape>
                          <o:OLEObject Type="Embed" ProgID="" ShapeID="ole_rId12" DrawAspect="Content" ObjectID="_233550739" r:id="rId12"/>
                        </w:object>
                      </w:r>
                    </w:p>
                  </w:txbxContent>
                </v:textbox>
                <w10:wrap type="none"/>
              </v:rect>
            </w:pict>
          </mc:Fallback>
        </mc:AlternateContent>
      </w:r>
    </w:p>
    <w:p>
      <w:pPr>
        <w:pStyle w:val="Normal"/>
        <w:jc w:val="center"/>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ab/>
        <w:tab/>
        <w:tab/>
        <w:tab/>
      </w:r>
      <w:r>
        <mc:AlternateContent>
          <mc:Choice Requires="wps">
            <w:drawing>
              <wp:anchor behindDoc="0" distT="0" distB="0" distL="114935" distR="114935" simplePos="0" locked="0" layoutInCell="0" allowOverlap="1" relativeHeight="89">
                <wp:simplePos x="0" y="0"/>
                <wp:positionH relativeFrom="column">
                  <wp:posOffset>-424180</wp:posOffset>
                </wp:positionH>
                <wp:positionV relativeFrom="paragraph">
                  <wp:posOffset>6485255</wp:posOffset>
                </wp:positionV>
                <wp:extent cx="1586230" cy="1116965"/>
                <wp:effectExtent l="0" t="0" r="0" b="0"/>
                <wp:wrapNone/>
                <wp:docPr id="4" name="Frame3"/>
                <a:graphic xmlns:a="http://schemas.openxmlformats.org/drawingml/2006/main">
                  <a:graphicData uri="http://schemas.microsoft.com/office/word/2010/wordprocessingShape">
                    <wps:wsp>
                      <wps:cNvSpPr txBox="1"/>
                      <wps:spPr>
                        <a:xfrm>
                          <a:off x="0" y="0"/>
                          <a:ext cx="1586230" cy="111696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 xml:space="preserve">Environmental Health, </w:t>
                              <w:b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87.95pt;mso-wrap-distance-left:9.05pt;mso-wrap-distance-right:9.05pt;mso-wrap-distance-top:0pt;mso-wrap-distance-bottom:0pt;margin-top:510.65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0"/>
                        </w:rPr>
                      </w:pPr>
                      <w:r>
                        <w:rPr>
                          <w:rFonts w:cs="Book Antiqua" w:ascii="Book Antiqua" w:hAnsi="Book Antiqua"/>
                          <w:b/>
                          <w:color w:val="808080"/>
                          <w:sz w:val="20"/>
                        </w:rPr>
                        <w:t>Bureau of</w:t>
                        <w:br/>
                        <w:t xml:space="preserve">Environmental Health, </w:t>
                        <w:br/>
                        <w:t>Community Assessment</w:t>
                      </w:r>
                    </w:p>
                    <w:p>
                      <w:pPr>
                        <w:pStyle w:val="Normal"/>
                        <w:jc w:val="center"/>
                        <w:rPr>
                          <w:rFonts w:ascii="Book Antiqua" w:hAnsi="Book Antiqua" w:cs="Book Antiqua"/>
                          <w:b/>
                          <w:b/>
                          <w:color w:val="808080"/>
                          <w:sz w:val="20"/>
                        </w:rPr>
                      </w:pPr>
                      <w:r>
                        <w:rPr>
                          <w:rFonts w:cs="Book Antiqua" w:ascii="Book Antiqua" w:hAnsi="Book Antiqua"/>
                          <w:b/>
                          <w:color w:val="808080"/>
                          <w:sz w:val="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292350</wp:posOffset>
                </wp:positionV>
                <wp:extent cx="4343400" cy="4446270"/>
                <wp:effectExtent l="0" t="0" r="0" b="0"/>
                <wp:wrapNone/>
                <wp:docPr id="5" name="Frame4"/>
                <a:graphic xmlns:a="http://schemas.openxmlformats.org/drawingml/2006/main">
                  <a:graphicData uri="http://schemas.microsoft.com/office/word/2010/wordprocessingShape">
                    <wps:wsp>
                      <wps:cNvSpPr txBox="1"/>
                      <wps:spPr>
                        <a:xfrm>
                          <a:off x="0" y="0"/>
                          <a:ext cx="4343400" cy="4446270"/>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spacing w:before="0" w:after="0"/>
                              <w:jc w:val="center"/>
                              <w:rPr>
                                <w:rFonts w:ascii="Book Antiqua" w:hAnsi="Book Antiqua" w:cs="Book Antiqua"/>
                                <w:sz w:val="36"/>
                              </w:rPr>
                            </w:pPr>
                            <w:r>
                              <w:rPr>
                                <w:rFonts w:cs="Book Antiqua" w:ascii="Book Antiqua" w:hAnsi="Book Antiqua"/>
                                <w:sz w:val="36"/>
                              </w:rPr>
                              <w:t>Assessment of Cancer Incidence in</w:t>
                            </w:r>
                          </w:p>
                          <w:p>
                            <w:pPr>
                              <w:pStyle w:val="Heading2"/>
                              <w:spacing w:before="0" w:after="0"/>
                              <w:jc w:val="center"/>
                              <w:rPr>
                                <w:rFonts w:ascii="Book Antiqua" w:hAnsi="Book Antiqua" w:cs="Book Antiqua"/>
                                <w:sz w:val="36"/>
                              </w:rPr>
                            </w:pPr>
                            <w:r>
                              <w:rPr>
                                <w:rFonts w:cs="Book Antiqua" w:ascii="Book Antiqua" w:hAnsi="Book Antiqua"/>
                                <w:sz w:val="36"/>
                              </w:rPr>
                              <w:t>Belmont, Massachusetts, and Surrounding Communities: 1982–1999</w:t>
                            </w:r>
                          </w:p>
                          <w:p>
                            <w:pPr>
                              <w:pStyle w:val="Heading2"/>
                              <w:spacing w:before="240" w:after="0"/>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May 2005</w:t>
                            </w:r>
                          </w:p>
                        </w:txbxContent>
                      </wps:txbx>
                      <wps:bodyPr anchor="t" lIns="635" tIns="635" rIns="635" bIns="635">
                        <a:noAutofit/>
                      </wps:bodyPr>
                    </wps:wsp>
                  </a:graphicData>
                </a:graphic>
              </wp:anchor>
            </w:drawing>
          </mc:Choice>
          <mc:Fallback>
            <w:pict>
              <v:rect fillcolor="#FFFFFF" style="position:absolute;rotation:-0;width:342pt;height:350.1pt;mso-wrap-distance-left:9.05pt;mso-wrap-distance-right:9.05pt;mso-wrap-distance-top:0pt;mso-wrap-distance-bottom:0pt;margin-top:180.5pt;mso-position-vertical-relative:text;margin-left:72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spacing w:before="0" w:after="0"/>
                        <w:jc w:val="center"/>
                        <w:rPr>
                          <w:rFonts w:ascii="Book Antiqua" w:hAnsi="Book Antiqua" w:cs="Book Antiqua"/>
                          <w:sz w:val="36"/>
                        </w:rPr>
                      </w:pPr>
                      <w:r>
                        <w:rPr>
                          <w:rFonts w:cs="Book Antiqua" w:ascii="Book Antiqua" w:hAnsi="Book Antiqua"/>
                          <w:sz w:val="36"/>
                        </w:rPr>
                        <w:t>Assessment of Cancer Incidence in</w:t>
                      </w:r>
                    </w:p>
                    <w:p>
                      <w:pPr>
                        <w:pStyle w:val="Heading2"/>
                        <w:spacing w:before="0" w:after="0"/>
                        <w:jc w:val="center"/>
                        <w:rPr>
                          <w:rFonts w:ascii="Book Antiqua" w:hAnsi="Book Antiqua" w:cs="Book Antiqua"/>
                          <w:sz w:val="36"/>
                        </w:rPr>
                      </w:pPr>
                      <w:r>
                        <w:rPr>
                          <w:rFonts w:cs="Book Antiqua" w:ascii="Book Antiqua" w:hAnsi="Book Antiqua"/>
                          <w:sz w:val="36"/>
                        </w:rPr>
                        <w:t>Belmont, Massachusetts, and Surrounding Communities: 1982–1999</w:t>
                      </w:r>
                    </w:p>
                    <w:p>
                      <w:pPr>
                        <w:pStyle w:val="Heading2"/>
                        <w:spacing w:before="240" w:after="0"/>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May 2005</w:t>
                      </w:r>
                    </w:p>
                  </w:txbxContent>
                </v:textbox>
                <w10:wrap type="none"/>
              </v:rect>
            </w:pict>
          </mc:Fallback>
        </mc:AlternateContent>
      </w:r>
    </w:p>
    <w:p>
      <w:pPr>
        <w:pStyle w:val="Heading"/>
        <w:numPr>
          <w:ilvl w:val="0"/>
          <w:numId w:val="0"/>
        </w:numPr>
        <w:rPr>
          <w:sz w:val="28"/>
        </w:rPr>
      </w:pPr>
      <w:r>
        <w:rPr>
          <w:sz w:val="28"/>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
        <w:spacing w:before="0" w:after="120"/>
        <w:rPr/>
      </w:pPr>
      <w:r>
        <w:rPr/>
        <w:t>Table of Contents</w:t>
      </w:r>
    </w:p>
    <w:sdt>
      <w:sdtPr>
        <w:docPartObj>
          <w:docPartGallery w:val="Table of Contents"/>
          <w:docPartUnique w:val="true"/>
        </w:docPartObj>
      </w:sdtPr>
      <w:sdtContent>
        <w:p>
          <w:pPr>
            <w:pStyle w:val="Contents1"/>
            <w:spacing w:before="60" w:after="60"/>
            <w:jc w:val="both"/>
            <w:rPr>
              <w:szCs w:val="24"/>
            </w:rPr>
          </w:pPr>
          <w:r>
            <w:fldChar w:fldCharType="begin"/>
          </w:r>
          <w:r>
            <w:rPr>
              <w:rStyle w:val="IndexLink"/>
              <w:b/>
              <w:szCs w:val="28"/>
              <w:bCs/>
              <w:lang w:val="en-US" w:eastAsia="en-US"/>
            </w:rPr>
            <w:instrText xml:space="preserve"> TOC \h \z \t "CAU Heading 1,1,CAU Heading 2,2,CAU Heading 3,3" </w:instrText>
          </w:r>
          <w:r>
            <w:rPr>
              <w:rStyle w:val="IndexLink"/>
              <w:b/>
              <w:szCs w:val="28"/>
              <w:bCs/>
              <w:lang w:val="en-US" w:eastAsia="en-US"/>
            </w:rPr>
            <w:fldChar w:fldCharType="separate"/>
          </w:r>
          <w:hyperlink w:anchor="__RefHeading___Toc71947168">
            <w:r>
              <w:rPr>
                <w:rStyle w:val="IndexLink"/>
                <w:b/>
                <w:bCs/>
                <w:szCs w:val="28"/>
                <w:lang w:val="en-US" w:eastAsia="en-US"/>
              </w:rPr>
              <w:t>I.</w:t>
            </w:r>
            <w:r>
              <w:rPr>
                <w:rStyle w:val="IndexLink"/>
                <w:b/>
                <w:bCs/>
                <w:szCs w:val="24"/>
                <w:lang w:val="en-US" w:eastAsia="en-US"/>
              </w:rPr>
              <w:tab/>
            </w:r>
            <w:r>
              <w:rPr>
                <w:rStyle w:val="IndexLink"/>
                <w:b/>
                <w:bCs/>
                <w:szCs w:val="28"/>
                <w:lang w:val="en-US" w:eastAsia="en-US"/>
              </w:rPr>
              <w:t>BACKGROUND AND STATEMENT OF ISSUES</w:t>
              <w:tab/>
              <w:t>72</w:t>
            </w:r>
          </w:hyperlink>
        </w:p>
        <w:p>
          <w:pPr>
            <w:pStyle w:val="Contents1"/>
            <w:rPr>
              <w:szCs w:val="24"/>
            </w:rPr>
          </w:pPr>
          <w:hyperlink w:anchor="__RefHeading___Toc71947169">
            <w:r>
              <w:rPr>
                <w:rStyle w:val="IndexLink"/>
              </w:rPr>
              <w:t>II.</w:t>
            </w:r>
            <w:r>
              <w:rPr>
                <w:rStyle w:val="IndexLink"/>
                <w:szCs w:val="24"/>
              </w:rPr>
              <w:tab/>
            </w:r>
            <w:r>
              <w:rPr>
                <w:rStyle w:val="IndexLink"/>
              </w:rPr>
              <w:t>OBJECTIVES</w:t>
              <w:tab/>
              <w:t>72</w:t>
            </w:r>
          </w:hyperlink>
        </w:p>
        <w:p>
          <w:pPr>
            <w:pStyle w:val="Contents1"/>
            <w:rPr>
              <w:szCs w:val="24"/>
            </w:rPr>
          </w:pPr>
          <w:hyperlink w:anchor="__RefHeading___Toc71947170">
            <w:r>
              <w:rPr>
                <w:rStyle w:val="IndexLink"/>
              </w:rPr>
              <w:t>III.</w:t>
            </w:r>
            <w:r>
              <w:rPr>
                <w:rStyle w:val="IndexLink"/>
                <w:szCs w:val="24"/>
              </w:rPr>
              <w:tab/>
            </w:r>
            <w:r>
              <w:rPr>
                <w:rStyle w:val="IndexLink"/>
              </w:rPr>
              <w:t>METHODS</w:t>
              <w:tab/>
              <w:t>73</w:t>
            </w:r>
          </w:hyperlink>
        </w:p>
        <w:p>
          <w:pPr>
            <w:pStyle w:val="Contents2"/>
            <w:rPr>
              <w:caps w:val="false"/>
              <w:smallCaps w:val="false"/>
            </w:rPr>
          </w:pPr>
          <w:hyperlink w:anchor="__RefHeading___Toc71947171">
            <w:r>
              <w:rPr>
                <w:rStyle w:val="IndexLink"/>
              </w:rPr>
              <w:t>A.</w:t>
            </w:r>
            <w:r>
              <w:rPr>
                <w:rStyle w:val="IndexLink"/>
                <w:caps w:val="false"/>
                <w:smallCaps w:val="false"/>
              </w:rPr>
              <w:tab/>
            </w:r>
            <w:r>
              <w:rPr>
                <w:rStyle w:val="IndexLink"/>
              </w:rPr>
              <w:t>Case Identification/Definition</w:t>
              <w:tab/>
              <w:t>73</w:t>
            </w:r>
          </w:hyperlink>
        </w:p>
        <w:p>
          <w:pPr>
            <w:pStyle w:val="Contents2"/>
            <w:rPr>
              <w:caps w:val="false"/>
              <w:smallCaps w:val="false"/>
            </w:rPr>
          </w:pPr>
          <w:hyperlink w:anchor="__RefHeading___Toc71947172">
            <w:r>
              <w:rPr>
                <w:rStyle w:val="IndexLink"/>
              </w:rPr>
              <w:t>B.</w:t>
            </w:r>
            <w:r>
              <w:rPr>
                <w:rStyle w:val="IndexLink"/>
                <w:caps w:val="false"/>
                <w:smallCaps w:val="false"/>
              </w:rPr>
              <w:tab/>
            </w:r>
            <w:r>
              <w:rPr>
                <w:rStyle w:val="IndexLink"/>
              </w:rPr>
              <w:t>Calculation of Standardized Incidence Ratios</w:t>
              <w:tab/>
              <w:t>75</w:t>
            </w:r>
          </w:hyperlink>
        </w:p>
        <w:p>
          <w:pPr>
            <w:pStyle w:val="Contents2"/>
            <w:rPr>
              <w:caps w:val="false"/>
              <w:smallCaps w:val="false"/>
            </w:rPr>
          </w:pPr>
          <w:hyperlink w:anchor="__RefHeading___Toc71947173">
            <w:r>
              <w:rPr>
                <w:rStyle w:val="IndexLink"/>
              </w:rPr>
              <w:t>C.</w:t>
            </w:r>
            <w:r>
              <w:rPr>
                <w:rStyle w:val="IndexLink"/>
                <w:caps w:val="false"/>
                <w:smallCaps w:val="false"/>
              </w:rPr>
              <w:tab/>
            </w:r>
            <w:r>
              <w:rPr>
                <w:rStyle w:val="IndexLink"/>
              </w:rPr>
              <w:t>Interpretation of a Standardized Incidence Ratio</w:t>
              <w:tab/>
              <w:t>77</w:t>
            </w:r>
          </w:hyperlink>
        </w:p>
        <w:p>
          <w:pPr>
            <w:pStyle w:val="Contents2"/>
            <w:rPr>
              <w:caps w:val="false"/>
              <w:smallCaps w:val="false"/>
            </w:rPr>
          </w:pPr>
          <w:hyperlink w:anchor="__RefHeading___Toc71947174">
            <w:r>
              <w:rPr>
                <w:rStyle w:val="IndexLink"/>
              </w:rPr>
              <w:t>D.</w:t>
            </w:r>
            <w:r>
              <w:rPr>
                <w:rStyle w:val="IndexLink"/>
                <w:caps w:val="false"/>
                <w:smallCaps w:val="false"/>
              </w:rPr>
              <w:tab/>
            </w:r>
            <w:r>
              <w:rPr>
                <w:rStyle w:val="IndexLink"/>
              </w:rPr>
              <w:t>Calculation of the 95% Confidence Interval</w:t>
              <w:tab/>
              <w:t>77</w:t>
            </w:r>
          </w:hyperlink>
        </w:p>
        <w:p>
          <w:pPr>
            <w:pStyle w:val="Contents2"/>
            <w:rPr>
              <w:caps w:val="false"/>
              <w:smallCaps w:val="false"/>
            </w:rPr>
          </w:pPr>
          <w:hyperlink w:anchor="__RefHeading___Toc71947175">
            <w:r>
              <w:rPr>
                <w:rStyle w:val="IndexLink"/>
              </w:rPr>
              <w:t>E.</w:t>
            </w:r>
            <w:r>
              <w:rPr>
                <w:rStyle w:val="IndexLink"/>
                <w:caps w:val="false"/>
                <w:smallCaps w:val="false"/>
              </w:rPr>
              <w:tab/>
            </w:r>
            <w:r>
              <w:rPr>
                <w:rStyle w:val="IndexLink"/>
              </w:rPr>
              <w:t>Evaluation of Cancer Risk Factor Information</w:t>
              <w:tab/>
              <w:t>78</w:t>
            </w:r>
          </w:hyperlink>
        </w:p>
        <w:p>
          <w:pPr>
            <w:pStyle w:val="Contents2"/>
            <w:rPr>
              <w:caps w:val="false"/>
              <w:smallCaps w:val="false"/>
            </w:rPr>
          </w:pPr>
          <w:hyperlink w:anchor="__RefHeading___Toc71947176">
            <w:r>
              <w:rPr>
                <w:rStyle w:val="IndexLink"/>
              </w:rPr>
              <w:t>F.</w:t>
            </w:r>
            <w:r>
              <w:rPr>
                <w:rStyle w:val="IndexLink"/>
                <w:caps w:val="false"/>
                <w:smallCaps w:val="false"/>
              </w:rPr>
              <w:tab/>
            </w:r>
            <w:r>
              <w:rPr>
                <w:rStyle w:val="IndexLink"/>
              </w:rPr>
              <w:t>Determination of Geographic Distribution of Cancer Cases</w:t>
              <w:tab/>
              <w:t>79</w:t>
            </w:r>
          </w:hyperlink>
        </w:p>
        <w:p>
          <w:pPr>
            <w:pStyle w:val="Contents1"/>
            <w:rPr>
              <w:szCs w:val="24"/>
            </w:rPr>
          </w:pPr>
          <w:hyperlink w:anchor="__RefHeading___Toc71947177">
            <w:r>
              <w:rPr>
                <w:rStyle w:val="IndexLink"/>
              </w:rPr>
              <w:t>IV.</w:t>
            </w:r>
            <w:r>
              <w:rPr>
                <w:rStyle w:val="IndexLink"/>
                <w:szCs w:val="24"/>
              </w:rPr>
              <w:tab/>
            </w:r>
            <w:r>
              <w:rPr>
                <w:rStyle w:val="IndexLink"/>
              </w:rPr>
              <w:t>RESULTS OF CANCER INCIDENCE ANALYSIS</w:t>
              <w:tab/>
              <w:t>80</w:t>
            </w:r>
          </w:hyperlink>
        </w:p>
        <w:p>
          <w:pPr>
            <w:pStyle w:val="Contents2"/>
            <w:rPr>
              <w:caps w:val="false"/>
              <w:smallCaps w:val="false"/>
            </w:rPr>
          </w:pPr>
          <w:hyperlink w:anchor="__RefHeading___Toc71947178">
            <w:r>
              <w:rPr>
                <w:rStyle w:val="IndexLink"/>
              </w:rPr>
              <w:t>A.</w:t>
            </w:r>
            <w:r>
              <w:rPr>
                <w:rStyle w:val="IndexLink"/>
                <w:caps w:val="false"/>
                <w:smallCaps w:val="false"/>
              </w:rPr>
              <w:tab/>
            </w:r>
            <w:r>
              <w:rPr>
                <w:rStyle w:val="IndexLink"/>
              </w:rPr>
              <w:t>Cancer Incidence in Belmont</w:t>
              <w:tab/>
              <w:t>80</w:t>
            </w:r>
          </w:hyperlink>
        </w:p>
        <w:p>
          <w:pPr>
            <w:pStyle w:val="Contents3"/>
            <w:tabs>
              <w:tab w:val="clear" w:pos="720"/>
              <w:tab w:val="left" w:pos="960" w:leader="none"/>
              <w:tab w:val="right" w:pos="9350" w:leader="dot"/>
            </w:tabs>
            <w:rPr>
              <w:lang w:val="en-US" w:eastAsia="en-US"/>
            </w:rPr>
          </w:pPr>
          <w:hyperlink w:anchor="__RefHeading___Toc71947179">
            <w:r>
              <w:rPr>
                <w:rStyle w:val="IndexLink"/>
                <w:lang w:val="en-US" w:eastAsia="en-US"/>
              </w:rPr>
              <w:t>1.</w:t>
              <w:tab/>
              <w:t>Kidney Cancer</w:t>
              <w:tab/>
              <w:t>80</w:t>
            </w:r>
          </w:hyperlink>
        </w:p>
        <w:p>
          <w:pPr>
            <w:pStyle w:val="Contents3"/>
            <w:tabs>
              <w:tab w:val="clear" w:pos="720"/>
              <w:tab w:val="left" w:pos="960" w:leader="none"/>
              <w:tab w:val="right" w:pos="9350" w:leader="dot"/>
            </w:tabs>
            <w:rPr>
              <w:lang w:val="en-US" w:eastAsia="en-US"/>
            </w:rPr>
          </w:pPr>
          <w:hyperlink w:anchor="__RefHeading___Toc71947180">
            <w:r>
              <w:rPr>
                <w:rStyle w:val="IndexLink"/>
                <w:lang w:val="en-US" w:eastAsia="en-US"/>
              </w:rPr>
              <w:t>2.</w:t>
              <w:tab/>
              <w:t>Leukemia</w:t>
              <w:tab/>
              <w:t>81</w:t>
            </w:r>
          </w:hyperlink>
        </w:p>
        <w:p>
          <w:pPr>
            <w:pStyle w:val="Contents3"/>
            <w:tabs>
              <w:tab w:val="clear" w:pos="720"/>
              <w:tab w:val="left" w:pos="960" w:leader="none"/>
              <w:tab w:val="right" w:pos="9350" w:leader="dot"/>
            </w:tabs>
            <w:rPr>
              <w:lang w:val="en-US" w:eastAsia="en-US"/>
            </w:rPr>
          </w:pPr>
          <w:hyperlink w:anchor="__RefHeading___Toc71947181">
            <w:r>
              <w:rPr>
                <w:rStyle w:val="IndexLink"/>
                <w:lang w:val="en-US" w:eastAsia="en-US"/>
              </w:rPr>
              <w:t>3.</w:t>
              <w:tab/>
              <w:t>Liver Cancer</w:t>
              <w:tab/>
              <w:t>82</w:t>
            </w:r>
          </w:hyperlink>
        </w:p>
        <w:p>
          <w:pPr>
            <w:pStyle w:val="Contents3"/>
            <w:tabs>
              <w:tab w:val="clear" w:pos="720"/>
              <w:tab w:val="left" w:pos="960" w:leader="none"/>
              <w:tab w:val="right" w:pos="9350" w:leader="dot"/>
            </w:tabs>
            <w:rPr>
              <w:lang w:val="en-US" w:eastAsia="en-US"/>
            </w:rPr>
          </w:pPr>
          <w:hyperlink w:anchor="__RefHeading___Toc71947182">
            <w:r>
              <w:rPr>
                <w:rStyle w:val="IndexLink"/>
                <w:lang w:val="en-US" w:eastAsia="en-US"/>
              </w:rPr>
              <w:t>4.</w:t>
              <w:tab/>
              <w:t>Lung and Bronchus Cancer</w:t>
              <w:tab/>
              <w:t>82</w:t>
            </w:r>
          </w:hyperlink>
        </w:p>
        <w:p>
          <w:pPr>
            <w:pStyle w:val="Contents3"/>
            <w:tabs>
              <w:tab w:val="clear" w:pos="720"/>
              <w:tab w:val="left" w:pos="960" w:leader="none"/>
              <w:tab w:val="right" w:pos="9350" w:leader="dot"/>
            </w:tabs>
            <w:rPr>
              <w:lang w:val="en-US" w:eastAsia="en-US"/>
            </w:rPr>
          </w:pPr>
          <w:hyperlink w:anchor="__RefHeading___Toc71947183">
            <w:r>
              <w:rPr>
                <w:rStyle w:val="IndexLink"/>
                <w:lang w:val="en-US" w:eastAsia="en-US"/>
              </w:rPr>
              <w:t>5.</w:t>
              <w:tab/>
              <w:t>Non-Hodgkin’s Lymphoma</w:t>
              <w:tab/>
              <w:t>83</w:t>
            </w:r>
          </w:hyperlink>
        </w:p>
        <w:p>
          <w:pPr>
            <w:pStyle w:val="Contents3"/>
            <w:tabs>
              <w:tab w:val="clear" w:pos="720"/>
              <w:tab w:val="left" w:pos="960" w:leader="none"/>
              <w:tab w:val="right" w:pos="9350" w:leader="dot"/>
            </w:tabs>
            <w:rPr>
              <w:lang w:val="en-US" w:eastAsia="en-US"/>
            </w:rPr>
          </w:pPr>
          <w:hyperlink w:anchor="__RefHeading___Toc71947184">
            <w:r>
              <w:rPr>
                <w:rStyle w:val="IndexLink"/>
                <w:lang w:val="en-US" w:eastAsia="en-US"/>
              </w:rPr>
              <w:t>6.</w:t>
              <w:tab/>
              <w:t>Pancreatic Cancer</w:t>
              <w:tab/>
              <w:t>83</w:t>
            </w:r>
          </w:hyperlink>
        </w:p>
        <w:p>
          <w:pPr>
            <w:pStyle w:val="Contents2"/>
            <w:rPr>
              <w:caps w:val="false"/>
              <w:smallCaps w:val="false"/>
            </w:rPr>
          </w:pPr>
          <w:hyperlink w:anchor="__RefHeading___Toc71947185">
            <w:r>
              <w:rPr>
                <w:rStyle w:val="IndexLink"/>
              </w:rPr>
              <w:t>B.</w:t>
            </w:r>
            <w:r>
              <w:rPr>
                <w:rStyle w:val="IndexLink"/>
                <w:caps w:val="false"/>
                <w:smallCaps w:val="false"/>
              </w:rPr>
              <w:tab/>
            </w:r>
            <w:r>
              <w:rPr>
                <w:rStyle w:val="IndexLink"/>
              </w:rPr>
              <w:t>Cancer Incidence in Cambridge</w:t>
              <w:tab/>
              <w:t>84</w:t>
            </w:r>
          </w:hyperlink>
        </w:p>
        <w:p>
          <w:pPr>
            <w:pStyle w:val="Contents3"/>
            <w:tabs>
              <w:tab w:val="clear" w:pos="720"/>
              <w:tab w:val="left" w:pos="960" w:leader="none"/>
              <w:tab w:val="right" w:pos="9350" w:leader="dot"/>
            </w:tabs>
            <w:rPr>
              <w:lang w:val="en-US" w:eastAsia="en-US"/>
            </w:rPr>
          </w:pPr>
          <w:hyperlink w:anchor="__RefHeading___Toc71947186">
            <w:r>
              <w:rPr>
                <w:rStyle w:val="IndexLink"/>
                <w:lang w:val="en-US" w:eastAsia="en-US"/>
              </w:rPr>
              <w:t>1.</w:t>
              <w:tab/>
              <w:t>Kidney Cancer</w:t>
              <w:tab/>
              <w:t>85</w:t>
            </w:r>
          </w:hyperlink>
        </w:p>
        <w:p>
          <w:pPr>
            <w:pStyle w:val="Contents3"/>
            <w:tabs>
              <w:tab w:val="clear" w:pos="720"/>
              <w:tab w:val="left" w:pos="960" w:leader="none"/>
              <w:tab w:val="right" w:pos="9350" w:leader="dot"/>
            </w:tabs>
            <w:rPr>
              <w:lang w:val="en-US" w:eastAsia="en-US"/>
            </w:rPr>
          </w:pPr>
          <w:hyperlink w:anchor="__RefHeading___Toc71947187">
            <w:r>
              <w:rPr>
                <w:rStyle w:val="IndexLink"/>
                <w:lang w:val="en-US" w:eastAsia="en-US"/>
              </w:rPr>
              <w:t>2.</w:t>
              <w:tab/>
              <w:t>Leukemia</w:t>
              <w:tab/>
              <w:t>85</w:t>
            </w:r>
          </w:hyperlink>
        </w:p>
        <w:p>
          <w:pPr>
            <w:pStyle w:val="Contents3"/>
            <w:tabs>
              <w:tab w:val="clear" w:pos="720"/>
              <w:tab w:val="left" w:pos="960" w:leader="none"/>
              <w:tab w:val="right" w:pos="9350" w:leader="dot"/>
            </w:tabs>
            <w:rPr>
              <w:lang w:val="en-US" w:eastAsia="en-US"/>
            </w:rPr>
          </w:pPr>
          <w:hyperlink w:anchor="__RefHeading___Toc71947188">
            <w:r>
              <w:rPr>
                <w:rStyle w:val="IndexLink"/>
                <w:lang w:val="en-US" w:eastAsia="en-US"/>
              </w:rPr>
              <w:t>3.</w:t>
              <w:tab/>
              <w:t>Liver Cancer</w:t>
              <w:tab/>
              <w:t>85</w:t>
            </w:r>
          </w:hyperlink>
        </w:p>
        <w:p>
          <w:pPr>
            <w:pStyle w:val="Contents3"/>
            <w:tabs>
              <w:tab w:val="clear" w:pos="720"/>
              <w:tab w:val="left" w:pos="960" w:leader="none"/>
              <w:tab w:val="right" w:pos="9350" w:leader="dot"/>
            </w:tabs>
            <w:rPr>
              <w:lang w:val="en-US" w:eastAsia="en-US"/>
            </w:rPr>
          </w:pPr>
          <w:hyperlink w:anchor="__RefHeading___Toc71947189">
            <w:r>
              <w:rPr>
                <w:rStyle w:val="IndexLink"/>
                <w:lang w:val="en-US" w:eastAsia="en-US"/>
              </w:rPr>
              <w:t>4.</w:t>
              <w:tab/>
              <w:t>Lung and Bronchus Cancer</w:t>
              <w:tab/>
              <w:t>86</w:t>
            </w:r>
          </w:hyperlink>
        </w:p>
        <w:p>
          <w:pPr>
            <w:pStyle w:val="Contents3"/>
            <w:tabs>
              <w:tab w:val="clear" w:pos="720"/>
              <w:tab w:val="left" w:pos="960" w:leader="none"/>
              <w:tab w:val="right" w:pos="9350" w:leader="dot"/>
            </w:tabs>
            <w:rPr>
              <w:lang w:val="en-US" w:eastAsia="en-US"/>
            </w:rPr>
          </w:pPr>
          <w:hyperlink w:anchor="__RefHeading___Toc71947190">
            <w:r>
              <w:rPr>
                <w:rStyle w:val="IndexLink"/>
                <w:lang w:val="en-US" w:eastAsia="en-US"/>
              </w:rPr>
              <w:t>5.</w:t>
              <w:tab/>
              <w:t>Non-Hodgkin’s Lymphoma</w:t>
              <w:tab/>
              <w:t>86</w:t>
            </w:r>
          </w:hyperlink>
        </w:p>
        <w:p>
          <w:pPr>
            <w:pStyle w:val="Contents3"/>
            <w:tabs>
              <w:tab w:val="clear" w:pos="720"/>
              <w:tab w:val="left" w:pos="960" w:leader="none"/>
              <w:tab w:val="right" w:pos="9350" w:leader="dot"/>
            </w:tabs>
            <w:rPr>
              <w:lang w:val="en-US" w:eastAsia="en-US"/>
            </w:rPr>
          </w:pPr>
          <w:hyperlink w:anchor="__RefHeading___Toc71947191">
            <w:r>
              <w:rPr>
                <w:rStyle w:val="IndexLink"/>
                <w:lang w:val="en-US" w:eastAsia="en-US"/>
              </w:rPr>
              <w:t>6.</w:t>
              <w:tab/>
              <w:t>Pancreatic Cancer</w:t>
              <w:tab/>
              <w:t>87</w:t>
            </w:r>
          </w:hyperlink>
        </w:p>
        <w:p>
          <w:pPr>
            <w:pStyle w:val="Contents2"/>
            <w:rPr>
              <w:caps w:val="false"/>
              <w:smallCaps w:val="false"/>
            </w:rPr>
          </w:pPr>
          <w:hyperlink w:anchor="__RefHeading___Toc71947192">
            <w:r>
              <w:rPr>
                <w:rStyle w:val="IndexLink"/>
              </w:rPr>
              <w:t>C.</w:t>
            </w:r>
            <w:r>
              <w:rPr>
                <w:rStyle w:val="IndexLink"/>
                <w:caps w:val="false"/>
                <w:smallCaps w:val="false"/>
              </w:rPr>
              <w:tab/>
            </w:r>
            <w:r>
              <w:rPr>
                <w:rStyle w:val="IndexLink"/>
              </w:rPr>
              <w:t>Cancer Incidence in Arlington</w:t>
              <w:tab/>
              <w:t>88</w:t>
            </w:r>
          </w:hyperlink>
        </w:p>
        <w:p>
          <w:pPr>
            <w:pStyle w:val="Contents3"/>
            <w:tabs>
              <w:tab w:val="clear" w:pos="720"/>
              <w:tab w:val="left" w:pos="960" w:leader="none"/>
              <w:tab w:val="right" w:pos="9350" w:leader="dot"/>
            </w:tabs>
            <w:rPr>
              <w:lang w:val="en-US" w:eastAsia="en-US"/>
            </w:rPr>
          </w:pPr>
          <w:hyperlink w:anchor="__RefHeading___Toc71947193">
            <w:r>
              <w:rPr>
                <w:rStyle w:val="IndexLink"/>
                <w:lang w:val="en-US" w:eastAsia="en-US"/>
              </w:rPr>
              <w:t>1.</w:t>
              <w:tab/>
              <w:t>Kidney Cancer</w:t>
              <w:tab/>
              <w:t>88</w:t>
            </w:r>
          </w:hyperlink>
        </w:p>
        <w:p>
          <w:pPr>
            <w:pStyle w:val="Contents3"/>
            <w:tabs>
              <w:tab w:val="clear" w:pos="720"/>
              <w:tab w:val="left" w:pos="960" w:leader="none"/>
              <w:tab w:val="right" w:pos="9350" w:leader="dot"/>
            </w:tabs>
            <w:rPr>
              <w:lang w:val="en-US" w:eastAsia="en-US"/>
            </w:rPr>
          </w:pPr>
          <w:hyperlink w:anchor="__RefHeading___Toc71947194">
            <w:r>
              <w:rPr>
                <w:rStyle w:val="IndexLink"/>
                <w:lang w:val="en-US" w:eastAsia="en-US"/>
              </w:rPr>
              <w:t>2.</w:t>
              <w:tab/>
              <w:t>Leukemia</w:t>
              <w:tab/>
              <w:t>88</w:t>
            </w:r>
          </w:hyperlink>
        </w:p>
        <w:p>
          <w:pPr>
            <w:pStyle w:val="Contents3"/>
            <w:tabs>
              <w:tab w:val="clear" w:pos="720"/>
              <w:tab w:val="left" w:pos="960" w:leader="none"/>
              <w:tab w:val="right" w:pos="9350" w:leader="dot"/>
            </w:tabs>
            <w:rPr>
              <w:lang w:val="en-US" w:eastAsia="en-US"/>
            </w:rPr>
          </w:pPr>
          <w:hyperlink w:anchor="__RefHeading___Toc71947195">
            <w:r>
              <w:rPr>
                <w:rStyle w:val="IndexLink"/>
                <w:lang w:val="en-US" w:eastAsia="en-US"/>
              </w:rPr>
              <w:t>3.</w:t>
              <w:tab/>
              <w:t>Liver Cancer</w:t>
              <w:tab/>
              <w:t>89</w:t>
            </w:r>
          </w:hyperlink>
        </w:p>
        <w:p>
          <w:pPr>
            <w:pStyle w:val="Contents3"/>
            <w:tabs>
              <w:tab w:val="clear" w:pos="720"/>
              <w:tab w:val="left" w:pos="960" w:leader="none"/>
              <w:tab w:val="right" w:pos="9350" w:leader="dot"/>
            </w:tabs>
            <w:rPr>
              <w:lang w:val="en-US" w:eastAsia="en-US"/>
            </w:rPr>
          </w:pPr>
          <w:hyperlink w:anchor="__RefHeading___Toc71947196">
            <w:r>
              <w:rPr>
                <w:rStyle w:val="IndexLink"/>
                <w:lang w:val="en-US" w:eastAsia="en-US"/>
              </w:rPr>
              <w:t>4.</w:t>
              <w:tab/>
              <w:t>Lung and Bronchus Cancer</w:t>
              <w:tab/>
              <w:t>89</w:t>
            </w:r>
          </w:hyperlink>
        </w:p>
        <w:p>
          <w:pPr>
            <w:pStyle w:val="Contents3"/>
            <w:tabs>
              <w:tab w:val="clear" w:pos="720"/>
              <w:tab w:val="left" w:pos="960" w:leader="none"/>
              <w:tab w:val="right" w:pos="9350" w:leader="dot"/>
            </w:tabs>
            <w:rPr>
              <w:lang w:val="en-US" w:eastAsia="en-US"/>
            </w:rPr>
          </w:pPr>
          <w:hyperlink w:anchor="__RefHeading___Toc71947197">
            <w:r>
              <w:rPr>
                <w:rStyle w:val="IndexLink"/>
                <w:lang w:val="en-US" w:eastAsia="en-US"/>
              </w:rPr>
              <w:t>5.</w:t>
              <w:tab/>
              <w:t>Non-Hodgkin’s Lymphoma</w:t>
              <w:tab/>
              <w:t>89</w:t>
            </w:r>
          </w:hyperlink>
        </w:p>
        <w:p>
          <w:pPr>
            <w:pStyle w:val="Contents3"/>
            <w:tabs>
              <w:tab w:val="clear" w:pos="720"/>
              <w:tab w:val="left" w:pos="960" w:leader="none"/>
              <w:tab w:val="right" w:pos="9350" w:leader="dot"/>
            </w:tabs>
            <w:rPr>
              <w:lang w:val="en-US" w:eastAsia="en-US"/>
            </w:rPr>
          </w:pPr>
          <w:hyperlink w:anchor="__RefHeading___Toc71947198">
            <w:r>
              <w:rPr>
                <w:rStyle w:val="IndexLink"/>
                <w:lang w:val="en-US" w:eastAsia="en-US"/>
              </w:rPr>
              <w:t>6.</w:t>
              <w:tab/>
              <w:t>Pancreatic Cancer</w:t>
              <w:tab/>
              <w:t>90</w:t>
            </w:r>
          </w:hyperlink>
        </w:p>
        <w:p>
          <w:pPr>
            <w:pStyle w:val="Contents2"/>
            <w:rPr>
              <w:caps w:val="false"/>
              <w:smallCaps w:val="false"/>
            </w:rPr>
          </w:pPr>
          <w:hyperlink w:anchor="__RefHeading___Toc71947199">
            <w:r>
              <w:rPr>
                <w:rStyle w:val="IndexLink"/>
              </w:rPr>
              <w:t>D.</w:t>
            </w:r>
            <w:r>
              <w:rPr>
                <w:rStyle w:val="IndexLink"/>
                <w:caps w:val="false"/>
                <w:smallCaps w:val="false"/>
              </w:rPr>
              <w:tab/>
            </w:r>
            <w:r>
              <w:rPr>
                <w:rStyle w:val="IndexLink"/>
              </w:rPr>
              <w:t>Cancer Incidence in Watertown</w:t>
              <w:tab/>
              <w:t>90</w:t>
            </w:r>
          </w:hyperlink>
        </w:p>
        <w:p>
          <w:pPr>
            <w:pStyle w:val="Contents3"/>
            <w:tabs>
              <w:tab w:val="clear" w:pos="720"/>
              <w:tab w:val="left" w:pos="960" w:leader="none"/>
              <w:tab w:val="right" w:pos="9350" w:leader="dot"/>
            </w:tabs>
            <w:rPr>
              <w:lang w:val="en-US" w:eastAsia="en-US"/>
            </w:rPr>
          </w:pPr>
          <w:hyperlink w:anchor="__RefHeading___Toc71947200">
            <w:r>
              <w:rPr>
                <w:rStyle w:val="IndexLink"/>
                <w:lang w:val="en-US" w:eastAsia="en-US"/>
              </w:rPr>
              <w:t>1.</w:t>
              <w:tab/>
              <w:t>Kidney Cancer</w:t>
              <w:tab/>
              <w:t>90</w:t>
            </w:r>
          </w:hyperlink>
        </w:p>
        <w:p>
          <w:pPr>
            <w:pStyle w:val="Contents3"/>
            <w:tabs>
              <w:tab w:val="clear" w:pos="720"/>
              <w:tab w:val="left" w:pos="960" w:leader="none"/>
              <w:tab w:val="right" w:pos="9350" w:leader="dot"/>
            </w:tabs>
            <w:rPr>
              <w:lang w:val="en-US" w:eastAsia="en-US"/>
            </w:rPr>
          </w:pPr>
          <w:hyperlink w:anchor="__RefHeading___Toc71947201">
            <w:r>
              <w:rPr>
                <w:rStyle w:val="IndexLink"/>
                <w:lang w:val="en-US" w:eastAsia="en-US"/>
              </w:rPr>
              <w:t>2.</w:t>
              <w:tab/>
              <w:t>Leukemia</w:t>
              <w:tab/>
              <w:t>91</w:t>
            </w:r>
          </w:hyperlink>
        </w:p>
        <w:p>
          <w:pPr>
            <w:pStyle w:val="Contents3"/>
            <w:tabs>
              <w:tab w:val="clear" w:pos="720"/>
              <w:tab w:val="left" w:pos="960" w:leader="none"/>
              <w:tab w:val="right" w:pos="9350" w:leader="dot"/>
            </w:tabs>
            <w:rPr>
              <w:lang w:val="en-US" w:eastAsia="en-US"/>
            </w:rPr>
          </w:pPr>
          <w:hyperlink w:anchor="__RefHeading___Toc71947202">
            <w:r>
              <w:rPr>
                <w:rStyle w:val="IndexLink"/>
                <w:lang w:val="en-US" w:eastAsia="en-US"/>
              </w:rPr>
              <w:t>3.</w:t>
              <w:tab/>
              <w:t>Liver Cancer</w:t>
              <w:tab/>
              <w:t>91</w:t>
            </w:r>
          </w:hyperlink>
        </w:p>
        <w:p>
          <w:pPr>
            <w:pStyle w:val="Contents3"/>
            <w:tabs>
              <w:tab w:val="clear" w:pos="720"/>
              <w:tab w:val="left" w:pos="960" w:leader="none"/>
              <w:tab w:val="right" w:pos="9350" w:leader="dot"/>
            </w:tabs>
            <w:rPr>
              <w:lang w:val="en-US" w:eastAsia="en-US"/>
            </w:rPr>
          </w:pPr>
          <w:hyperlink w:anchor="__RefHeading___Toc71947203">
            <w:r>
              <w:rPr>
                <w:rStyle w:val="IndexLink"/>
                <w:lang w:val="en-US" w:eastAsia="en-US"/>
              </w:rPr>
              <w:t>4.</w:t>
              <w:tab/>
              <w:t>Lung and Bronchus Cancer</w:t>
              <w:tab/>
              <w:t>92</w:t>
            </w:r>
          </w:hyperlink>
        </w:p>
        <w:p>
          <w:pPr>
            <w:pStyle w:val="Contents3"/>
            <w:tabs>
              <w:tab w:val="clear" w:pos="720"/>
              <w:tab w:val="left" w:pos="960" w:leader="none"/>
              <w:tab w:val="right" w:pos="9350" w:leader="dot"/>
            </w:tabs>
            <w:rPr>
              <w:lang w:val="en-US" w:eastAsia="en-US"/>
            </w:rPr>
          </w:pPr>
          <w:hyperlink w:anchor="__RefHeading___Toc71947204">
            <w:r>
              <w:rPr>
                <w:rStyle w:val="IndexLink"/>
                <w:lang w:val="en-US" w:eastAsia="en-US"/>
              </w:rPr>
              <w:t>5.</w:t>
              <w:tab/>
              <w:t>Non-Hodgkin’s Lymphoma</w:t>
              <w:tab/>
              <w:t>92</w:t>
            </w:r>
          </w:hyperlink>
        </w:p>
        <w:p>
          <w:pPr>
            <w:pStyle w:val="Contents3"/>
            <w:tabs>
              <w:tab w:val="clear" w:pos="720"/>
              <w:tab w:val="left" w:pos="960" w:leader="none"/>
              <w:tab w:val="right" w:pos="9350" w:leader="dot"/>
            </w:tabs>
            <w:rPr>
              <w:lang w:val="en-US" w:eastAsia="en-US"/>
            </w:rPr>
          </w:pPr>
          <w:hyperlink w:anchor="__RefHeading___Toc71947205">
            <w:r>
              <w:rPr>
                <w:rStyle w:val="IndexLink"/>
                <w:lang w:val="en-US" w:eastAsia="en-US"/>
              </w:rPr>
              <w:t>6.</w:t>
              <w:tab/>
              <w:t>Pancreatic Cancer</w:t>
              <w:tab/>
              <w:t>92</w:t>
            </w:r>
          </w:hyperlink>
        </w:p>
        <w:p>
          <w:pPr>
            <w:pStyle w:val="Contents1"/>
            <w:rPr>
              <w:szCs w:val="24"/>
            </w:rPr>
          </w:pPr>
          <w:hyperlink w:anchor="__RefHeading___Toc71947206">
            <w:r>
              <w:rPr>
                <w:rStyle w:val="IndexLink"/>
              </w:rPr>
              <w:t>V.</w:t>
            </w:r>
            <w:r>
              <w:rPr>
                <w:rStyle w:val="IndexLink"/>
                <w:szCs w:val="24"/>
              </w:rPr>
              <w:tab/>
            </w:r>
            <w:r>
              <w:rPr>
                <w:rStyle w:val="IndexLink"/>
              </w:rPr>
              <w:t>REVIEW OF CANCER RISK FACTOR INFORMATION</w:t>
              <w:tab/>
              <w:t>93</w:t>
            </w:r>
          </w:hyperlink>
        </w:p>
        <w:p>
          <w:pPr>
            <w:pStyle w:val="Contents2"/>
            <w:rPr>
              <w:caps w:val="false"/>
              <w:smallCaps w:val="false"/>
            </w:rPr>
          </w:pPr>
          <w:hyperlink w:anchor="__RefHeading___Toc71947207">
            <w:r>
              <w:rPr>
                <w:rStyle w:val="IndexLink"/>
              </w:rPr>
              <w:t>A.</w:t>
            </w:r>
            <w:r>
              <w:rPr>
                <w:rStyle w:val="IndexLink"/>
                <w:caps w:val="false"/>
                <w:smallCaps w:val="false"/>
              </w:rPr>
              <w:tab/>
            </w:r>
            <w:r>
              <w:rPr>
                <w:rStyle w:val="IndexLink"/>
              </w:rPr>
              <w:t>Kidney Cancer</w:t>
              <w:tab/>
              <w:t>94</w:t>
            </w:r>
          </w:hyperlink>
        </w:p>
        <w:p>
          <w:pPr>
            <w:pStyle w:val="Contents3"/>
            <w:tabs>
              <w:tab w:val="clear" w:pos="720"/>
              <w:tab w:val="left" w:pos="960" w:leader="none"/>
              <w:tab w:val="right" w:pos="9350" w:leader="dot"/>
            </w:tabs>
            <w:rPr>
              <w:lang w:val="en-US" w:eastAsia="en-US"/>
            </w:rPr>
          </w:pPr>
          <w:hyperlink w:anchor="__RefHeading___Toc71947208">
            <w:r>
              <w:rPr>
                <w:rStyle w:val="IndexLink"/>
                <w:lang w:val="en-US" w:eastAsia="en-US"/>
              </w:rPr>
              <w:t>1.</w:t>
              <w:tab/>
              <w:t>Age and Gender</w:t>
              <w:tab/>
              <w:t>95</w:t>
            </w:r>
          </w:hyperlink>
        </w:p>
        <w:p>
          <w:pPr>
            <w:pStyle w:val="Contents3"/>
            <w:tabs>
              <w:tab w:val="clear" w:pos="720"/>
              <w:tab w:val="left" w:pos="960" w:leader="none"/>
              <w:tab w:val="right" w:pos="9350" w:leader="dot"/>
            </w:tabs>
            <w:rPr>
              <w:lang w:val="en-US" w:eastAsia="en-US"/>
            </w:rPr>
          </w:pPr>
          <w:hyperlink w:anchor="__RefHeading___Toc71947209">
            <w:r>
              <w:rPr>
                <w:rStyle w:val="IndexLink"/>
                <w:lang w:val="en-US" w:eastAsia="en-US"/>
              </w:rPr>
              <w:t>2.</w:t>
              <w:tab/>
              <w:t>Smoking History</w:t>
              <w:tab/>
              <w:t>96</w:t>
            </w:r>
          </w:hyperlink>
        </w:p>
        <w:p>
          <w:pPr>
            <w:pStyle w:val="Contents3"/>
            <w:tabs>
              <w:tab w:val="clear" w:pos="720"/>
              <w:tab w:val="left" w:pos="960" w:leader="none"/>
              <w:tab w:val="right" w:pos="9350" w:leader="dot"/>
            </w:tabs>
            <w:rPr>
              <w:lang w:val="en-US" w:eastAsia="en-US"/>
            </w:rPr>
          </w:pPr>
          <w:hyperlink w:anchor="__RefHeading___Toc71947210">
            <w:r>
              <w:rPr>
                <w:rStyle w:val="IndexLink"/>
                <w:lang w:val="en-US" w:eastAsia="en-US"/>
              </w:rPr>
              <w:t>3.</w:t>
              <w:tab/>
              <w:t>Occupation</w:t>
              <w:tab/>
              <w:t>97</w:t>
            </w:r>
          </w:hyperlink>
        </w:p>
        <w:p>
          <w:pPr>
            <w:pStyle w:val="Contents2"/>
            <w:rPr>
              <w:caps w:val="false"/>
              <w:smallCaps w:val="false"/>
            </w:rPr>
          </w:pPr>
          <w:hyperlink w:anchor="__RefHeading___Toc71947211">
            <w:r>
              <w:rPr>
                <w:rStyle w:val="IndexLink"/>
              </w:rPr>
              <w:t>B.</w:t>
            </w:r>
            <w:r>
              <w:rPr>
                <w:rStyle w:val="IndexLink"/>
                <w:caps w:val="false"/>
                <w:smallCaps w:val="false"/>
              </w:rPr>
              <w:tab/>
            </w:r>
            <w:r>
              <w:rPr>
                <w:rStyle w:val="IndexLink"/>
              </w:rPr>
              <w:t>Leukemia</w:t>
              <w:tab/>
              <w:t>97</w:t>
            </w:r>
          </w:hyperlink>
        </w:p>
        <w:p>
          <w:pPr>
            <w:pStyle w:val="Contents3"/>
            <w:tabs>
              <w:tab w:val="clear" w:pos="720"/>
              <w:tab w:val="left" w:pos="960" w:leader="none"/>
              <w:tab w:val="right" w:pos="9350" w:leader="dot"/>
            </w:tabs>
            <w:rPr>
              <w:lang w:val="en-US" w:eastAsia="en-US"/>
            </w:rPr>
          </w:pPr>
          <w:hyperlink w:anchor="__RefHeading___Toc71947212">
            <w:r>
              <w:rPr>
                <w:rStyle w:val="IndexLink"/>
                <w:lang w:val="en-US" w:eastAsia="en-US"/>
              </w:rPr>
              <w:t>1.</w:t>
              <w:tab/>
              <w:t>Age and Gender</w:t>
              <w:tab/>
              <w:t>98</w:t>
            </w:r>
          </w:hyperlink>
        </w:p>
        <w:p>
          <w:pPr>
            <w:pStyle w:val="Contents3"/>
            <w:tabs>
              <w:tab w:val="clear" w:pos="720"/>
              <w:tab w:val="left" w:pos="960" w:leader="none"/>
              <w:tab w:val="right" w:pos="9350" w:leader="dot"/>
            </w:tabs>
            <w:rPr>
              <w:lang w:val="en-US" w:eastAsia="en-US"/>
            </w:rPr>
          </w:pPr>
          <w:hyperlink w:anchor="__RefHeading___Toc71947213">
            <w:r>
              <w:rPr>
                <w:rStyle w:val="IndexLink"/>
                <w:lang w:val="en-US" w:eastAsia="en-US"/>
              </w:rPr>
              <w:t>2.</w:t>
              <w:tab/>
              <w:t>Histology</w:t>
              <w:tab/>
              <w:t>99</w:t>
            </w:r>
          </w:hyperlink>
        </w:p>
        <w:p>
          <w:pPr>
            <w:pStyle w:val="Contents3"/>
            <w:tabs>
              <w:tab w:val="clear" w:pos="720"/>
              <w:tab w:val="left" w:pos="960" w:leader="none"/>
              <w:tab w:val="right" w:pos="9350" w:leader="dot"/>
            </w:tabs>
            <w:rPr>
              <w:lang w:val="en-US" w:eastAsia="en-US"/>
            </w:rPr>
          </w:pPr>
          <w:hyperlink w:anchor="__RefHeading___Toc71947214">
            <w:r>
              <w:rPr>
                <w:rStyle w:val="IndexLink"/>
                <w:lang w:val="en-US" w:eastAsia="en-US"/>
              </w:rPr>
              <w:t>3.</w:t>
              <w:tab/>
              <w:t>Occupation</w:t>
              <w:tab/>
              <w:t>100</w:t>
            </w:r>
          </w:hyperlink>
        </w:p>
        <w:p>
          <w:pPr>
            <w:pStyle w:val="Contents2"/>
            <w:rPr>
              <w:caps w:val="false"/>
              <w:smallCaps w:val="false"/>
            </w:rPr>
          </w:pPr>
          <w:hyperlink w:anchor="__RefHeading___Toc71947215">
            <w:r>
              <w:rPr>
                <w:rStyle w:val="IndexLink"/>
              </w:rPr>
              <w:t>C.</w:t>
            </w:r>
            <w:r>
              <w:rPr>
                <w:rStyle w:val="IndexLink"/>
                <w:caps w:val="false"/>
                <w:smallCaps w:val="false"/>
              </w:rPr>
              <w:tab/>
            </w:r>
            <w:r>
              <w:rPr>
                <w:rStyle w:val="IndexLink"/>
              </w:rPr>
              <w:t>Liver Cancer</w:t>
              <w:tab/>
              <w:t>101</w:t>
            </w:r>
          </w:hyperlink>
        </w:p>
        <w:p>
          <w:pPr>
            <w:pStyle w:val="Contents3"/>
            <w:tabs>
              <w:tab w:val="clear" w:pos="720"/>
              <w:tab w:val="left" w:pos="960" w:leader="none"/>
              <w:tab w:val="right" w:pos="9350" w:leader="dot"/>
            </w:tabs>
            <w:rPr>
              <w:lang w:val="en-US" w:eastAsia="en-US"/>
            </w:rPr>
          </w:pPr>
          <w:hyperlink w:anchor="__RefHeading___Toc71947216">
            <w:r>
              <w:rPr>
                <w:rStyle w:val="IndexLink"/>
                <w:lang w:val="en-US" w:eastAsia="en-US"/>
              </w:rPr>
              <w:t>1.</w:t>
              <w:tab/>
              <w:t>Age and Gender</w:t>
              <w:tab/>
              <w:t>102</w:t>
            </w:r>
          </w:hyperlink>
        </w:p>
        <w:p>
          <w:pPr>
            <w:pStyle w:val="Contents3"/>
            <w:tabs>
              <w:tab w:val="clear" w:pos="720"/>
              <w:tab w:val="left" w:pos="960" w:leader="none"/>
              <w:tab w:val="right" w:pos="9350" w:leader="dot"/>
            </w:tabs>
            <w:rPr>
              <w:lang w:val="en-US" w:eastAsia="en-US"/>
            </w:rPr>
          </w:pPr>
          <w:hyperlink w:anchor="__RefHeading___Toc71947217">
            <w:r>
              <w:rPr>
                <w:rStyle w:val="IndexLink"/>
                <w:lang w:val="en-US" w:eastAsia="en-US"/>
              </w:rPr>
              <w:t>2.</w:t>
              <w:tab/>
              <w:t>Occupation</w:t>
              <w:tab/>
              <w:t>103</w:t>
            </w:r>
          </w:hyperlink>
        </w:p>
        <w:p>
          <w:pPr>
            <w:pStyle w:val="Contents2"/>
            <w:rPr>
              <w:caps w:val="false"/>
              <w:smallCaps w:val="false"/>
            </w:rPr>
          </w:pPr>
          <w:hyperlink w:anchor="__RefHeading___Toc71947218">
            <w:r>
              <w:rPr>
                <w:rStyle w:val="IndexLink"/>
              </w:rPr>
              <w:t>D.</w:t>
            </w:r>
            <w:r>
              <w:rPr>
                <w:rStyle w:val="IndexLink"/>
                <w:caps w:val="false"/>
                <w:smallCaps w:val="false"/>
              </w:rPr>
              <w:tab/>
            </w:r>
            <w:r>
              <w:rPr>
                <w:rStyle w:val="IndexLink"/>
              </w:rPr>
              <w:t>Lung and Bronchus Cancer</w:t>
              <w:tab/>
              <w:t>103</w:t>
            </w:r>
          </w:hyperlink>
        </w:p>
        <w:p>
          <w:pPr>
            <w:pStyle w:val="Contents3"/>
            <w:tabs>
              <w:tab w:val="clear" w:pos="720"/>
              <w:tab w:val="left" w:pos="960" w:leader="none"/>
              <w:tab w:val="right" w:pos="9350" w:leader="dot"/>
            </w:tabs>
            <w:rPr>
              <w:lang w:val="en-US" w:eastAsia="en-US"/>
            </w:rPr>
          </w:pPr>
          <w:hyperlink w:anchor="__RefHeading___Toc71947219">
            <w:r>
              <w:rPr>
                <w:rStyle w:val="IndexLink"/>
                <w:lang w:val="en-US" w:eastAsia="en-US"/>
              </w:rPr>
              <w:t>1.</w:t>
              <w:tab/>
              <w:t>Age and Gender</w:t>
              <w:tab/>
              <w:t>104</w:t>
            </w:r>
          </w:hyperlink>
        </w:p>
        <w:p>
          <w:pPr>
            <w:pStyle w:val="Contents3"/>
            <w:tabs>
              <w:tab w:val="clear" w:pos="720"/>
              <w:tab w:val="left" w:pos="960" w:leader="none"/>
              <w:tab w:val="right" w:pos="9350" w:leader="dot"/>
            </w:tabs>
            <w:rPr>
              <w:lang w:val="en-US" w:eastAsia="en-US"/>
            </w:rPr>
          </w:pPr>
          <w:hyperlink w:anchor="__RefHeading___Toc71947220">
            <w:r>
              <w:rPr>
                <w:rStyle w:val="IndexLink"/>
                <w:lang w:val="en-US" w:eastAsia="en-US"/>
              </w:rPr>
              <w:t>2.</w:t>
              <w:tab/>
              <w:t>Histology</w:t>
              <w:tab/>
              <w:t>105</w:t>
            </w:r>
          </w:hyperlink>
        </w:p>
        <w:p>
          <w:pPr>
            <w:pStyle w:val="Contents3"/>
            <w:tabs>
              <w:tab w:val="clear" w:pos="720"/>
              <w:tab w:val="left" w:pos="960" w:leader="none"/>
              <w:tab w:val="right" w:pos="9350" w:leader="dot"/>
            </w:tabs>
            <w:rPr>
              <w:lang w:val="en-US" w:eastAsia="en-US"/>
            </w:rPr>
          </w:pPr>
          <w:hyperlink w:anchor="__RefHeading___Toc71947221">
            <w:r>
              <w:rPr>
                <w:rStyle w:val="IndexLink"/>
                <w:lang w:val="en-US" w:eastAsia="en-US"/>
              </w:rPr>
              <w:t>3.</w:t>
              <w:tab/>
              <w:t>Smoking History</w:t>
              <w:tab/>
              <w:t>106</w:t>
            </w:r>
          </w:hyperlink>
        </w:p>
        <w:p>
          <w:pPr>
            <w:pStyle w:val="Contents3"/>
            <w:tabs>
              <w:tab w:val="clear" w:pos="720"/>
              <w:tab w:val="left" w:pos="960" w:leader="none"/>
              <w:tab w:val="right" w:pos="9350" w:leader="dot"/>
            </w:tabs>
            <w:rPr>
              <w:lang w:val="en-US" w:eastAsia="en-US"/>
            </w:rPr>
          </w:pPr>
          <w:hyperlink w:anchor="__RefHeading___Toc71947222">
            <w:r>
              <w:rPr>
                <w:rStyle w:val="IndexLink"/>
                <w:lang w:val="en-US" w:eastAsia="en-US"/>
              </w:rPr>
              <w:t>4.</w:t>
              <w:tab/>
              <w:t>Occupation</w:t>
              <w:tab/>
              <w:t>107</w:t>
            </w:r>
          </w:hyperlink>
        </w:p>
        <w:p>
          <w:pPr>
            <w:pStyle w:val="Contents2"/>
            <w:rPr>
              <w:caps w:val="false"/>
              <w:smallCaps w:val="false"/>
            </w:rPr>
          </w:pPr>
          <w:hyperlink w:anchor="__RefHeading___Toc71947223">
            <w:r>
              <w:rPr>
                <w:rStyle w:val="IndexLink"/>
              </w:rPr>
              <w:t>E.</w:t>
            </w:r>
            <w:r>
              <w:rPr>
                <w:rStyle w:val="IndexLink"/>
                <w:caps w:val="false"/>
                <w:smallCaps w:val="false"/>
              </w:rPr>
              <w:tab/>
            </w:r>
            <w:r>
              <w:rPr>
                <w:rStyle w:val="IndexLink"/>
              </w:rPr>
              <w:t>Non-Hodgkin’s Lymphoma</w:t>
              <w:tab/>
              <w:t>108</w:t>
            </w:r>
          </w:hyperlink>
        </w:p>
        <w:p>
          <w:pPr>
            <w:pStyle w:val="Contents3"/>
            <w:tabs>
              <w:tab w:val="clear" w:pos="720"/>
              <w:tab w:val="left" w:pos="960" w:leader="none"/>
              <w:tab w:val="right" w:pos="9350" w:leader="dot"/>
            </w:tabs>
            <w:rPr>
              <w:lang w:val="en-US" w:eastAsia="en-US"/>
            </w:rPr>
          </w:pPr>
          <w:hyperlink w:anchor="__RefHeading___Toc71947224">
            <w:r>
              <w:rPr>
                <w:rStyle w:val="IndexLink"/>
                <w:lang w:val="en-US" w:eastAsia="en-US"/>
              </w:rPr>
              <w:t>1.</w:t>
              <w:tab/>
              <w:t>Age and Gender</w:t>
              <w:tab/>
              <w:t>108</w:t>
            </w:r>
          </w:hyperlink>
        </w:p>
        <w:p>
          <w:pPr>
            <w:pStyle w:val="Contents3"/>
            <w:tabs>
              <w:tab w:val="clear" w:pos="720"/>
              <w:tab w:val="left" w:pos="960" w:leader="none"/>
              <w:tab w:val="right" w:pos="9350" w:leader="dot"/>
            </w:tabs>
            <w:rPr>
              <w:lang w:val="en-US" w:eastAsia="en-US"/>
            </w:rPr>
          </w:pPr>
          <w:hyperlink w:anchor="__RefHeading___Toc71947225">
            <w:r>
              <w:rPr>
                <w:rStyle w:val="IndexLink"/>
                <w:lang w:val="en-US" w:eastAsia="en-US"/>
              </w:rPr>
              <w:t>2.</w:t>
              <w:tab/>
              <w:t>Occupation</w:t>
              <w:tab/>
              <w:t>109</w:t>
            </w:r>
          </w:hyperlink>
        </w:p>
        <w:p>
          <w:pPr>
            <w:pStyle w:val="Contents2"/>
            <w:rPr>
              <w:caps w:val="false"/>
              <w:smallCaps w:val="false"/>
            </w:rPr>
          </w:pPr>
          <w:hyperlink w:anchor="__RefHeading___Toc71947226">
            <w:r>
              <w:rPr>
                <w:rStyle w:val="IndexLink"/>
              </w:rPr>
              <w:t>F.</w:t>
            </w:r>
            <w:r>
              <w:rPr>
                <w:rStyle w:val="IndexLink"/>
                <w:caps w:val="false"/>
                <w:smallCaps w:val="false"/>
              </w:rPr>
              <w:tab/>
            </w:r>
            <w:r>
              <w:rPr>
                <w:rStyle w:val="IndexLink"/>
              </w:rPr>
              <w:t>Pancreatic Cancer</w:t>
              <w:tab/>
              <w:t>110</w:t>
            </w:r>
          </w:hyperlink>
        </w:p>
        <w:p>
          <w:pPr>
            <w:pStyle w:val="Contents3"/>
            <w:tabs>
              <w:tab w:val="clear" w:pos="720"/>
              <w:tab w:val="left" w:pos="960" w:leader="none"/>
              <w:tab w:val="right" w:pos="9350" w:leader="dot"/>
            </w:tabs>
            <w:rPr>
              <w:lang w:val="en-US" w:eastAsia="en-US"/>
            </w:rPr>
          </w:pPr>
          <w:hyperlink w:anchor="__RefHeading___Toc71947227">
            <w:r>
              <w:rPr>
                <w:rStyle w:val="IndexLink"/>
                <w:lang w:val="en-US" w:eastAsia="en-US"/>
              </w:rPr>
              <w:t>1.</w:t>
              <w:tab/>
              <w:t>Age and Gender</w:t>
              <w:tab/>
              <w:t>111</w:t>
            </w:r>
          </w:hyperlink>
        </w:p>
        <w:p>
          <w:pPr>
            <w:pStyle w:val="Contents3"/>
            <w:tabs>
              <w:tab w:val="clear" w:pos="720"/>
              <w:tab w:val="left" w:pos="960" w:leader="none"/>
              <w:tab w:val="right" w:pos="9350" w:leader="dot"/>
            </w:tabs>
            <w:rPr>
              <w:lang w:val="en-US" w:eastAsia="en-US"/>
            </w:rPr>
          </w:pPr>
          <w:hyperlink w:anchor="__RefHeading___Toc71947228">
            <w:r>
              <w:rPr>
                <w:rStyle w:val="IndexLink"/>
                <w:lang w:val="en-US" w:eastAsia="en-US"/>
              </w:rPr>
              <w:t>2.</w:t>
              <w:tab/>
              <w:t>Smoking History</w:t>
              <w:tab/>
              <w:t>112</w:t>
            </w:r>
          </w:hyperlink>
        </w:p>
        <w:p>
          <w:pPr>
            <w:pStyle w:val="Contents3"/>
            <w:tabs>
              <w:tab w:val="clear" w:pos="720"/>
              <w:tab w:val="left" w:pos="960" w:leader="none"/>
              <w:tab w:val="right" w:pos="9350" w:leader="dot"/>
            </w:tabs>
            <w:rPr>
              <w:lang w:val="en-US" w:eastAsia="en-US"/>
            </w:rPr>
          </w:pPr>
          <w:hyperlink w:anchor="__RefHeading___Toc71947229">
            <w:r>
              <w:rPr>
                <w:rStyle w:val="IndexLink"/>
                <w:lang w:val="en-US" w:eastAsia="en-US"/>
              </w:rPr>
              <w:t>3.</w:t>
              <w:tab/>
              <w:t>Occupation</w:t>
              <w:tab/>
              <w:t>112</w:t>
            </w:r>
          </w:hyperlink>
        </w:p>
        <w:p>
          <w:pPr>
            <w:pStyle w:val="Contents1"/>
            <w:rPr>
              <w:szCs w:val="24"/>
            </w:rPr>
          </w:pPr>
          <w:hyperlink w:anchor="__RefHeading___Toc71947230">
            <w:r>
              <w:rPr>
                <w:rStyle w:val="IndexLink"/>
              </w:rPr>
              <w:t>VI.</w:t>
            </w:r>
            <w:r>
              <w:rPr>
                <w:rStyle w:val="IndexLink"/>
                <w:szCs w:val="24"/>
              </w:rPr>
              <w:tab/>
            </w:r>
            <w:r>
              <w:rPr>
                <w:rStyle w:val="IndexLink"/>
              </w:rPr>
              <w:t>MDEP OIL AND HAZARDOUS MATERIAL RELEASES</w:t>
              <w:tab/>
              <w:t>113</w:t>
            </w:r>
          </w:hyperlink>
        </w:p>
        <w:p>
          <w:pPr>
            <w:pStyle w:val="Contents1"/>
            <w:rPr>
              <w:szCs w:val="24"/>
            </w:rPr>
          </w:pPr>
          <w:hyperlink w:anchor="__RefHeading___Toc71947231">
            <w:r>
              <w:rPr>
                <w:rStyle w:val="IndexLink"/>
              </w:rPr>
              <w:t>VII.</w:t>
            </w:r>
            <w:r>
              <w:rPr>
                <w:rStyle w:val="IndexLink"/>
                <w:szCs w:val="24"/>
              </w:rPr>
              <w:tab/>
            </w:r>
            <w:r>
              <w:rPr>
                <w:rStyle w:val="IndexLink"/>
              </w:rPr>
              <w:t>ANALYSIS OF GEOGRAPHIC DISTRIBUTION OF CANCER INCIDENCE</w:t>
              <w:tab/>
              <w:t>115</w:t>
            </w:r>
          </w:hyperlink>
        </w:p>
        <w:p>
          <w:pPr>
            <w:pStyle w:val="Contents1"/>
            <w:rPr>
              <w:szCs w:val="24"/>
            </w:rPr>
          </w:pPr>
          <w:hyperlink w:anchor="__RefHeading___Toc71947232">
            <w:r>
              <w:rPr>
                <w:rStyle w:val="IndexLink"/>
              </w:rPr>
              <w:t>VIII.</w:t>
            </w:r>
            <w:r>
              <w:rPr>
                <w:rStyle w:val="IndexLink"/>
                <w:szCs w:val="24"/>
              </w:rPr>
              <w:tab/>
            </w:r>
            <w:r>
              <w:rPr>
                <w:rStyle w:val="IndexLink"/>
              </w:rPr>
              <w:t>DISCUSSION</w:t>
              <w:tab/>
              <w:t>118</w:t>
            </w:r>
          </w:hyperlink>
        </w:p>
        <w:p>
          <w:pPr>
            <w:pStyle w:val="Contents1"/>
            <w:rPr>
              <w:szCs w:val="24"/>
            </w:rPr>
          </w:pPr>
          <w:hyperlink w:anchor="__RefHeading___Toc71947233">
            <w:r>
              <w:rPr>
                <w:rStyle w:val="IndexLink"/>
              </w:rPr>
              <w:t>IX.</w:t>
            </w:r>
            <w:r>
              <w:rPr>
                <w:rStyle w:val="IndexLink"/>
                <w:szCs w:val="24"/>
              </w:rPr>
              <w:tab/>
            </w:r>
            <w:r>
              <w:rPr>
                <w:rStyle w:val="IndexLink"/>
              </w:rPr>
              <w:t>LIMITATIONS</w:t>
              <w:tab/>
              <w:t>120</w:t>
            </w:r>
          </w:hyperlink>
        </w:p>
        <w:p>
          <w:pPr>
            <w:pStyle w:val="Contents1"/>
            <w:rPr>
              <w:szCs w:val="24"/>
            </w:rPr>
          </w:pPr>
          <w:hyperlink w:anchor="__RefHeading___Toc71947234">
            <w:r>
              <w:rPr>
                <w:rStyle w:val="IndexLink"/>
              </w:rPr>
              <w:t>X.</w:t>
            </w:r>
            <w:r>
              <w:rPr>
                <w:rStyle w:val="IndexLink"/>
                <w:szCs w:val="24"/>
              </w:rPr>
              <w:tab/>
            </w:r>
            <w:r>
              <w:rPr>
                <w:rStyle w:val="IndexLink"/>
              </w:rPr>
              <w:t>CONCLUSIONS</w:t>
              <w:tab/>
              <w:t>121</w:t>
            </w:r>
          </w:hyperlink>
        </w:p>
        <w:p>
          <w:pPr>
            <w:pStyle w:val="Contents1"/>
            <w:rPr>
              <w:szCs w:val="24"/>
            </w:rPr>
          </w:pPr>
          <w:hyperlink w:anchor="__RefHeading___Toc71947235">
            <w:r>
              <w:rPr>
                <w:rStyle w:val="IndexLink"/>
              </w:rPr>
              <w:t>XI.</w:t>
            </w:r>
            <w:r>
              <w:rPr>
                <w:rStyle w:val="IndexLink"/>
                <w:szCs w:val="24"/>
              </w:rPr>
              <w:tab/>
            </w:r>
            <w:r>
              <w:rPr>
                <w:rStyle w:val="IndexLink"/>
              </w:rPr>
              <w:t>RECOMMENDATIONS</w:t>
              <w:tab/>
              <w:t>121</w:t>
            </w:r>
          </w:hyperlink>
        </w:p>
        <w:p>
          <w:pPr>
            <w:pStyle w:val="Contents1"/>
            <w:rPr>
              <w:szCs w:val="24"/>
            </w:rPr>
          </w:pPr>
          <w:hyperlink w:anchor="__RefHeading___Toc71947236">
            <w:r>
              <w:rPr>
                <w:rStyle w:val="IndexLink"/>
              </w:rPr>
              <w:t>XII.</w:t>
            </w:r>
            <w:r>
              <w:rPr>
                <w:rStyle w:val="IndexLink"/>
                <w:szCs w:val="24"/>
              </w:rPr>
              <w:tab/>
            </w:r>
            <w:r>
              <w:rPr>
                <w:rStyle w:val="IndexLink"/>
              </w:rPr>
              <w:t>REFERENCES</w:t>
              <w:tab/>
              <w:t>122</w:t>
            </w:r>
          </w:hyperlink>
          <w:r>
            <w:rPr>
              <w:rStyle w:val="IndexLink"/>
            </w:rPr>
            <w:fldChar w:fldCharType="end"/>
          </w:r>
        </w:p>
      </w:sdtContent>
    </w:sdt>
    <w:p>
      <w:pPr>
        <w:pStyle w:val="Contents1"/>
        <w:rPr>
          <w:szCs w:val="24"/>
        </w:rPr>
      </w:pPr>
      <w:r>
        <w:rPr>
          <w:szCs w:val="24"/>
        </w:rPr>
      </w:r>
      <w:r>
        <w:br w:type="page"/>
      </w:r>
    </w:p>
    <w:p>
      <w:pPr>
        <w:pStyle w:val="Heading"/>
        <w:tabs>
          <w:tab w:val="clear" w:pos="720"/>
          <w:tab w:val="left" w:pos="3780" w:leader="none"/>
        </w:tabs>
        <w:spacing w:before="240" w:after="360"/>
        <w:rPr/>
      </w:pPr>
      <w:r>
        <w:rPr/>
        <w:t>List of Figures</w:t>
      </w:r>
    </w:p>
    <w:p>
      <w:pPr>
        <w:pStyle w:val="Normal"/>
        <w:tabs>
          <w:tab w:val="clear" w:pos="720"/>
          <w:tab w:val="left" w:pos="1080" w:leader="none"/>
        </w:tabs>
        <w:spacing w:before="0" w:after="240"/>
        <w:ind w:left="2160" w:hanging="2160"/>
        <w:rPr/>
      </w:pPr>
      <w:r>
        <w:rPr>
          <w:b/>
        </w:rPr>
        <w:t>Figure 1.</w:t>
        <w:tab/>
      </w:r>
      <w:r>
        <w:rPr>
          <w:bCs/>
        </w:rPr>
        <w:t>Area of Analysis: Arlington, Belmont, Cambridge, and Watertown, Massachusetts</w:t>
      </w:r>
    </w:p>
    <w:p>
      <w:pPr>
        <w:pStyle w:val="Normal"/>
        <w:tabs>
          <w:tab w:val="clear" w:pos="720"/>
          <w:tab w:val="left" w:pos="1080" w:leader="none"/>
        </w:tabs>
        <w:spacing w:before="0" w:after="240"/>
        <w:ind w:left="1080" w:hanging="1080"/>
        <w:rPr>
          <w:b/>
          <w:b/>
          <w:bCs/>
        </w:rPr>
      </w:pPr>
      <w:r>
        <w:rPr>
          <w:b/>
        </w:rPr>
        <w:t>Figure 2.</w:t>
        <w:tab/>
      </w:r>
      <w:r>
        <w:rPr>
          <w:bCs/>
        </w:rPr>
        <w:t>Locations of MDEP 21E Oil and Hazardous Material Releases: Arlington, Belmont, Cambridge, and Watertown, Massachusetts</w:t>
      </w:r>
    </w:p>
    <w:p>
      <w:pPr>
        <w:pStyle w:val="Heading"/>
        <w:tabs>
          <w:tab w:val="clear" w:pos="720"/>
          <w:tab w:val="left" w:pos="3780" w:leader="none"/>
        </w:tabs>
        <w:spacing w:before="240" w:after="360"/>
        <w:rPr/>
      </w:pPr>
      <w:r>
        <w:rPr/>
        <w:t>List of Tables</w:t>
      </w:r>
    </w:p>
    <w:p>
      <w:pPr>
        <w:pStyle w:val="Normal"/>
        <w:spacing w:before="0" w:after="240"/>
        <w:ind w:left="1980" w:hanging="1980"/>
        <w:rPr/>
      </w:pPr>
      <w:r>
        <w:rPr>
          <w:b/>
        </w:rPr>
        <w:t>Tables 1a – 1d.</w:t>
      </w:r>
      <w:r>
        <w:rPr>
          <w:bCs/>
        </w:rPr>
        <w:t xml:space="preserve"> </w:t>
        <w:tab/>
        <w:t>Kidney Cancer Incidence: Belmont, Massachusetts</w:t>
      </w:r>
    </w:p>
    <w:p>
      <w:pPr>
        <w:pStyle w:val="Normal"/>
        <w:spacing w:before="0" w:after="240"/>
        <w:ind w:left="1980" w:hanging="1980"/>
        <w:rPr/>
      </w:pPr>
      <w:r>
        <w:rPr>
          <w:b/>
        </w:rPr>
        <w:t>Tables 2a – 2d.</w:t>
      </w:r>
      <w:r>
        <w:rPr>
          <w:bCs/>
        </w:rPr>
        <w:tab/>
        <w:t>Leukemia Incidence: Belmont, Massachusetts</w:t>
      </w:r>
    </w:p>
    <w:p>
      <w:pPr>
        <w:pStyle w:val="Normal"/>
        <w:spacing w:before="0" w:after="240"/>
        <w:ind w:left="1980" w:hanging="1980"/>
        <w:rPr/>
      </w:pPr>
      <w:r>
        <w:rPr>
          <w:b/>
        </w:rPr>
        <w:t>Tables 3a – 3d.</w:t>
      </w:r>
      <w:r>
        <w:rPr>
          <w:bCs/>
        </w:rPr>
        <w:tab/>
        <w:t>Liver Cancer Incidence: Belmont, Massachusetts</w:t>
      </w:r>
    </w:p>
    <w:p>
      <w:pPr>
        <w:pStyle w:val="Normal"/>
        <w:spacing w:before="0" w:after="240"/>
        <w:ind w:left="1980" w:hanging="1980"/>
        <w:rPr/>
      </w:pPr>
      <w:r>
        <w:rPr>
          <w:b/>
        </w:rPr>
        <w:t>Tables 4a – 4d.</w:t>
      </w:r>
      <w:r>
        <w:rPr>
          <w:bCs/>
        </w:rPr>
        <w:tab/>
        <w:t>Lung &amp; Bronchus Cancer Incidence: Belmont, Massachusetts</w:t>
      </w:r>
    </w:p>
    <w:p>
      <w:pPr>
        <w:pStyle w:val="Normal"/>
        <w:spacing w:before="0" w:after="240"/>
        <w:ind w:left="1980" w:hanging="1980"/>
        <w:rPr/>
      </w:pPr>
      <w:r>
        <w:rPr>
          <w:b/>
        </w:rPr>
        <w:t>Tables 5a – 5d.</w:t>
      </w:r>
      <w:r>
        <w:rPr>
          <w:bCs/>
        </w:rPr>
        <w:tab/>
        <w:t>Non-Hodgkin’s Lymphoma Incidence: Belmont, Massachusetts</w:t>
      </w:r>
    </w:p>
    <w:p>
      <w:pPr>
        <w:pStyle w:val="Normal"/>
        <w:spacing w:before="0" w:after="240"/>
        <w:ind w:left="1980" w:hanging="1980"/>
        <w:rPr/>
      </w:pPr>
      <w:r>
        <w:rPr>
          <w:b/>
        </w:rPr>
        <w:t>Tables 6a – 6d.</w:t>
      </w:r>
      <w:r>
        <w:rPr>
          <w:bCs/>
        </w:rPr>
        <w:tab/>
        <w:t>Pancreatic Cancer Incidence: Belmont, Massachusetts</w:t>
      </w:r>
    </w:p>
    <w:p>
      <w:pPr>
        <w:pStyle w:val="Normal"/>
        <w:spacing w:before="0" w:after="240"/>
        <w:ind w:left="1980" w:hanging="1980"/>
        <w:rPr/>
      </w:pPr>
      <w:r>
        <w:rPr>
          <w:b/>
        </w:rPr>
        <w:t>Tables 7a – 7d.</w:t>
      </w:r>
      <w:r>
        <w:rPr>
          <w:bCs/>
        </w:rPr>
        <w:tab/>
        <w:t>Kidney Cancer Incidence: Cambridge, Massachusetts</w:t>
      </w:r>
    </w:p>
    <w:p>
      <w:pPr>
        <w:pStyle w:val="Normal"/>
        <w:spacing w:before="0" w:after="240"/>
        <w:ind w:left="1980" w:hanging="1980"/>
        <w:rPr/>
      </w:pPr>
      <w:r>
        <w:rPr>
          <w:b/>
        </w:rPr>
        <w:t>Tables 8a – 8d.</w:t>
      </w:r>
      <w:r>
        <w:rPr>
          <w:bCs/>
        </w:rPr>
        <w:tab/>
        <w:t>Leukemia Incidence: Cambridge, Massachusetts</w:t>
      </w:r>
    </w:p>
    <w:p>
      <w:pPr>
        <w:pStyle w:val="Normal"/>
        <w:spacing w:before="0" w:after="240"/>
        <w:ind w:left="1980" w:hanging="1980"/>
        <w:rPr/>
      </w:pPr>
      <w:r>
        <w:rPr>
          <w:b/>
        </w:rPr>
        <w:t>Tables 9a – 9d.</w:t>
      </w:r>
      <w:r>
        <w:rPr>
          <w:bCs/>
        </w:rPr>
        <w:tab/>
        <w:t>Liver Cancer Incidence: Cambridge, Massachusetts</w:t>
      </w:r>
    </w:p>
    <w:p>
      <w:pPr>
        <w:pStyle w:val="Normal"/>
        <w:spacing w:before="0" w:after="240"/>
        <w:ind w:left="1980" w:hanging="1980"/>
        <w:rPr/>
      </w:pPr>
      <w:r>
        <w:rPr>
          <w:b/>
        </w:rPr>
        <w:t>Tables 10a – 10d.</w:t>
      </w:r>
      <w:r>
        <w:rPr>
          <w:bCs/>
        </w:rPr>
        <w:tab/>
        <w:t>Lung &amp; Bronchus Cancer Incidence: Cambridge, Massachusetts</w:t>
      </w:r>
    </w:p>
    <w:p>
      <w:pPr>
        <w:pStyle w:val="Normal"/>
        <w:spacing w:before="0" w:after="240"/>
        <w:ind w:left="1980" w:hanging="1980"/>
        <w:rPr/>
      </w:pPr>
      <w:r>
        <w:rPr>
          <w:b/>
        </w:rPr>
        <w:t>Tables 11a – 11d.</w:t>
      </w:r>
      <w:r>
        <w:rPr>
          <w:bCs/>
        </w:rPr>
        <w:tab/>
        <w:t>Non-Hodgkin’s Lymphoma Incidence: Cambridge, Massachusetts</w:t>
      </w:r>
    </w:p>
    <w:p>
      <w:pPr>
        <w:pStyle w:val="Normal"/>
        <w:spacing w:before="0" w:after="240"/>
        <w:ind w:left="1980" w:hanging="1980"/>
        <w:rPr/>
      </w:pPr>
      <w:r>
        <w:rPr>
          <w:b/>
        </w:rPr>
        <w:t>Tables 12a – 12d.</w:t>
      </w:r>
      <w:r>
        <w:rPr>
          <w:bCs/>
        </w:rPr>
        <w:tab/>
        <w:t>Pancreatic Cancer Incidence: Cambridge, Massachusetts</w:t>
      </w:r>
    </w:p>
    <w:p>
      <w:pPr>
        <w:pStyle w:val="Normal"/>
        <w:spacing w:before="0" w:after="240"/>
        <w:ind w:left="1980" w:hanging="1980"/>
        <w:rPr/>
      </w:pPr>
      <w:r>
        <w:rPr>
          <w:b/>
        </w:rPr>
        <w:t>Tables 13a – 13d.</w:t>
      </w:r>
      <w:r>
        <w:rPr>
          <w:bCs/>
        </w:rPr>
        <w:tab/>
        <w:t>Cancer Incidence: Arlington, Massachusetts</w:t>
      </w:r>
    </w:p>
    <w:p>
      <w:pPr>
        <w:pStyle w:val="Normal"/>
        <w:spacing w:before="0" w:after="240"/>
        <w:ind w:left="1980" w:hanging="1980"/>
        <w:rPr/>
      </w:pPr>
      <w:r>
        <w:rPr>
          <w:b/>
        </w:rPr>
        <w:t>Tables 14a – 14d.</w:t>
      </w:r>
      <w:r>
        <w:rPr>
          <w:bCs/>
        </w:rPr>
        <w:tab/>
        <w:t>Cancer Incidence: Watertown, Massachusetts</w:t>
      </w:r>
    </w:p>
    <w:p>
      <w:pPr>
        <w:pStyle w:val="Normal"/>
        <w:spacing w:before="0" w:after="240"/>
        <w:ind w:left="1980" w:hanging="1980"/>
        <w:rPr/>
      </w:pPr>
      <w:r>
        <w:rPr>
          <w:b/>
        </w:rPr>
        <w:t>Table 15.</w:t>
      </w:r>
      <w:r>
        <w:rPr>
          <w:bCs/>
        </w:rPr>
        <w:tab/>
        <w:t xml:space="preserve">MDEP 21E Oil and Hazardous Material Releases </w:t>
      </w:r>
    </w:p>
    <w:p>
      <w:pPr>
        <w:pStyle w:val="Normal"/>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AUHeading1"/>
        <w:numPr>
          <w:ilvl w:val="0"/>
          <w:numId w:val="16"/>
        </w:numPr>
        <w:rPr/>
      </w:pPr>
      <w:bookmarkStart w:id="22" w:name="__RefHeading___Toc71947168"/>
      <w:bookmarkEnd w:id="22"/>
      <w:r>
        <w:rPr/>
        <w:t>BACKGROUND AND STATEMENT OF ISSUES</w:t>
      </w:r>
    </w:p>
    <w:p>
      <w:pPr>
        <w:pStyle w:val="CAUBodyText"/>
        <w:rPr/>
      </w:pPr>
      <w:r>
        <w:rPr/>
        <w:t>In response to a legislative directive and to requests from community residents and the Belmont Department of Health, the Community Assessment Program (CAP) in the Bureau of Environmental Health (BEH) of the Massachusetts Department of Public Health (MDPH), conducted an evaluation of cancer incidence in Belmont, Massachusetts, and the surrounding communities of Arlington, Watertown, and parts of Cambridge, Massachusetts.  This evaluation was initiated because of community concerns about cancer and possible environmental exposures in relation to an electroplating facility in Belmont, the Cambridge Plating Company.</w:t>
      </w:r>
    </w:p>
    <w:p>
      <w:pPr>
        <w:pStyle w:val="CAUHeading1"/>
        <w:numPr>
          <w:ilvl w:val="0"/>
          <w:numId w:val="13"/>
        </w:numPr>
        <w:rPr/>
      </w:pPr>
      <w:bookmarkStart w:id="23" w:name="__RefHeading___Toc71947169"/>
      <w:bookmarkEnd w:id="23"/>
      <w:r>
        <w:rPr/>
        <w:t>OBJECTIVES</w:t>
      </w:r>
    </w:p>
    <w:p>
      <w:pPr>
        <w:pStyle w:val="CAUBodyText"/>
        <w:rPr/>
      </w:pPr>
      <w:r>
        <w:rPr/>
        <w:t>This investigation reviews the pattern of the incidence of six cancer types in Belmont and adjacent communities and compares that incidence with the incidence of these types of cancer in the state of Massachusetts as a whole.  In addition, available information about risk factors, including environmental factors, related to the development of cancer was evaluated.</w:t>
      </w:r>
    </w:p>
    <w:p>
      <w:pPr>
        <w:pStyle w:val="CAUBodyText"/>
        <w:rPr/>
      </w:pPr>
      <w:r>
        <w:rPr/>
        <w:t>This report provides a descriptive evaluation of the occurrence of cancer for the years 1982–1999 in the town of Belmont as a whole and its individual census tracts, in the city of Cambridge as a whole and selected census tracts in Cambridge, and in the towns of Arlington and Watertown.  This time period was chosen because it is the time period for which the most recent and complete cancer incidence data were available from the Massachusetts Cancer Registry (MCR) when this analysis was initiated.  The locations of these towns are shown in Figure 1.</w:t>
      </w:r>
    </w:p>
    <w:p>
      <w:pPr>
        <w:pStyle w:val="CAUBodyText"/>
        <w:rPr/>
      </w:pPr>
      <w:r>
        <w:rPr/>
        <w:t>The results of this descriptive analysis can be useful in identifying cancer patterns or trends in a geographic context, may help determine whether a common cause or etiology is possible, and can serve to identify areas where further public health investigations or actions may be warranted.  Descriptive analyses may also indicate that an excess of known risk factors associated with a disease, such as environmental exposures, exists in a certain geographic area.  This descriptive analysis of cancer incidence data cannot be used to establish a causal link between a particular risk factor (either environmental or nonenvironmental) and the development of cancer.  In addition, this analysis cannot determine the cause of cancer for any one individual.  The purpose of this evaluation is to report the findings of the patterns of cancer in Belmont and surrounding communities and discuss them in the context of the available environmental information to determine whether recommendations for further public health action are needed.  The specific objectives of this investigation were as follows:</w:t>
      </w:r>
    </w:p>
    <w:p>
      <w:pPr>
        <w:pStyle w:val="CAUBodyText2"/>
        <w:numPr>
          <w:ilvl w:val="0"/>
          <w:numId w:val="7"/>
        </w:numPr>
        <w:spacing w:lineRule="auto" w:line="360"/>
        <w:rPr/>
      </w:pPr>
      <w:r>
        <w:rPr/>
        <w:t>To evaluate the incidence of six cancer types in Belmont at the census tract level and the whole town level, in adjacent census tracts in Cambridge, and in the towns of Watertown and Arlington.  The census tract-specific analyses help in understanding whether the incidence of cancer observed townwide might be explained by an increase or decrease in the number of diagnoses of cancer in a particular geographic area of town.</w:t>
      </w:r>
    </w:p>
    <w:p>
      <w:pPr>
        <w:pStyle w:val="CAUBodyText2"/>
        <w:numPr>
          <w:ilvl w:val="0"/>
          <w:numId w:val="7"/>
        </w:numPr>
        <w:spacing w:lineRule="auto" w:line="360"/>
        <w:rPr/>
      </w:pPr>
      <w:r>
        <w:rPr/>
        <w:t>To evaluate the geographic distribution of individual cancer cases in Belmont and surrounding communities and see if there are any patterns in particular areas of the towns or in relation to known sources of environmental contamination.</w:t>
      </w:r>
    </w:p>
    <w:p>
      <w:pPr>
        <w:pStyle w:val="CAUBodyText2"/>
        <w:numPr>
          <w:ilvl w:val="0"/>
          <w:numId w:val="7"/>
        </w:numPr>
        <w:spacing w:lineRule="auto" w:line="360"/>
        <w:rPr/>
      </w:pPr>
      <w:r>
        <w:rPr/>
        <w:t>To review descriptive information available from the Massachusetts Cancer Registry (MCR) for individuals diagnosed with cancer in Belmont, Cambridge, Arlington, and Watertown, to see if there are any particular characteristics related to risk factors for developing these diseases.</w:t>
      </w:r>
    </w:p>
    <w:p>
      <w:pPr>
        <w:pStyle w:val="CAUBodyText2"/>
        <w:numPr>
          <w:ilvl w:val="0"/>
          <w:numId w:val="7"/>
        </w:numPr>
        <w:spacing w:lineRule="auto" w:line="360"/>
        <w:rPr/>
      </w:pPr>
      <w:r>
        <w:rPr/>
        <w:t>To review available information regarding oil and hazardous material releases in Belmont, Arlington, Cambridge, and Watertown as reported to the Massachusetts Department of Environmental Protection (MDEP).</w:t>
      </w:r>
    </w:p>
    <w:p>
      <w:pPr>
        <w:pStyle w:val="CAUBodyText2"/>
        <w:numPr>
          <w:ilvl w:val="0"/>
          <w:numId w:val="7"/>
        </w:numPr>
        <w:spacing w:lineRule="auto" w:line="360"/>
        <w:rPr/>
      </w:pPr>
      <w:r>
        <w:rPr/>
        <w:t>To consider the results of this evaluation in the context of the available scientific and medical literature on cancer to determine whether further investigation or public health action is warranted.</w:t>
      </w:r>
    </w:p>
    <w:p>
      <w:pPr>
        <w:pStyle w:val="CAUHeading1"/>
        <w:numPr>
          <w:ilvl w:val="0"/>
          <w:numId w:val="13"/>
        </w:numPr>
        <w:rPr/>
      </w:pPr>
      <w:bookmarkStart w:id="24" w:name="__RefHeading___Toc71947170"/>
      <w:bookmarkEnd w:id="24"/>
      <w:r>
        <w:rPr/>
        <w:t>METHODS</w:t>
      </w:r>
    </w:p>
    <w:p>
      <w:pPr>
        <w:pStyle w:val="CAUBodyText2"/>
        <w:numPr>
          <w:ilvl w:val="0"/>
          <w:numId w:val="9"/>
        </w:numPr>
        <w:rPr>
          <w:b/>
          <w:b/>
        </w:rPr>
      </w:pPr>
      <w:bookmarkStart w:id="25" w:name="__RefHeading___Toc71947171"/>
      <w:bookmarkEnd w:id="25"/>
      <w:r>
        <w:rPr>
          <w:b/>
        </w:rPr>
        <w:t>Case Identification/Definition</w:t>
      </w:r>
    </w:p>
    <w:p>
      <w:pPr>
        <w:pStyle w:val="CAUBodyText"/>
        <w:rPr/>
      </w:pPr>
      <w:r>
        <w:rPr/>
        <w:t>Cancer incidence data (i.e., reports of new cancer diagnoses) for the years 1982–1999 were obtained for the town of Belmont and the surrounding communities of Arlington, Cambridge, and Watertown from the Massachusetts Cancer Registry (MCR), a division of the Bureau of Health Information, Statistics, Research and Evaluation within the MDPH.  Six cancer types were evaluated in this investigation, including cancers of the kidney, liver, lung and bronchus, and pancreas as well as leukemia and non-Hodgkin’s lymphoma (NHL).  Coding for cancer types in this report follows the International Classification of Diseases for Oncology (ICD-O) system.  (See Appendix B for the incidence coding definitions used in this report for these cancer types.)  These cancer types were selected for evaluation on the basis of elevations observed at the town level in a preliminary review of cancer rates in Belmont, potential associations with contaminants of concern at the Cambridge Plating site (primarily TCE and chromium), and/or residents’ concerns about suspected elevations in some cancer types.  Only cases reported to the MCR as a primary cancer for one of the six cancer types and diagnosed among residents of Belmont, Arlington, Cambridge, and Watertown were included in the analysis.  Cases were selected for inclusion based on the address reported to the hospital or reporting medical facility at the time of diagnosis.</w:t>
      </w:r>
    </w:p>
    <w:p>
      <w:pPr>
        <w:pStyle w:val="CAUBodyText"/>
        <w:rPr/>
      </w:pPr>
      <w:r>
        <w:rPr/>
        <w:t>The MCR is a population-based surveillance system that began collecting information on Massachusetts residents diagnosed with cancer in the state in 1982.  All newly diagnosed cancer cases among Massachusetts residents are required by law to be reported to the MCR within six months of the date of diagnosis (M.G.L. c.111s.111B).  This information is kept in a confidential database.  Data are collected on a daily basis and are reviewed for accuracy and completeness on an annual basis.  This process corrects misclassification of data (i.e., city/town misassignment).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18-year period 1982–1999 constitutes the period for which the most recent and complete cancer incidence data were available from the MCR at the time of this analysis.</w:t>
      </w:r>
      <w:r>
        <w:rPr>
          <w:rStyle w:val="FootnoteCharacters"/>
          <w:rStyle w:val="FootnoteAnchor"/>
        </w:rPr>
        <w:footnoteReference w:id="2"/>
      </w:r>
    </w:p>
    <w:p>
      <w:pPr>
        <w:pStyle w:val="CAUBodyText"/>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 types are classified by the location in the body where the disease originated (the primary site) and the tissue or cell type of the cancer (histology).  Each cancer type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rPr/>
      </w:pPr>
      <w:r>
        <w:rPr/>
        <w:t>It should be noted that the MCR research file might contain duplicate reports of individuals diagnosed with cancer.  The data in this report have been controlled for duplicate cases by excluding them from the analyses.  Duplicate cases are additional reports of the same primary site cancer case.  The decision that a case was a duplicate and should be excluded from the analyses was made by the MCR after consulting with the reporting hospital or diagnostic facility and obtaining additional information regarding the histology and/or pathology of the case.  However</w:t>
      </w:r>
      <w:r>
        <w:rPr>
          <w:szCs w:val="24"/>
        </w:rPr>
        <w:t>, reports of individuals with multiple primary site cancers were included as separate cases in the analyses in this report</w:t>
      </w:r>
      <w:r>
        <w:rPr/>
        <w:t>.  A multiple primary cancer case is defined by the MCR as a new cancer in a different location in the body, or a new cancer of the same histology (cell type) as an earlier cancer, if diagnosed in the same primary site (original location in the body) more than two months after the initial diagnosis (MCR 1996).  Therefore, duplicate reports of an individual diagnosed with cancer were removed from the analyses whereas individuals who were diagnosed with more than one primary site cancer were included as separate cases.  In the town of Belmont, four duplicate reports were identified during the years 1982–1999 and excluded from the analyses.  In addition, seven duplicate reports in Arlington, 16 duplicate reports in Cambridge, and 12 duplicate reports in Watertown were identified during the years 1982–1999 and excluded from the analyses.</w:t>
      </w:r>
    </w:p>
    <w:p>
      <w:pPr>
        <w:pStyle w:val="CAUBodyText2"/>
        <w:numPr>
          <w:ilvl w:val="0"/>
          <w:numId w:val="9"/>
        </w:numPr>
        <w:rPr>
          <w:b/>
          <w:b/>
        </w:rPr>
      </w:pPr>
      <w:bookmarkStart w:id="26" w:name="__RefHeading___Toc71947172"/>
      <w:bookmarkEnd w:id="26"/>
      <w:r>
        <w:rPr>
          <w:b/>
        </w:rPr>
        <w:t>Calculation of Standardized Incidence Ratios</w:t>
      </w:r>
    </w:p>
    <w:p>
      <w:pPr>
        <w:pStyle w:val="CAUBodyText"/>
        <w:rPr/>
      </w:pPr>
      <w:r>
        <w:rPr/>
        <w:t>To determine whether elevated numbers of cancer cases occurred in Belmont and the surrounding communities of Arlington, Cambridge, and Watertown, cancer incidence data were tabulated by gender according to six age groups to compare the observed number of cancer cases to the number that would be expected based on the statewide cancer rate.  Standardized incidence ratios (SIRs) were then calculated for the period 1982–1999 for each of the six primary cancer types for Belmont as a whole as well as for each census tract (CT) within Belmont.  In addition, SIRs were calculated for the city of Cambridge as a whole and the three Cambridge CTs located on the border of Belmont.  Townwide SIRs were also calculated for Arlington and Watertown.  SIRs were also calculated for three smaller time periods, 1982–1987, 1988–1993, 1994–1999, in order to evaluate patterns or trends in cancer incidence over time.</w:t>
      </w:r>
    </w:p>
    <w:p>
      <w:pPr>
        <w:pStyle w:val="CAUBodyText"/>
        <w:rPr/>
      </w:pPr>
      <w:r>
        <w:rPr/>
        <w:t>To calculate SIRs, it is necessary to obtain accurate population information.  The population figures used in this analysis were interpolated on the basis of 1980, 1990, and 2000 U.S. Census data for each CT in Belmont and Cambridge and for the town of Belmont as a whole, the city of Cambridge as a whole, and the towns of Arlington and Watertown (U.S. Census Bureau 1980, 1990, and 2000).  Midpoint population estimates were calculated for each time period evaluated (i.e., 1984, 1990 and 1996).  To estimate the population between census years, an assumption was made that the change in population occurred at a constant rate throughout the 10-year interval between each census.</w:t>
      </w:r>
      <w:r>
        <w:rPr>
          <w:rStyle w:val="FootnoteCharacters"/>
          <w:rStyle w:val="FootnoteAnchor"/>
        </w:rPr>
        <w:footnoteReference w:id="3"/>
      </w:r>
    </w:p>
    <w:p>
      <w:pPr>
        <w:pStyle w:val="CAUBodyText"/>
        <w:rPr/>
      </w:pPr>
      <w:r>
        <w:rPr/>
        <w:t>Because accurate age group and gender specific population data are required to calculate SIRs, the CT is the smallest geographic area for which cancer rates can be accurately calculated.  Specifically, a CT is a smaller statistical subdivision of a county as defined by the U.S. Census Bureau.  CTs usually contain between 2,500 and 8,000 persons and are designed to be homogenous with respect to population characteristics (U.S. Census Bureau 1990).</w:t>
      </w:r>
    </w:p>
    <w:p>
      <w:pPr>
        <w:pStyle w:val="CAUBodyText"/>
        <w:widowControl w:val="false"/>
        <w:rPr/>
      </w:pPr>
      <w:r>
        <w:rPr/>
        <w:t>According to the U.S. Census, the town of Belmont is subdivided into eight census tracts (i.e., CTs 3571–3578).  Of the 30 census tracts in Cambridge, three are located on the border of Belmont (i.e., CTs 3543, 3546, and 3549) (U.S. Census Bureau 2000).  The town boundaries and census tract locations for Belmont and surrounding communities are illustrated in Figure 1.  Cases for which census tract designation was not possible were included in the city/town totals for Belmont and Cambridge.</w:t>
      </w:r>
    </w:p>
    <w:p>
      <w:pPr>
        <w:pStyle w:val="CAUBodyText2"/>
        <w:numPr>
          <w:ilvl w:val="0"/>
          <w:numId w:val="9"/>
        </w:numPr>
        <w:rPr>
          <w:b/>
          <w:b/>
        </w:rPr>
      </w:pPr>
      <w:bookmarkStart w:id="27" w:name="__RefHeading___Toc71947173"/>
      <w:bookmarkEnd w:id="27"/>
      <w:r>
        <w:rPr>
          <w:b/>
        </w:rPr>
        <w:t>Interpretation of a Standardized Incidence Ratio</w:t>
      </w:r>
    </w:p>
    <w:p>
      <w:pPr>
        <w:pStyle w:val="CAUBodyText"/>
        <w:rPr/>
      </w:pPr>
      <w:r>
        <w:rPr/>
        <w:t>A standardized incidence ratio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rPr/>
      </w:pPr>
      <w:r>
        <w:rPr/>
        <w:t>Specifically, an SIR is the ratio of the observed number of cancer cases in an area to the expected number of cases multiplied by 100.  The population structure of each town is adjusted to the statewide incidence rate to calculate the number of expected cancer cases.  The SIR is a comparison of the number of cases in the specific area (i.e., city/town or census tract) to the statewide rate.  Comparisons of SIRs between towns or census tracts are not possible because each community has different population characteristics.</w:t>
      </w:r>
    </w:p>
    <w:p>
      <w:pPr>
        <w:pStyle w:val="CAUBodyText"/>
        <w:rPr/>
      </w:pPr>
      <w:r>
        <w:rPr/>
        <w:t>An SIR of 100 indicates that the number of cancer cases observed in the population being evaluated is equal to the number of cancer cases expected in the comparison or “normal” population.  An SIR greater than 100 indicates that more cancer cases occurred than were expected, and an SIR less than 100 indicates that fewer cancer cases occurred than were expected.  Accordingly, an SIR of 150 is interpreted as 50% more cancer cases than the expected number; an SIR of 90 indicates 10% fewer cancer cases than expected.</w:t>
      </w:r>
    </w:p>
    <w:p>
      <w:pPr>
        <w:pStyle w:val="CAUBodyTex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  As a result of the instability of incidence rates based on small numbers of cases, SIRs were not calculated when fewer than five cases were observed for a particular cancer type.</w:t>
      </w:r>
    </w:p>
    <w:p>
      <w:pPr>
        <w:pStyle w:val="CAUBodyText2"/>
        <w:numPr>
          <w:ilvl w:val="0"/>
          <w:numId w:val="9"/>
        </w:numPr>
        <w:rPr>
          <w:b/>
          <w:b/>
        </w:rPr>
      </w:pPr>
      <w:bookmarkStart w:id="28" w:name="__RefHeading___Toc71947174"/>
      <w:bookmarkEnd w:id="28"/>
      <w:r>
        <w:rPr>
          <w:b/>
        </w:rPr>
        <w:t>Calculation of the 95% Confidence Interval</w:t>
      </w:r>
    </w:p>
    <w:p>
      <w:pPr>
        <w:pStyle w:val="CAUBodyText"/>
        <w:rPr/>
      </w:pPr>
      <w:r>
        <w:rPr/>
        <w:t>To help interpret or measure the stability of an SIR, the statistical significance of each SIR was assessed by calculating a 95% confidence interval (95% CI) to determine if the observed number of ca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cases.</w:t>
      </w:r>
    </w:p>
    <w:p>
      <w:pPr>
        <w:pStyle w:val="CAUBodyText"/>
        <w:rPr/>
      </w:pPr>
      <w:r>
        <w:rPr/>
        <w:t>For example, if a confidence interval does not include 100 and the interval is above 100 (e.g., 105–130), there is a statistically significant excess in the number of cancer cases.  Similarly, if the confidence interval does not include 100 and the interval is below 100 (e.g., 45–96), the number of cancer cases is statistically significantly lower than expected.  If the confidence interval range includes 100, the true SIR may be 100.  In this case, it cannot be determined with certainty that the difference between the observed and expected number of ca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cases, statistical significance was not assessed when fewer than five cases were observed.</w:t>
      </w:r>
    </w:p>
    <w:p>
      <w:pPr>
        <w:pStyle w:val="CAUBodyText2"/>
        <w:numPr>
          <w:ilvl w:val="0"/>
          <w:numId w:val="9"/>
        </w:numPr>
        <w:rPr>
          <w:b/>
          <w:b/>
        </w:rPr>
      </w:pPr>
      <w:bookmarkStart w:id="29" w:name="__RefHeading___Toc71947175"/>
      <w:bookmarkEnd w:id="29"/>
      <w:r>
        <w:rPr>
          <w:b/>
        </w:rPr>
        <w:t>Evaluation of Cancer Risk Factor Information</w:t>
      </w:r>
    </w:p>
    <w:p>
      <w:pPr>
        <w:pStyle w:val="CAUBodyTex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the individual’s age at time of diagnosis, the stage of disease, and the individual’s smoking history and occupation.  One or even several factors acting over time can be related to the development of cancer.  For example, tobacco use has been linked to lung and bronchus, kidney, and pancreatic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residents of the four communities who were diagnosed with any of the six cancer types included in this report.  However, information about personal risk factors such as family history, hormonal events, diet, and other factors that may also influence the development of cancer is not collected by the MCR, and therefore, it was not possible to evaluate these factors in this investigation.</w:t>
      </w:r>
    </w:p>
    <w:p>
      <w:pPr>
        <w:pStyle w:val="CAUBodyText2"/>
        <w:numPr>
          <w:ilvl w:val="0"/>
          <w:numId w:val="9"/>
        </w:numPr>
        <w:rPr>
          <w:b/>
          <w:b/>
        </w:rPr>
      </w:pPr>
      <w:bookmarkStart w:id="30" w:name="__RefHeading___Toc71947176"/>
      <w:bookmarkEnd w:id="30"/>
      <w:r>
        <w:rPr>
          <w:b/>
        </w:rPr>
        <w:t>Determination of Geographic Distribution of Cancer Cases</w:t>
      </w:r>
    </w:p>
    <w:p>
      <w:pPr>
        <w:pStyle w:val="CAUBodyText"/>
        <w:rPr/>
      </w:pPr>
      <w:r>
        <w:rPr/>
        <w:t>In addition to calculation of SIRs, address at the time of diagnosis for each individual diagnosed with cancer was mapped using a computerized geographic information system (GIS) (ESRI 2002).  This allowed assignment of census tract location as well as an evaluation of the spatial distribution of individual cases at a smaller geographic level (i.e., neighborhoods).  The geographic pattern was determined using a qualitative evaluation of the point pattern of cancer cases in each of the four communities.  In instances where the address information from the MCR was incomplete (i.e., did not include specific streets or street numbers), efforts were made to research those cases using telephone books issued within two years of an individual's diagnosis.  For confidentiality reasons, it is not possible to include maps showing the locations of individuals diagnosed with cancer in this report.  (Note: MDPH is bound by Massachusetts General Laws and the new federal Health Insurance Portability and Accountability Act (HIPAA) not to reveal the name or identifying information of an individual diagnosed with cancer whose case is reported to the MCR.)</w:t>
      </w:r>
    </w:p>
    <w:p>
      <w:pPr>
        <w:pStyle w:val="CAUHeading1"/>
        <w:numPr>
          <w:ilvl w:val="0"/>
          <w:numId w:val="13"/>
        </w:numPr>
        <w:rPr/>
      </w:pPr>
      <w:bookmarkStart w:id="31" w:name="__RefHeading___Toc71947177"/>
      <w:bookmarkEnd w:id="31"/>
      <w:r>
        <w:rPr/>
        <w:t>RESULTS OF CANCER INCIDENCE ANALYSIS</w:t>
      </w:r>
    </w:p>
    <w:p>
      <w:pPr>
        <w:pStyle w:val="CAUBodyText"/>
        <w:rPr/>
      </w:pPr>
      <w:r>
        <w:rPr/>
        <w:t>The following sections present cancer incidence rates for Belmont and its individual census tracts, Cambridge and selected census tracts, Arlington, and Watertown during the 18-year time period 1982–1999.  To evaluate possible trends over time, these data were also analyzed by three smaller time periods, 1982–1987, 1988–1993, and 1994–1999.  SIRs were not calculated for some cancer types in smaller time periods due to the small number of observed cases (less than five).  However, the expected number of cases was calculated during each time period, and the observed and expected numbers of cases were compared to determine whether excess numbers of cancer cases were occurring.</w:t>
      </w:r>
    </w:p>
    <w:p>
      <w:pPr>
        <w:pStyle w:val="CAUBodyText2"/>
        <w:numPr>
          <w:ilvl w:val="0"/>
          <w:numId w:val="17"/>
        </w:numPr>
        <w:rPr>
          <w:b/>
          <w:b/>
        </w:rPr>
      </w:pPr>
      <w:bookmarkStart w:id="32" w:name="__RefHeading___Toc71947178"/>
      <w:bookmarkEnd w:id="32"/>
      <w:r>
        <w:rPr>
          <w:b/>
        </w:rPr>
        <w:t>Cancer Incidence in Belmont</w:t>
      </w:r>
    </w:p>
    <w:p>
      <w:pPr>
        <w:pStyle w:val="CAUBodyText"/>
        <w:rPr/>
      </w:pPr>
      <w:r>
        <w:rPr/>
        <w:t>With a few exceptions, the six cancer types evaluated in this report generally occurred approximately near or below expected rates in the town of Belmont as a whole during the 18</w:t>
        <w:noBreakHyphen/>
        <w:t>year time period 1982–1999 as well as smaller time periods (i.e., 1982–1987, 1988–1993, and 1994–1999) (see Tables 1a through 6d).  The increases observed were mostly based on approximately three or fewer additional cases above the expected number and incidence rates were not statistically significant.  Overall, kidney cancer, lung and bronchus cancer, and NHL occurred less often than expected during 1982–1999.  In general, with some exceptions which are noted in the following paragraphs, residents of most Belmont census tracts experienced cancer approximately at or near the rates expected during 1982–1999 and during the smaller time periods evaluated in this report.</w:t>
      </w:r>
    </w:p>
    <w:p>
      <w:pPr>
        <w:pStyle w:val="CAUHeading3"/>
        <w:numPr>
          <w:ilvl w:val="2"/>
          <w:numId w:val="14"/>
        </w:numPr>
        <w:rPr/>
      </w:pPr>
      <w:bookmarkStart w:id="33" w:name="__RefHeading___Toc71947179"/>
      <w:bookmarkEnd w:id="33"/>
      <w:r>
        <w:rPr/>
        <w:t>Kidney Cancer</w:t>
      </w:r>
    </w:p>
    <w:p>
      <w:pPr>
        <w:pStyle w:val="CAUBodyText"/>
        <w:rPr/>
      </w:pPr>
      <w:r>
        <w:rPr/>
        <w:t>As detailed in Tables 1a – 1d, the incidence of kidney cancer appears to have decreased over time among both male and female residents of Belmont.  During the most recent time period evaluated, 1994–1999, 13 individuals were diagnosed with kidney cancer compared to approximately 21 diagnoses expected.</w:t>
      </w:r>
    </w:p>
    <w:p>
      <w:pPr>
        <w:pStyle w:val="CAUBodyText"/>
        <w:rPr/>
      </w:pPr>
      <w:r>
        <w:rPr/>
        <w:t>During the 18-year time period 1982–1999, kidney cancer occurred slightly below expected rates in the majority of census tracts in Belmont.  Residents of CT 3576 experienced a slight increase in the incidence of this cancer type (7 diagnoses observed vs. 5.4 expected, SIR = 129).  In CT 3572, eight individuals were diagnosed with kidney cancer compared to 7.2 expected.  However, these elevations were not statistically significant.  No specific trends were observed when cancer incidence data were evaluated by smaller time periods.  That is, kidney cancer generally occurred about as expected (i.e., within one or two cases of the expected number) in individual census tracts during 1982–1987, 1988–1993, and 1994–1999 (see Tables 1a – 1d).</w:t>
      </w:r>
    </w:p>
    <w:p>
      <w:pPr>
        <w:pStyle w:val="CAUHeading3"/>
        <w:numPr>
          <w:ilvl w:val="2"/>
          <w:numId w:val="14"/>
        </w:numPr>
        <w:rPr/>
      </w:pPr>
      <w:bookmarkStart w:id="34" w:name="__RefHeading___Toc71947180"/>
      <w:bookmarkEnd w:id="34"/>
      <w:r>
        <w:rPr/>
        <w:t>Leukemia</w:t>
      </w:r>
    </w:p>
    <w:p>
      <w:pPr>
        <w:pStyle w:val="CAUBodyText"/>
        <w:rPr/>
      </w:pPr>
      <w:r>
        <w:rPr/>
        <w:t>The incidence of leukemia was slightly elevated in the town of Belmont as a whole during  (58 diagnoses observed vs. 50.3 expected, SIR = 115).  Although leukemia was diagnosed less often than expected during the earliest time period, 1982–1987, both males and females experienced slight increases in the rate of this cancer type during 1988–1993 and during 1994–1999.  None of the observed elevations were statistically significant (see Tables 2a – 2d).</w:t>
      </w:r>
    </w:p>
    <w:p>
      <w:pPr>
        <w:pStyle w:val="CAUBodyText"/>
        <w:rPr/>
      </w:pPr>
      <w:r>
        <w:rPr/>
        <w:t>The incidence of leukemia was slightly elevated with respect to the state rate in several Belmont census tracts during the overall time period 1982–1999.  Specifically, residents of CTs 3571, 3573, 3574, 3577, and 3578 were diagnosed with leukemia slightly more often than expected during this time period.  These increases were not statistically significant.  When these data were analyzed for smaller time periods, no consistent trends in the incidence of leukemia were noted.  In CT 3751 during 1982–1987, leukemia occurred at about the rate expected, but occurred slightly more often than expected in 1988–1993 and 1994–1999.  Although one individual in CT 3573 was diagnosed with leukemia during 1982–1993 compared to 3.2 expected, residents of this census tract experienced a statistically significant elevation in the incidence of leukemia during the most recent time period 1994–1999 (7 diagnoses observed vs. 1.8 expected, SIR = 383, 95% CI = 153–789).  However, the wide confidence interval indicates that the increased SIR is somewhat unstable.  Therefore, it is uncertain based on this data whether the incidence of leukemia is increasing in this area of Belmont.  Additional information for the individuals diagnosed with leukemia in Belmont will be evaluated later in this report.</w:t>
      </w:r>
    </w:p>
    <w:p>
      <w:pPr>
        <w:pStyle w:val="CAUBodyText"/>
        <w:rPr/>
      </w:pPr>
      <w:r>
        <w:rPr/>
        <w:t>In CT 3574, leukemia was diagnosed slightly more often than expected during  and about as often as expected during 1988–1993 and 1994–1999.  In CT 3577, leukemia occurred about as often as expected during 1982–1987, more often than expected during 1988–1993, and less often than expected during 1994–1999.  Finally, residents of CT 3578 experienced lower-than-expected rates of leukemia during 1982–1987, but a statistically significant elevation in the incidence of this cancer type during 1988–1993 (7 diagnoses observed vs. 2.4 expected, SIR = 290, 95% CI = 116-598).  Again, this SIR should be interpreted with caution because of the wide confidence interval.  The incidence of leukemia was lower than expected in more recent years (i.e., 1994–1999) in this census tract.  Refer to Tables 2a – 2d for a summary of these data.</w:t>
      </w:r>
    </w:p>
    <w:p>
      <w:pPr>
        <w:pStyle w:val="CAUHeading3"/>
        <w:numPr>
          <w:ilvl w:val="2"/>
          <w:numId w:val="14"/>
        </w:numPr>
        <w:rPr/>
      </w:pPr>
      <w:bookmarkStart w:id="35" w:name="__RefHeading___Toc71947181"/>
      <w:bookmarkEnd w:id="35"/>
      <w:r>
        <w:rPr/>
        <w:t>Liver Cancer</w:t>
      </w:r>
    </w:p>
    <w:p>
      <w:pPr>
        <w:pStyle w:val="CAUBodyText"/>
        <w:rPr/>
      </w:pPr>
      <w:r>
        <w:rPr/>
        <w:t>A slight elevation in the incidence of liver cancer was observed in the town of Belmont as a whole during 1982–1999.  However, the increase was primarily based on approximately one additional diagnosis over the expected number each among males and females during the 1988–1993 time period and was not statistically significant.</w:t>
      </w:r>
    </w:p>
    <w:p>
      <w:pPr>
        <w:pStyle w:val="CAUBodyText"/>
        <w:rPr/>
      </w:pPr>
      <w:r>
        <w:rPr/>
        <w:t>No individuals were diagnosed with liver cancer during 1982–1999 in CT 3574 where about one case was expected.  There was one diagnosis each in CTs 3572, 3575, 3576, and 3578.  Residents of CTs 3571, 3573, and 3577 experienced slight elevations in the incidence of liver cancer during 1982 – 1999.  However, these increases were generally based on fewer than three cases above the expected numbers (in most instances, the numbers of observed cases was less than five and therefore statistical significance was not evaluated).  Analysis over time revealed no specific trends in the incidence of liver cancer in Belmont census tracts (see Tables 3a – 3d).</w:t>
      </w:r>
    </w:p>
    <w:p>
      <w:pPr>
        <w:pStyle w:val="CAUHeading3"/>
        <w:numPr>
          <w:ilvl w:val="2"/>
          <w:numId w:val="14"/>
        </w:numPr>
        <w:rPr/>
      </w:pPr>
      <w:bookmarkStart w:id="36" w:name="__RefHeading___Toc71947182"/>
      <w:bookmarkEnd w:id="36"/>
      <w:r>
        <w:rPr/>
        <w:t>Lung and Bronchus Cancer</w:t>
      </w:r>
    </w:p>
    <w:p>
      <w:pPr>
        <w:pStyle w:val="CAUBodyText"/>
        <w:rPr/>
      </w:pPr>
      <w:r>
        <w:rPr/>
        <w:t>The incidence rate of lung and bronchus cancer was statistically significantly lower than expected in the town as a whole (270 diagnoses observed vs. 375.3 expected, SIR = 72, 95% CI = 64–81) during the 18-year time period 1982–1999.  Analysis of trends over time revealed that incidence rates for this cancer type were lower than expected during each of the smaller time periods evaluated and statistically significantly lower than expected during  and 1994–1999 (see Tables 4a – 74d).</w:t>
      </w:r>
    </w:p>
    <w:p>
      <w:pPr>
        <w:pStyle w:val="CAUBodyText"/>
        <w:rPr/>
      </w:pPr>
      <w:r>
        <w:rPr/>
        <w:t>The incidence of lung and bronchus cancer was lower than expected in all Belmont census tracts during the 18-year time period 1982–1999.  Moreover, the rates were statistically significantly lower than expected among males and females combined in CTs 3572, 3573, 3574, 3576, and 3578 and among males when evaluated separately by gender in CTs 3571, 3573, and 3578.  Similar trends were observed when these data were evaluated for smaller time periods (i.e., 1982–1987, 1988–1993, and 1994–1999) (see Tables 4a – 4d).</w:t>
      </w:r>
    </w:p>
    <w:p>
      <w:pPr>
        <w:pStyle w:val="CAUHeading3"/>
        <w:numPr>
          <w:ilvl w:val="2"/>
          <w:numId w:val="14"/>
        </w:numPr>
        <w:rPr/>
      </w:pPr>
      <w:bookmarkStart w:id="37" w:name="__RefHeading___Toc71947183"/>
      <w:bookmarkEnd w:id="37"/>
      <w:r>
        <w:rPr/>
        <w:t>Non-Hodgkin’s Lymphoma</w:t>
      </w:r>
    </w:p>
    <w:p>
      <w:pPr>
        <w:pStyle w:val="CAUBodyText"/>
        <w:rPr/>
      </w:pPr>
      <w:r>
        <w:rPr/>
        <w:t>NHL occurred less often than expected in the town of Belmont as a whole during 1982–1999, primarily due to a lower-than-expected rate among males in the town (32 diagnoses observed vs. 44.6 expected, SIR = 72), a rate that was borderline statistically significant (95% CI = 49–101).  Males in Belmont experienced fewer diagnoses of NHL than expected during each of the smaller time periods evaluated while females were diagnosed about as expected during 1982–1987 and slightly more often than expected during the most recent time periods (i.e., 1988–1993 and 1994–1999) (see Tables 5a – 5d).  Each of the elevations in the recent time periods represented an excess of about three cases and neither was statistically significant.</w:t>
      </w:r>
    </w:p>
    <w:p>
      <w:pPr>
        <w:pStyle w:val="CAUBodyText"/>
        <w:rPr/>
      </w:pPr>
      <w:r>
        <w:rPr/>
        <w:t>While NHL occurred less often than expected in some census tracts in Belmont during  (i.e., CTs 3572, 3573, 3574, and 3576), this cancer type was diagnosed more often than expected among males and females combined in CTs 3575, 3577, and 3578.  Although these elevations were not statistically significant, females in CT 3577 experienced a statistically significant elevation in the incidence of NHL during the 18-year time period evaluated (14 diagnoses observed vs. 7.4 expected, SIR = 189, 95% CI = 103–316).  This elevation was primarily due to increases in NHL diagnoses observed among females during 1988–1993 and 1994–1999.  Moreover, the elevation observed during the most recent time period (i.e., 1994–1999) was also statistically significant.  Slight elevations were also noted in other Belmont census tracts during one or more of the smaller time periods evaluated; the observed elevations were generally based on one to two additional diagnoses over the expected number (see Tables 5a – 5d).</w:t>
      </w:r>
    </w:p>
    <w:p>
      <w:pPr>
        <w:pStyle w:val="CAUHeading3"/>
        <w:numPr>
          <w:ilvl w:val="2"/>
          <w:numId w:val="14"/>
        </w:numPr>
        <w:rPr/>
      </w:pPr>
      <w:bookmarkStart w:id="38" w:name="__RefHeading___Toc71947184"/>
      <w:bookmarkEnd w:id="38"/>
      <w:r>
        <w:rPr/>
        <w:t>Pancreatic Cancer</w:t>
      </w:r>
    </w:p>
    <w:p>
      <w:pPr>
        <w:pStyle w:val="CAUBodyText"/>
        <w:rPr/>
      </w:pPr>
      <w:r>
        <w:rPr/>
        <w:t>Pancreatic cancer in the town of Belmont during 1982–1999 occurred about as expected when compared with the statewide cancer experience.  Although the overall rate remained consistent over time, different trends were observed among males and females when evaluated separately by gender.  Specifically, the incidence of pancreatic cancer in Belmont appears to have increased over time among males while decreasing over time among females (see Tables 6a – 6d).</w:t>
      </w:r>
    </w:p>
    <w:p>
      <w:pPr>
        <w:pStyle w:val="CAUBodyText"/>
        <w:rPr/>
      </w:pPr>
      <w:r>
        <w:rPr/>
        <w:t>Pancreatic cancer occurred less often than expected in Belmont CTs 3572, 3573, 3574, 3575, and 3576 and more often than expected in CTs 3571, 3577, and 3578 during the 18-year time period 1982–1999.  However, none of the observed elevations were statistically significant.  The overall rate of pancreatic cancer in CT 3571 was due to slight elevations during the earliest time period (i.e., 1982–1987) and the most recent time period (i.e.,   In CT 3577, slight elevations in the incidence of pancreatic cancer were observed during 1988–1993 and 1994–1999.  Finally, in CT 3578, pancreatic cancer was diagnosed more often than expected during 1982–1987 and 1988–1993.  The CT 3578 elevations were the result of increased diagnoses among females, who experienced a statistically significant elevation during 1982–1987 (5 diagnoses observed vs. 1.5 expected, SIR = 343, 95% CI = 110–800).  The increased SIR should be interpreted with caution due to the wide confidence interval.  Pancreatic cancer among females in CT 3878 was also elevated during 1988–1993 (4 diagnoses observed vs. 1.4 expected).  During the more recent time period (i.e., 1994–1999), no females were diagnosed with pancreatic cancer in CT 3578 (see Tables 6a – 6d).</w:t>
      </w:r>
    </w:p>
    <w:p>
      <w:pPr>
        <w:pStyle w:val="CAUBodyText2"/>
        <w:numPr>
          <w:ilvl w:val="0"/>
          <w:numId w:val="9"/>
        </w:numPr>
        <w:rPr>
          <w:b/>
          <w:b/>
          <w:bCs/>
        </w:rPr>
      </w:pPr>
      <w:bookmarkStart w:id="39" w:name="__RefHeading___Toc71947185"/>
      <w:bookmarkEnd w:id="39"/>
      <w:r>
        <w:rPr>
          <w:b/>
          <w:bCs/>
        </w:rPr>
        <w:t>Cancer Incidence in Cambridge</w:t>
      </w:r>
    </w:p>
    <w:p>
      <w:pPr>
        <w:pStyle w:val="CAUBodyText"/>
        <w:rPr/>
      </w:pPr>
      <w:r>
        <w:rPr/>
        <w:t>As described previously, cancer incidence rates were also evaluated for the city of Cambridge, with a particular focus on census tracts adjacent to Belmont (i.e., CTs 3543, 3546, and 3549).  During the 1982–1999 time period, citywide incidence rates were lower than expected for kidney cancer, leukemia, lung and bronchus cancer, and NHL; about as expected for pancreatic cancer; and slightly higher than expected for liver cancer.  The elevation in liver cancer incidence was not statistically significant.  Census tract-specific SIRs could not be calculated for the majority of cancer types because of the small numbers of observed cases; however, the number of cases observed was compared to the number of cases expected to determine if an atypical pattern of cancer was occurring.  The results of these analyses are summarized in the following paragraphs and presented in Tables 7a – 12d.</w:t>
      </w:r>
    </w:p>
    <w:p>
      <w:pPr>
        <w:pStyle w:val="CAUHeading3"/>
        <w:numPr>
          <w:ilvl w:val="1"/>
          <w:numId w:val="13"/>
        </w:numPr>
        <w:rPr/>
      </w:pPr>
      <w:bookmarkStart w:id="40" w:name="__RefHeading___Toc71947186"/>
      <w:bookmarkEnd w:id="40"/>
      <w:r>
        <w:rPr/>
        <w:t>Kidney Cancer</w:t>
      </w:r>
    </w:p>
    <w:p>
      <w:pPr>
        <w:pStyle w:val="CAUBodyText"/>
        <w:rPr/>
      </w:pPr>
      <w:r>
        <w:rPr/>
        <w:t>A statistically significant decrease in the incidence of kidney cancer was observed in the city of Cambridge as a whole during 1982–1999 (109 diagnoses observed vs. 146.3 expected, SIR = 75, 95% CI = 61–90).  Both males and females experienced lower-than-expected rates of this cancer type with the rate among males statistically significantly less than expected.  Residents of CT 3543 experienced kidney cancer at about the rate expected among males and females combined while residents of CTs 3546 and 3549 were diagnosed with kidney cancer less often than expected (see Table 7a).</w:t>
      </w:r>
    </w:p>
    <w:p>
      <w:pPr>
        <w:pStyle w:val="CAUBodyText"/>
        <w:rPr/>
      </w:pPr>
      <w:r>
        <w:rPr/>
        <w:t>Both males and females in Cambridge as a whole experienced lower-than-expected rates of kidney cancer during each of the smaller time periods evaluated (i.e., 1982–1987, 1988–1993, and 1994–1999).  Moreover, the rates were statistically significantly decreased among males and females combined and among males separately during 1988–1993 (see Tables 7b – 7d).</w:t>
      </w:r>
    </w:p>
    <w:p>
      <w:pPr>
        <w:pStyle w:val="CAUHeading3"/>
        <w:numPr>
          <w:ilvl w:val="1"/>
          <w:numId w:val="13"/>
        </w:numPr>
        <w:rPr/>
      </w:pPr>
      <w:bookmarkStart w:id="41" w:name="__RefHeading___Toc71947187"/>
      <w:bookmarkEnd w:id="41"/>
      <w:r>
        <w:rPr/>
        <w:t>Leukemia</w:t>
      </w:r>
    </w:p>
    <w:p>
      <w:pPr>
        <w:pStyle w:val="CAUBodyText"/>
        <w:rPr/>
      </w:pPr>
      <w:r>
        <w:rPr/>
        <w:t>Statistically significant decreases in leukemia incidence were observed among males and among males and females combined in Cambridge as a whole during 1982–1999.  In addition, females experienced lower-than-expected incidence that was borderline statistically significant.  Specifically, 102 individuals were diagnosed with leukemia compared to 134.1 expected (SIR = 76, 95% CI = 62–92).  Overall rates were also lower than expected in each of the three Cambridge census tracts evaluated (i.e., CTs 3543, 3546, and 3549) (see Table 8a).  Similar trends were noted when these data were reviewed by smaller time periods.  Specifically, citywide rates were lower than expected during 1982–1987, 1988–1993, and 1994–1999 and statistically significantly lower than expected during 1988–1993 and during 1994–1999.  In CTs 3543, 3546, and 3549, leukemia generally occurred at or near expected rates (i.e., within one or two cases of the expected number) during each smaller time period (see Tables 8b – 8d).</w:t>
      </w:r>
    </w:p>
    <w:p>
      <w:pPr>
        <w:pStyle w:val="CAUHeading3"/>
        <w:numPr>
          <w:ilvl w:val="1"/>
          <w:numId w:val="13"/>
        </w:numPr>
        <w:rPr/>
      </w:pPr>
      <w:bookmarkStart w:id="42" w:name="__RefHeading___Toc71947188"/>
      <w:bookmarkEnd w:id="42"/>
      <w:r>
        <w:rPr/>
        <w:t>Liver Cancer</w:t>
      </w:r>
    </w:p>
    <w:p>
      <w:pPr>
        <w:pStyle w:val="CAUBodyText"/>
        <w:rPr/>
      </w:pPr>
      <w:r>
        <w:rPr/>
        <w:t>Both males and females in Cambridge experienced a slight elevation in the incidence of liver cancer during 1982–1999.  Overall, 40 individuals were diagnosed with this disease compared to 34.2 expected (SIR = 117).  This elevation was not statistically significant.  In CT 3543, three diagnoses were observed vs. 1.8 expected; in CT 3546, two diagnoses were observed vs. 1.7 expected; and in CT 3549, four diagnoses were observed vs. 1.8 expected (see Table 12a).  Citywide rates of liver cancer were higher than expected during 1982–1987, about as expected during 1988–1993, and slightly higher than expected during 1994–1999.  Neither of the elevations was statistically significant.  Liver cancer generally occurred about as expected during each of the smaller time periods in CTs 3543, 3546, and 3549 (see Tables 9b – 9d).</w:t>
      </w:r>
    </w:p>
    <w:p>
      <w:pPr>
        <w:pStyle w:val="CAUHeading3"/>
        <w:numPr>
          <w:ilvl w:val="1"/>
          <w:numId w:val="13"/>
        </w:numPr>
        <w:rPr/>
      </w:pPr>
      <w:bookmarkStart w:id="43" w:name="__RefHeading___Toc71947189"/>
      <w:bookmarkEnd w:id="43"/>
      <w:r>
        <w:rPr/>
        <w:t>Lung and Bronchus Cancer</w:t>
      </w:r>
    </w:p>
    <w:p>
      <w:pPr>
        <w:pStyle w:val="CAUBodyText"/>
        <w:rPr/>
      </w:pPr>
      <w:r>
        <w:rPr/>
        <w:t>Lung and bronchus cancer occurred statistically significantly less often than expected in the city of Cambridge during the 18-year time period 1982–1999 (799 diagnoses observed vs. 897.4 expected, SIR = 89, 95% CI = 83-95).  Similar trends were observed when these data were evaluated separately by gender, with both males and females experiencing statistically significant decreases in the rate of this cancer.  Residents of CTs 3543 and 3546 also experienced decreased rates of lung and bronchus cancer during this time period.  In CT 3549, the incidence of lung and bronchus was about as expected (see Table 10a).  Review of these data by smaller time period revealed that the rate of lung and bronchus cancer was about as expected in Cambridge during 1982–1987, statistically significantly lower than expected during 1988–1993, and statistically significantly decreased during 1994–1999.  In CT 3543, the incidence of lung and bronchus cancer appears to have decreased over time.  Specifically, the incidence of lung and bronchus cancer was elevated during 1982–1987 (primarily due to an elevation among males), lower than expected during 1988–1993, and statistically significantly lower than expected during 1994–1999.  In CT 3546, rates were about as expected during  and lower than expected during 1988–1993 and 1994–1999.  Finally, in CT 3549, rates of lung and bronchus cancer were about as expected during 1982–1987 and 1988–1993 and slightly elevated during 1994–1999.  However, the elevation observed during the latest time period was not statistically significant (20 diagnoses observed vs. about 17 expected) (see Tables 10b – 10d).</w:t>
      </w:r>
    </w:p>
    <w:p>
      <w:pPr>
        <w:pStyle w:val="CAUHeading3"/>
        <w:numPr>
          <w:ilvl w:val="1"/>
          <w:numId w:val="13"/>
        </w:numPr>
        <w:rPr/>
      </w:pPr>
      <w:bookmarkStart w:id="44" w:name="__RefHeading___Toc71947190"/>
      <w:bookmarkEnd w:id="44"/>
      <w:r>
        <w:rPr/>
        <w:t>Non-Hodgkin’s Lymphoma</w:t>
      </w:r>
    </w:p>
    <w:p>
      <w:pPr>
        <w:pStyle w:val="CAUBodyText"/>
        <w:rPr/>
      </w:pPr>
      <w:r>
        <w:rPr/>
        <w:t>The incidence of NHL was statistically significantly lower than expected in the city of Cambridge during 1982–1999 (186 diagnoses observed vs. 242.5 expected, SIR = 77, 95% CI = 66–89).  Rates were also statistically significantly below those expected among males and borderline statistically significantly lower among females when evaluated separately by gender.  NHL was also diagnosed less often than expected in CTs 3543, 3546, and 3549 during this time period (see Table 11a).  The incidence of NHL in Cambridge has been consistently below the state rate over time, with statistically significant decreases during  and 1994–1999.  Separate analyses of these data by gender revealed lower-than-expected incidence among both males and females, however, rates among males were borderline statistically significantly lower than expected during 1982–1987 and statistically significantly lower than expected during 1994–1999.  NHL also occurred approximately at expected rates in Cambridge CTs 3543, 3546, and 3549 during each of the smaller time periods evaluated, with the observed numbers of cases generally within one to two cases of the expected numbers (see Tables 11b – 11d).</w:t>
      </w:r>
    </w:p>
    <w:p>
      <w:pPr>
        <w:pStyle w:val="CAUHeading3"/>
        <w:numPr>
          <w:ilvl w:val="1"/>
          <w:numId w:val="13"/>
        </w:numPr>
        <w:rPr/>
      </w:pPr>
      <w:bookmarkStart w:id="45" w:name="__RefHeading___Toc71947191"/>
      <w:bookmarkEnd w:id="45"/>
      <w:r>
        <w:rPr/>
        <w:t>Pancreatic Cancer</w:t>
      </w:r>
    </w:p>
    <w:p>
      <w:pPr>
        <w:pStyle w:val="CAUBodyText"/>
        <w:rPr/>
      </w:pPr>
      <w:r>
        <w:rPr/>
        <w:t>Overall, pancreatic cancer was diagnosed slightly more often than expected in the city of Cambridge during 1982–1999 (139 diagnoses observed vs. 136.4 expected, SIR = 102), primarily due to an increase in diagnoses among males in the city.  The elevation among males was not statistically significant (67 diagnoses observed vs. approximately 61 expected).  Residents of CTs 3543 and 3546 were diagnosed with pancreatic cancer at about the rates expected.  However, an elevation in the incidence of this cancer type was observed in CT 3549 during this time period (13 diagnoses observed vs. 7.0 expected, SIR = 187).  This elevation was borderline statistically significant (95% CI = 99–320) and was due to a statistically significant elevation among males in this area of Cambridge (9 males diagnosed vs. 3.3 expected, SIR = 273, 95% CI = 125–519) (see Table 12a).</w:t>
      </w:r>
    </w:p>
    <w:p>
      <w:pPr>
        <w:pStyle w:val="CAUBodyText"/>
        <w:rPr/>
      </w:pPr>
      <w:r>
        <w:rPr/>
        <w:t xml:space="preserve">Analysis of trends over time suggests that the incidence of pancreatic cancer in the city as a whole is decreasing over time.  During the most recent time period evaluated, 1994–1999, 43 individuals were diagnosed with pancreatic cancer in Cambridge compared to 48.0 expected (SIR = 89).  Although SIRs could not be calculated due to the small number of observed cases (i.e., less than five), the incidence of pancreatic cancer also appears to be declining in CTs 3543 and 3546.  The overall rate of pancreatic cancer observed in CT 3549 for the 18-year time period 1982–1999 appears to be the result of slight elevations in the incidence of this cancer type among males during each of the smaller time periods evaluated (see Tables </w:t>
      </w:r>
    </w:p>
    <w:p>
      <w:pPr>
        <w:pStyle w:val="CAUBodyText2"/>
        <w:numPr>
          <w:ilvl w:val="0"/>
          <w:numId w:val="9"/>
        </w:numPr>
        <w:rPr>
          <w:b/>
          <w:b/>
          <w:bCs/>
        </w:rPr>
      </w:pPr>
      <w:bookmarkStart w:id="46" w:name="__RefHeading___Toc71947192"/>
      <w:bookmarkEnd w:id="46"/>
      <w:r>
        <w:rPr>
          <w:b/>
          <w:bCs/>
        </w:rPr>
        <w:t>Cancer Incidence in Arlington</w:t>
      </w:r>
    </w:p>
    <w:p>
      <w:pPr>
        <w:pStyle w:val="CAUBodyText"/>
        <w:rPr/>
      </w:pPr>
      <w:r>
        <w:rPr/>
        <w:t>In general, with the exceptions noted in the following paragraphs, residents of Arlington experienced cancer approximately at or below the rates expected during 1982–1999 and the smaller time periods evaluated in this report.  The results of the cancer incidence analyses for Arlington are summarized in the following paragraphs and shown in Tables 13a – 13d.</w:t>
      </w:r>
    </w:p>
    <w:p>
      <w:pPr>
        <w:pStyle w:val="CAUHeading3"/>
        <w:numPr>
          <w:ilvl w:val="0"/>
          <w:numId w:val="4"/>
        </w:numPr>
        <w:rPr/>
      </w:pPr>
      <w:bookmarkStart w:id="47" w:name="__RefHeading___Toc71947193"/>
      <w:bookmarkEnd w:id="47"/>
      <w:r>
        <w:rPr/>
        <w:t>Kidney Cancer</w:t>
      </w:r>
    </w:p>
    <w:p>
      <w:pPr>
        <w:pStyle w:val="CAUBodyText"/>
        <w:rPr/>
      </w:pPr>
      <w:r>
        <w:rPr/>
        <w:t>During the 18-year time period 1982–1999, the overall incidence of kidney cancer was lower than expected in Arlington.  While males were diagnosed with kidney cancer at about the rate expected, females in the town were diagnosed less often than expected.  No consistent trends were noted when these data were evaluated by smaller time period.  During 1982–1987, males were diagnosed with kidney cancer slightly more often than expected while females were diagnosed less often than expected.  During 1988–1993, both males and females experienced a decreased incidence of kidney cancer with respect to the state rate.  During the most recent time period evaluated, 1994–1999, females were diagnosed with kidney cancer at about the rate expected while males in Arlington experienced a slight elevation in the incidence of this cancer type.  However, none of the elevations observed during smaller time periods were statistically significant.</w:t>
      </w:r>
    </w:p>
    <w:p>
      <w:pPr>
        <w:pStyle w:val="CAUHeading3"/>
        <w:numPr>
          <w:ilvl w:val="0"/>
          <w:numId w:val="4"/>
        </w:numPr>
        <w:rPr/>
      </w:pPr>
      <w:bookmarkStart w:id="48" w:name="__RefHeading___Toc71947194"/>
      <w:bookmarkEnd w:id="48"/>
      <w:r>
        <w:rPr/>
        <w:t>Leukemia</w:t>
      </w:r>
    </w:p>
    <w:p>
      <w:pPr>
        <w:pStyle w:val="CAUBodyText"/>
        <w:rPr/>
      </w:pPr>
      <w:r>
        <w:rPr/>
        <w:t>Leukemia was diagnosed about as expected in Arlington during 1982–1999 (85 diagnoses observed vs. 86.3 expected, SIR = 98).  Similar trends were observed among males and females when evaluated separately by gender.  During 1982–1987, the overall rate of leukemia was slightly higher than expected in Arlington (30 diagnoses observed vs. 27.5 expected, SIR = 109).  During 1988–1993, both males and females were diagnosed with leukemia less often than expected.  Finally, during 1994–1999, males were diagnosed with leukemia slightly less often than expected while females experienced an elevation in the incidence of this cancer type.  This elevation was not statistically significant (20 diagnoses observed vs. about 15 expected).</w:t>
      </w:r>
    </w:p>
    <w:p>
      <w:pPr>
        <w:pStyle w:val="CAUHeading3"/>
        <w:numPr>
          <w:ilvl w:val="0"/>
          <w:numId w:val="4"/>
        </w:numPr>
        <w:rPr/>
      </w:pPr>
      <w:bookmarkStart w:id="49" w:name="__RefHeading___Toc71947195"/>
      <w:bookmarkEnd w:id="49"/>
      <w:r>
        <w:rPr/>
        <w:t>Liver Cancer</w:t>
      </w:r>
    </w:p>
    <w:p>
      <w:pPr>
        <w:pStyle w:val="CAUBodyText"/>
        <w:rPr/>
      </w:pPr>
      <w:r>
        <w:rPr/>
        <w:t>Overall, the incidence of liver cancer was higher than expected in Arlington during 1982–1999 (28 diagnoses observed vs. 23.4 expected, SIR = 120).  This elevation, which was not statistically significant, was primarily due to an increase in the number of diagnoses among females in the town (11 diagnoses observed vs. 7.5 expected, SIR = 147).  Liver cancer occurred about twice as often as expected during the earliest time period evaluated 1982–1987 (12 diagnoses observed vs. 6.0 expected, SIR = 201).  This elevation was statistically significant (95% CI = 104–351).  Similar trends were observed among males and females when evaluated separately by gender; however, the elevation among males was not statistically significant (8 diagnoses observed vs. about 4 expected), while an excess of about two cases was observed among females (4 diagnoses observed vs. about 2 expected).  During 1988–1993, females were diagnosed with liver cancer about as expected, while males were diagnosed less often than expected.  Finally, during the most recent time period, 1994–1999, males were diagnosed with liver cancer at about the rate expected while females were diagnosed slightly more often than expected (5 diagnoses observed vs. 3.0 expected).</w:t>
      </w:r>
    </w:p>
    <w:p>
      <w:pPr>
        <w:pStyle w:val="CAUHeading3"/>
        <w:numPr>
          <w:ilvl w:val="0"/>
          <w:numId w:val="4"/>
        </w:numPr>
        <w:rPr/>
      </w:pPr>
      <w:bookmarkStart w:id="50" w:name="__RefHeading___Toc71947196"/>
      <w:bookmarkEnd w:id="50"/>
      <w:r>
        <w:rPr/>
        <w:t>Lung and Bronchus Cancer</w:t>
      </w:r>
    </w:p>
    <w:p>
      <w:pPr>
        <w:pStyle w:val="CAUBodyText"/>
        <w:rPr/>
      </w:pPr>
      <w:r>
        <w:rPr/>
        <w:t>Overall, during 1982–1999, the incidence of lung and bronchus cancer in Arlington was statistically significantly decreased with respect to the state rate (544 diagnoses observed vs. 643.8 expected, SIR = 84, 95% CI = 78–92).  Both males and females were diagnosed with lung and bronchus cancer less often than expected during this time period.  The rate among females was statistically significant.  The overall incidence of lung and bronchus cancer was also statistically significantly lower than expected during each of the three smaller time periods evaluated (i.e., 1982–1987, 1988–1993, and 1994–1999).  Statistically significantly lower-than-expected rates were also noted among females when evaluated separately by gender during 1982–1987 and 1994–1999).</w:t>
      </w:r>
    </w:p>
    <w:p>
      <w:pPr>
        <w:pStyle w:val="CAUHeading3"/>
        <w:numPr>
          <w:ilvl w:val="0"/>
          <w:numId w:val="4"/>
        </w:numPr>
        <w:rPr/>
      </w:pPr>
      <w:bookmarkStart w:id="51" w:name="__RefHeading___Toc71947197"/>
      <w:bookmarkEnd w:id="51"/>
      <w:r>
        <w:rPr/>
        <w:t>Non-Hodgkin’s Lymphoma</w:t>
      </w:r>
    </w:p>
    <w:p>
      <w:pPr>
        <w:pStyle w:val="CAUBodyText"/>
        <w:rPr/>
      </w:pPr>
      <w:r>
        <w:rPr/>
        <w:t>NHL was diagnosed at about the rate expected in Arlington during 1982–1999 (161 diagnoses observed vs. 158.7 expected, SIR = 101).  Analysis of these data by smaller time period revealed that among males, NHL was diagnosed less often than expected during 1982–1987, about as often as expected during 1988–1993, and slightly more often than expected during 1994–1999.  Among females, NHL occurred more often than expected during 1982–1987, less often than expected during 1988–1993, and near the expected rate (i.e., within approximately one case of the expected number) during 1994–1999.</w:t>
      </w:r>
    </w:p>
    <w:p>
      <w:pPr>
        <w:pStyle w:val="CAUHeading3"/>
        <w:numPr>
          <w:ilvl w:val="0"/>
          <w:numId w:val="4"/>
        </w:numPr>
        <w:rPr/>
      </w:pPr>
      <w:bookmarkStart w:id="52" w:name="__RefHeading___Toc71947198"/>
      <w:bookmarkEnd w:id="52"/>
      <w:r>
        <w:rPr/>
        <w:t>Pancreatic Cancer</w:t>
      </w:r>
    </w:p>
    <w:p>
      <w:pPr>
        <w:pStyle w:val="CAUBodyText"/>
        <w:rPr/>
      </w:pPr>
      <w:r>
        <w:rPr/>
        <w:t>The overall incidence of pancreatic cancer in Arlington was about as expected during 1982–1999 (102 diagnoses observed vs. 100.0 expected, SIR = 102).  Males were diagnosed slightly more often than expected during this time period while females were diagnosed slightly less often than expected and neither difference was statistically significant.  Among males and females combined, rates of pancreatic cancer have decreased over time in Arlington and were lower than expected during the most recent time period 1994–1999 (25 diagnoses observed vs. 34.0 expected, SIR = 74).  Although males experienced a statistically significant elevation in the incidence of pancreatic cancer during 1982–1987 (25 diagnoses observed vs. 14.3 expected, SIR = 174, 95% CI = 113–257), rates among males were lower than expected during 1988–1993 and 1994–1999.  Females were diagnosed with pancreatic cancer about as expected during  more often than expected during 1988–1993, and less often than expected during 1994–1999.</w:t>
      </w:r>
    </w:p>
    <w:p>
      <w:pPr>
        <w:pStyle w:val="CAUBodyText2"/>
        <w:numPr>
          <w:ilvl w:val="0"/>
          <w:numId w:val="9"/>
        </w:numPr>
        <w:rPr>
          <w:b/>
          <w:b/>
          <w:bCs/>
        </w:rPr>
      </w:pPr>
      <w:bookmarkStart w:id="53" w:name="__RefHeading___Toc71947199"/>
      <w:bookmarkEnd w:id="53"/>
      <w:r>
        <w:rPr>
          <w:b/>
          <w:bCs/>
        </w:rPr>
        <w:t>Cancer Incidence in Watertown</w:t>
      </w:r>
    </w:p>
    <w:p>
      <w:pPr>
        <w:pStyle w:val="CAUBodyText"/>
        <w:rPr/>
      </w:pPr>
      <w:r>
        <w:rPr/>
        <w:t>In general, with some exceptions noted below, residents of Watertown experienced cancer approximately at or near the rates expected during 1982–1999 and smaller time periods evaluated in this report.  The results of the cancer incidence analyses for Watertown are summarized below and in Tables 14a – 14d.</w:t>
      </w:r>
    </w:p>
    <w:p>
      <w:pPr>
        <w:pStyle w:val="CAUHeading3"/>
        <w:numPr>
          <w:ilvl w:val="0"/>
          <w:numId w:val="10"/>
        </w:numPr>
        <w:rPr/>
      </w:pPr>
      <w:bookmarkStart w:id="54" w:name="__RefHeading___Toc71947200"/>
      <w:bookmarkEnd w:id="54"/>
      <w:r>
        <w:rPr/>
        <w:t>Kidney Cancer</w:t>
      </w:r>
    </w:p>
    <w:p>
      <w:pPr>
        <w:pStyle w:val="CAUBodyText"/>
        <w:rPr/>
      </w:pPr>
      <w:r>
        <w:rPr/>
        <w:t>During the 18-year time period 1982–1999, kidney cancer occurred slightly more often than expected in Watertown as a whole (76 diagnoses observed vs. 70.4 expected, SIR = 108).  This elevation was not statistically significant and was due primarily to an increased rate of this cancer type among males that was not statistically significant (48 diagnoses observed vs. about 40 expected).  When these data were analyzed by smaller time periods, females were diagnosed with kidney cancer less often than expected during the two earlier time periods while males were diagnosed with this cancer type more often than expected.  The elevation observed among males during 1988–1993 was statistically significant (24 diagnoses observed vs. 14.3 expected, SIR = 168, 95% CI = 108–251).  However, during more recent years (i.e., 1994–1999), the incidence among males was lower than expected (11 diagnoses observed vs. 15 expected), while the incidence among females was about as expected.</w:t>
      </w:r>
    </w:p>
    <w:p>
      <w:pPr>
        <w:pStyle w:val="CAUHeading3"/>
        <w:numPr>
          <w:ilvl w:val="0"/>
          <w:numId w:val="10"/>
        </w:numPr>
        <w:rPr/>
      </w:pPr>
      <w:bookmarkStart w:id="55" w:name="__RefHeading___Toc71947201"/>
      <w:bookmarkEnd w:id="55"/>
      <w:r>
        <w:rPr/>
        <w:t>Leukemia</w:t>
      </w:r>
    </w:p>
    <w:p>
      <w:pPr>
        <w:pStyle w:val="CAUBodyText"/>
        <w:rPr/>
      </w:pPr>
      <w:r>
        <w:rPr/>
        <w:t>A slight elevation in the incidence of leukemia in Watertown was noted during 1982–1999 (68 diagnoses observed vs. 61.1 expected, SIR = 111).  However, this elevation was based on an elevation in males (38 diagnoses observed vs. 31.5 expected), and neither elevation was statistically significant.  Review of smaller time periods revealed that during the earliest time period evaluated (1982–1987), 18 individuals were diagnosed with leukemia compared to 19.1 expected (SIR = 94).  During 1988–1993, 21 diagnoses were reported vs. 18.5 expected (SIR = 113).  Finally, during 1994–1999, 29 individuals were diagnosed where 23.5 diagnoses were expected (SIR = 124), an elevation that was not statistically significant.  The elevation during 1994–1999 was due to an excess of about three cases each among males and females.</w:t>
      </w:r>
    </w:p>
    <w:p>
      <w:pPr>
        <w:pStyle w:val="CAUHeading3"/>
        <w:numPr>
          <w:ilvl w:val="0"/>
          <w:numId w:val="10"/>
        </w:numPr>
        <w:rPr/>
      </w:pPr>
      <w:bookmarkStart w:id="56" w:name="__RefHeading___Toc71947202"/>
      <w:bookmarkEnd w:id="56"/>
      <w:r>
        <w:rPr/>
        <w:t>Liver Cancer</w:t>
      </w:r>
    </w:p>
    <w:p>
      <w:pPr>
        <w:pStyle w:val="CAUBodyText"/>
        <w:rPr/>
      </w:pPr>
      <w:r>
        <w:rPr/>
        <w:t>In Watertown during 1982–1999, the incidence of liver cancer was higher than expected based on the state rate (21 diagnoses observed vs. 16.5 expected, SIR = 127).  No females were diagnosed with liver cancer during the 18 years evaluated where approximately five diagnoses were expected.  The rate of liver cancer among males in Watertown was statistically significantly elevated during this time period (21 diagnoses observed vs. 11.2 expected, SIR = 188, 95% CI = 116–287).  Liver cancer was diagnosed more often than expected among males in Watertown during each of the smaller time periods evaluated (i.e., 1982–1987, 1988–1993, and 1994–1999).  None of the elevations in smaller time periods was statistically significant, although the incidence in the most recent time period nearly achieved statistical significance (10 diagnoses observed vs. 4.9 expected, SIR = 204, 95% CI = 98–376).</w:t>
      </w:r>
    </w:p>
    <w:p>
      <w:pPr>
        <w:pStyle w:val="CAUHeading3"/>
        <w:numPr>
          <w:ilvl w:val="0"/>
          <w:numId w:val="10"/>
        </w:numPr>
        <w:rPr/>
      </w:pPr>
      <w:bookmarkStart w:id="57" w:name="__RefHeading___Toc71947203"/>
      <w:bookmarkEnd w:id="57"/>
      <w:r>
        <w:rPr/>
        <w:t>Lung and Bronchus Cancer</w:t>
      </w:r>
    </w:p>
    <w:p>
      <w:pPr>
        <w:pStyle w:val="CAUBodyText"/>
        <w:rPr/>
      </w:pPr>
      <w:r>
        <w:rPr/>
        <w:t>Overall, during 1982–1999, lung and bronchus cancer occurred less often than expected in Watertown (423 diagnoses observed vs. 452.4 expected, SIR = 93).  Similar trends were observed among males and females when evaluated separately by gender.  Results of analyses by smaller time period suggest that the overall incidence of lung and bronchus cancer may be decreasing over time in Watertown.  During the most recent time period, 1994–1999, the decrease in lung and bronchus cancer diagnoses was statistically significant among males (60 diagnoses observed vs. 82.5 expected, SIR = 73, 95% CI = 56–94) and among males and females combined (134 diagnoses observed vs. 160.5, SIR = 83, 95% CI = 70–99).</w:t>
      </w:r>
    </w:p>
    <w:p>
      <w:pPr>
        <w:pStyle w:val="CAUHeading3"/>
        <w:numPr>
          <w:ilvl w:val="0"/>
          <w:numId w:val="10"/>
        </w:numPr>
        <w:rPr/>
      </w:pPr>
      <w:bookmarkStart w:id="58" w:name="__RefHeading___Toc71947204"/>
      <w:bookmarkEnd w:id="58"/>
      <w:r>
        <w:rPr/>
        <w:t>Non-Hodgkin’s Lymphoma</w:t>
      </w:r>
    </w:p>
    <w:p>
      <w:pPr>
        <w:pStyle w:val="CAUBodyText"/>
        <w:rPr/>
      </w:pPr>
      <w:r>
        <w:rPr/>
        <w:t>NHL occurred more often than expected in the town of Watertown as a whole during 1982–1999 (137 diagnoses observed vs. 113.2 expected, SIR = 121).  The observed elevation was statistically significant (95% CI = 102–143).  Both males and females experienced increases in the incidence of NHL during this time period; however, neither elevation was statistically significant.  NHL occurred more often than expected based on the state rate among both males and females during 1982–1987 and 1988–1993, although females experienced a relatively higher incidence of this cancer type during these years.  During the most recent time period evaluated, 1994–1999, the incidence of NHL among females occurred about as expected, while an excess of about five cases occurred among males (26 diagnoses observed vs. approximately 21 expected).</w:t>
      </w:r>
    </w:p>
    <w:p>
      <w:pPr>
        <w:pStyle w:val="CAUHeading3"/>
        <w:numPr>
          <w:ilvl w:val="0"/>
          <w:numId w:val="10"/>
        </w:numPr>
        <w:rPr/>
      </w:pPr>
      <w:bookmarkStart w:id="59" w:name="__RefHeading___Toc71947205"/>
      <w:bookmarkEnd w:id="59"/>
      <w:r>
        <w:rPr/>
        <w:t>Pancreatic Cancer</w:t>
      </w:r>
    </w:p>
    <w:p>
      <w:pPr>
        <w:pStyle w:val="CAUBodyText"/>
        <w:rPr/>
      </w:pPr>
      <w:r>
        <w:rPr/>
        <w:t>The overall incidence of pancreatic cancer was lower than expected in Watertown during  (66 diagnoses observed vs. 70.3 expected, SIR = 94).  This rate reflected a slightly higher-than-expected rate among males and a lower-than-expected rate among females when evaluated separately by gender, but no difference was statistically significant.  Analysis of these data by smaller time periods revealed that among males, the incidence of pancreatic cancer occurred less often than expected during 1982–1987 and more often than expected during the latter two time periods.  Among females, the incidence of pancreatic cancer was about as expected during 1982–1987 and lower than expected during 1988–1993 and 1994–1999.  No difference was statistically significant.</w:t>
      </w:r>
    </w:p>
    <w:p>
      <w:pPr>
        <w:pStyle w:val="CAUHeading1"/>
        <w:numPr>
          <w:ilvl w:val="0"/>
          <w:numId w:val="13"/>
        </w:numPr>
        <w:rPr/>
      </w:pPr>
      <w:bookmarkStart w:id="60" w:name="__RefHeading___Toc71947206"/>
      <w:bookmarkEnd w:id="60"/>
      <w:r>
        <w:rPr/>
        <w:t>REVIEW OF CANCER RISK FACTOR INFORMATION</w:t>
      </w:r>
    </w:p>
    <w:p>
      <w:pPr>
        <w:pStyle w:val="CAUBodyText"/>
        <w:rPr/>
      </w:pPr>
      <w:r>
        <w:rPr/>
        <w:t>As previously mentioned, cancer is not just one disease, but is a term used to describe a variety of different diseases.  As such, studies have generally shown that different cancer types have different causes, patterns of incidence, risk factors, latency periods (the time between exposure and development of disease), characteristics, and trends in survival.  Available information from the MCR related to age and gender, as well as other factors related to the development of cancer such as smoking and occupation, was reviewed for individuals diagnosed with cancer in Belmont, Cambridge, Arlington, and Watertown.  Information for each of the six cancer types evaluated in this report was compared to known or established incidence trends to assess whether any unexpected patterns exist among these cases.  It is important to note, however, that personal risk factors such as family history, pre-existing medical conditions, hormonal events, diet, and other factors also influence the development of these cancer types.  This information is not collected by the MCR or any other readily accessible source.  In this investigation, therefore, it was not possible to evaluate the role these types of risk factors may have played in the incidence of cancer in Belmont and surrounding communities.  For detailed information regarding risk factors associated with the cancer types evaluated in this report, please refer to Appendix C.</w:t>
      </w:r>
    </w:p>
    <w:p>
      <w:pPr>
        <w:pStyle w:val="CAUBodyText"/>
        <w:rPr/>
      </w:pPr>
      <w:r>
        <w:rPr/>
        <w:t>Age and gender are risk factors in many types of cancers, including kidney cancer, liver cancer, lung and bronchus cancer, leukemia, NHL, and pancreatic cancer.  Therefore, a review of age-group specific SIRs was conducted.  Where numbers of cases in each age group were too small to calculate SIRs, the distribution of cases by age was reviewed.</w:t>
      </w:r>
    </w:p>
    <w:p>
      <w:pPr>
        <w:pStyle w:val="CAUBodyText"/>
        <w:rPr/>
      </w:pPr>
      <w:r>
        <w:rPr/>
        <w:t>Tobacco use is also a known or suggested causal risk factor in several types of cancer, including kidney cancer, lung and bronchus cancer, and pancreatic cancer.  The smoking history of individuals diagnosed with these cancer types in Belmont and surrounding towns was reviewed to assess the role tobacco smoking may have played in the development of these types of cancer among residents of Belmont.  However, results of smoking history analysis should be interpreted with caution because of the number of individuals for which smoking status was unknown.</w:t>
      </w:r>
    </w:p>
    <w:p>
      <w:pPr>
        <w:pStyle w:val="CAUBodyText"/>
        <w:rPr/>
      </w:pPr>
      <w:r>
        <w:rPr/>
        <w:t>In some studies, an association has been found with specific occupational exposure and an increase in the incidence of kidney cancer, leukemia, liver cancer, lung and bronchus cancer, NHL, and pancreatic cancer.  Therefore, occupational information as reported by the MCR at the time of diagnosis was reviewed for individuals diagnosed with these cancer types to determine the role that occupational factors may have played in the development of these types of cancer in Belmont and surrounding towns.  It should be noted, however, that occupational data reported to the MCR are generally limited to job title and often do not include specific job duty information that could further define exposure potential for individuals.  In addition, these data are often incomplete as occupational information can be reported as unknown, at home, or retired.</w:t>
      </w:r>
    </w:p>
    <w:p>
      <w:pPr>
        <w:pStyle w:val="CAUBodyText"/>
        <w:rPr/>
      </w:pPr>
      <w:r>
        <w:rPr/>
        <w:t>Finally, histologic (cell type) distribution was reviewed for diagnoses of lung and bronchus cancer and leukemia.  Patterns of disease were compared to known or established incidence trends to assess whether any unexpected patterns exist in these areas.</w:t>
      </w:r>
    </w:p>
    <w:p>
      <w:pPr>
        <w:pStyle w:val="CAUHeading2"/>
        <w:numPr>
          <w:ilvl w:val="0"/>
          <w:numId w:val="12"/>
        </w:numPr>
        <w:rPr/>
      </w:pPr>
      <w:bookmarkStart w:id="61" w:name="__RefHeading___Toc71947207"/>
      <w:bookmarkEnd w:id="61"/>
      <w:r>
        <w:rPr/>
        <w:t>Kidney Cancer</w:t>
      </w:r>
    </w:p>
    <w:p>
      <w:pPr>
        <w:pStyle w:val="CAUBodyText"/>
        <w:rPr/>
      </w:pPr>
      <w:r>
        <w:rPr/>
        <w:t>Kidney cancer is twice as common in males as it is in females, and the incidence most often occurs in the fifth and sixth decades of life (50–70 year age group) (ACS 2001a).  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30% to 100% (ACS 2001a).  In both males and females, a statistically significant dose-response relationship between smoking and this cancer has been observed.  Approximately one-third of renal cell cancers in men and one-quarter of the renal cell cancers in women may be caused by cigarette smoking (ACS 2001a).</w:t>
      </w:r>
    </w:p>
    <w:p>
      <w:pPr>
        <w:pStyle w:val="CAUBodyText"/>
        <w:rPr/>
      </w:pPr>
      <w:r>
        <w:rPr/>
        <w:t>Although kidney cancer is not generally considered an occupationally associated cancer, some studies have suggested that environmental and occupational factors may be associated with its development.  Some studies have shown an increased incidence of this cancer type among leather tanners, shoe workers, and workers exposed to asbestos.  In addition, exposure to cadmium is associated with an increased incidence of kidney cancer, particularly among men who smoke.  In addition, workplace exposure to organic solvents, such as trichloroethylene (TCE), may increase the risk of this cancer (ACS 2001a).  More recently, renal cell carcinoma (RCC), the most common type of kidney cancer, has been suggested to be associated with occupational exposure to petroleum, tar, and pitch products.  However, studies of oil refinery workers and petroleum products distribution workers have not identified a definitive relationship between exposure to gasoline or other petroleum products and kidney cancer (Linehan et al. 1997; McLaughlin et al. 1996).</w:t>
      </w:r>
    </w:p>
    <w:p>
      <w:pPr>
        <w:pStyle w:val="CAUHeading3"/>
        <w:numPr>
          <w:ilvl w:val="0"/>
          <w:numId w:val="6"/>
        </w:numPr>
        <w:ind w:left="1440" w:hanging="360"/>
        <w:rPr/>
      </w:pPr>
      <w:bookmarkStart w:id="62" w:name="__RefHeading___Toc71947208"/>
      <w:bookmarkEnd w:id="62"/>
      <w:r>
        <w:rPr/>
        <w:t>Age and Gender</w:t>
      </w:r>
    </w:p>
    <w:p>
      <w:pPr>
        <w:pStyle w:val="CAUBodyText"/>
        <w:rPr/>
      </w:pPr>
      <w:r>
        <w:rPr/>
        <w:t>The average age of individuals diagnosed with kidney cancer in Belmont during 1982–1999 was 63 years.  Eighty-three percent (n = 43) were age 50 or older at the time of diagnosis.  This pattern is consistent with what would be expected in the general population.  Overall, males experienced kidney cancer at about the rate expected, while females were diagnosed less often than expected based on the state rate.  Review of age-group-specific SIRs revealed a slightly increased rate of kidney cancer among males aged 20–44 years while males in older age groups (e.g., 75–84 years and 85+ years) were diagnosed less often than expected.  Females in all age groups were diagnosed with kidney cancer approximately at or below rates expected.</w:t>
      </w:r>
    </w:p>
    <w:p>
      <w:pPr>
        <w:pStyle w:val="CAUBodyText"/>
        <w:rPr/>
      </w:pPr>
      <w:r>
        <w:rPr/>
        <w:t>In Cambridge, the average age of individuals diagnosed with kidney cancer during 1982–1999 was 61 years.  This is comparable to that observed in the general population.  The majority of those diagnosed (82%, n = 89) were age 50 or older at the time of diagnosis.  Incidence rates were lower than expected among males in all age groups, resulting in an overall rate that was statistically significantly lower than expected.  Similar trends were observed when age-group-specific rates were reviewed for females in Cambridge.  Females in most age groups were diagnosed with kidney cancer about as or less often than expected.</w:t>
      </w:r>
    </w:p>
    <w:p>
      <w:pPr>
        <w:pStyle w:val="CAUBodyText"/>
        <w:rPr/>
      </w:pPr>
      <w:r>
        <w:rPr/>
        <w:t>In Arlington, the average age of individuals diagnosed with kidney cancer during 1982–1999 was 65 years.  Eighty-four percent (n = 79) were age 50 or older at the time of diagnosis.  Males in most age groups experienced kidney cancer approximately at or below expected rates.  However, males between the ages of 65 and 74 were diagnosed with kidney cancer slightly more often than expected.  Females in all age groups were diagnosed with kidney cancer either approximately at or below expected rates.</w:t>
      </w:r>
    </w:p>
    <w:p>
      <w:pPr>
        <w:pStyle w:val="CAUBodyText"/>
        <w:rPr/>
      </w:pPr>
      <w:r>
        <w:rPr/>
        <w:t>The average age of individuals diagnosed with kidney cancer in Watertown during 1982–1999 was 68 years.  Ninety-seven percent (n = 74) were over the age of 50 at the time of diagnosis.  The slight overall elevation in kidney cancer incidence among males in Watertown was the result of increased diagnoses among males aged 45–84 years.  Females in most age groups experienced rates of kidney cancer that were lower than expected.  However, a slight elevation in incidence was noted among females aged 65–74 years.</w:t>
      </w:r>
    </w:p>
    <w:p>
      <w:pPr>
        <w:pStyle w:val="CAUHeading3"/>
        <w:numPr>
          <w:ilvl w:val="0"/>
          <w:numId w:val="6"/>
        </w:numPr>
        <w:ind w:left="1440" w:hanging="360"/>
        <w:rPr/>
      </w:pPr>
      <w:bookmarkStart w:id="63" w:name="__RefHeading___Toc71947209"/>
      <w:bookmarkEnd w:id="63"/>
      <w:r>
        <w:rPr/>
        <w:t>Smoking History</w:t>
      </w:r>
    </w:p>
    <w:p>
      <w:pPr>
        <w:pStyle w:val="CAUBodyText"/>
        <w:rPr/>
      </w:pPr>
      <w:r>
        <w:rPr/>
        <w:t>Of the 52 individuals diagnosed with kidney cancer in Belmont during 1982–1999, 31% (n = 16) reported being current or former smokers at the time of diagnosis.  Fifty percent (n = 26) were nonsmokers and smoking history was unknown for the remaining 19% (n = 10).  This distribution is different than that observed for the state as a whole during this time period.  In Massachusetts, 45% of individuals diagnosed with kidney cancer were current or former smokers at the time of diagnosis, 33% were nonsmokers, and smoking history was unknown for approximately 22%.</w:t>
      </w:r>
    </w:p>
    <w:p>
      <w:pPr>
        <w:pStyle w:val="CAUBodyText"/>
        <w:rPr/>
      </w:pPr>
      <w:r>
        <w:rPr/>
        <w:t>In Cambridge, 39% (n = 42) of those diagnosed with kidney cancer in Cambridge during  reported being current or former smokers at the time of diagnosis.  Forty-six percent (n = 50) were nonsmokers and smoking history was unknown for 16% (n = 17).</w:t>
      </w:r>
    </w:p>
    <w:p>
      <w:pPr>
        <w:pStyle w:val="CAUBodyText"/>
        <w:rPr/>
      </w:pPr>
      <w:r>
        <w:rPr/>
        <w:t>Of the 94 individuals diagnosed with kidney cancer in Arlington during 1982–1999, 41% (n = 39) reported being current or former smokers at the time of diagnosis.  Forty-nine percent (n = 46) were nonsmokers and smoking history was unknown for the remaining 10% (n = 9).</w:t>
      </w:r>
    </w:p>
    <w:p>
      <w:pPr>
        <w:pStyle w:val="CAUBodyText"/>
        <w:rPr/>
      </w:pPr>
      <w:r>
        <w:rPr/>
        <w:t>In Watertown, 50% of those diagnosed with kidney cancer during 1982–1999 (n = 38) reported being current or former smokers at the time of diagnosis.  Thirty-seven percent (n = 28) were nonsmokers and smoking history was unknown for the remaining 13% (n = 10).  Of the four communities evaluated, Watertown was the only community with an overall elevation (not statistically significant) in kidney cancer during 1982–1999.  The smoking information suggests that smoking may have played a role in the overall elevation of kidney cancer among residents of Watertown.</w:t>
      </w:r>
    </w:p>
    <w:p>
      <w:pPr>
        <w:pStyle w:val="CAUHeading3"/>
        <w:numPr>
          <w:ilvl w:val="0"/>
          <w:numId w:val="6"/>
        </w:numPr>
        <w:ind w:left="1440" w:hanging="360"/>
        <w:rPr/>
      </w:pPr>
      <w:bookmarkStart w:id="64" w:name="__RefHeading___Toc71947210"/>
      <w:bookmarkEnd w:id="64"/>
      <w:r>
        <w:rPr/>
        <w:t>Occupation</w:t>
      </w:r>
    </w:p>
    <w:p>
      <w:pPr>
        <w:pStyle w:val="CAUBodyText"/>
        <w:rPr/>
      </w:pPr>
      <w:r>
        <w:rPr/>
        <w:t>Review of occupational information as reported to the MCR for individuals diagnosed with kidney cancer in Belmont did not reveal any jobs likely to be related to an increased risk of developing kidney cancer.  However, occupation was reported as retired, unknown, or “at home” for almost half of these individuals (44%, n = 23).</w:t>
      </w:r>
    </w:p>
    <w:p>
      <w:pPr>
        <w:pStyle w:val="CAUBodyText"/>
        <w:rPr/>
      </w:pPr>
      <w:r>
        <w:rPr/>
        <w:t>In Cambridge, one individual reported an occupation that may be associated with exposures related to kidney cancer.  No other jobs likely associated with an increased risk of kidney cancer were indicated.  However, occupation was unknown or reported as retired or at home for 39% of individuals (n = 42).</w:t>
      </w:r>
    </w:p>
    <w:p>
      <w:pPr>
        <w:pStyle w:val="CAUBodyText"/>
        <w:rPr/>
      </w:pPr>
      <w:r>
        <w:rPr/>
        <w:t>In Arlington, five individuals reported jobs in which occupational exposures possibly associated with kidney cancer could have been possible.  However, specific job duty information that could further define exposure potential for these individuals was unavailable.  Occupation was unknown or reported as retired or at home for 38 individuals (39%).</w:t>
      </w:r>
    </w:p>
    <w:p>
      <w:pPr>
        <w:pStyle w:val="CAUBodyText"/>
        <w:rPr/>
      </w:pPr>
      <w:r>
        <w:rPr/>
        <w:t>Most individuals diagnosed with kidney cancer in Watertown during 1982–1999 did not indicate working in jobs in which occupational exposures possibly associated with kidney cancer would have been likely.  However, one individual reported an occupation in which an increased risk is possible.  Occupation was unknown or reported as retired or at home for the majority of those diagnosed (53%, n = 40).</w:t>
      </w:r>
    </w:p>
    <w:p>
      <w:pPr>
        <w:pStyle w:val="CAUHeading2"/>
        <w:numPr>
          <w:ilvl w:val="0"/>
          <w:numId w:val="12"/>
        </w:numPr>
        <w:rPr/>
      </w:pPr>
      <w:bookmarkStart w:id="65" w:name="__RefHeading___Toc71947211"/>
      <w:bookmarkEnd w:id="65"/>
      <w:r>
        <w:rPr/>
        <w:t>Leukemia</w:t>
      </w:r>
    </w:p>
    <w:p>
      <w:pPr>
        <w:pStyle w:val="CAUBodyText"/>
        <w:rPr/>
      </w:pPr>
      <w:r>
        <w:rPr/>
        <w:t>In 2003, leukemia is expected to affect approximately 30,600 individuals (17,900 males and 12,700 females) in the United States, resulting in 21,900 deaths.  In Massachusetts, approximately 700 individuals will be diagnosed with the disease in 2003, representing more than 2% of all cancer diagnoses.  There are four major types of leukemia: acute lymphoid leukemia (ALL), acute myeloid leukemia (AML), chronic lymphoid leukemia (CLL), and chronic myeloid leukemia (CML).  There are also several rare types of leukemia (e.g., hairy cell leukemia, myelomonocytic leukemia).  In adults, the most common types are AML and CLL.  Leukemia is the most common type of childhood cancer, accounting for more than 30% of all cancers diagnosed in children.  The majority of these cases are of the ALL type (ACS 2003).</w:t>
      </w:r>
    </w:p>
    <w:p>
      <w:pPr>
        <w:pStyle w:val="CAUBodyText"/>
        <w:rPr/>
      </w:pPr>
      <w:r>
        <w:rPr/>
        <w:t>The various subtypes of leukemia occur with different frequencies in the population.  For the purpose of classification in this evaluation, if the histology (i.e., cell type) of the leukemia diagnosis was not otherwise specified or not classified as one of the four main subtypes, then the individual case was categorized as “other.”  Available information regarding the expected distribution of leukemia by histology types can vary considerably depending on coding methods, making comparisons of type-specific incidence rates from different cancer registries difficult (Linet and Cartwright 1996).  In the state of Massachusetts during the time period 1982–1999, 33.7% of all leukemia cases were AML, 26.3% were CLL, 13.1% were ALL, 10.9% were CML, and 16.0% were other histology types.</w:t>
      </w:r>
    </w:p>
    <w:p>
      <w:pPr>
        <w:pStyle w:val="CAUBodyText"/>
        <w:rPr/>
      </w:pPr>
      <w:r>
        <w:rPr/>
        <w:t>Several occupational exposures have been identified as playing a role in the development of leukemia.  For example, exposures to particular chemicals are thought to increase the risk of developing certain kinds of leukemia.  Exposure to ionizing radiation and chronic, high-dose exposure to pesticides and other chemicals such as benzene, have also been suggested as possible risk factors for leukemia (Linet and Cartwright 1996).  Chronic occupational exposure to benzene has been established as a cause of AML.  High doses of radiation among survivors of atomic bomb blasts or nuclear reactor accidents are associated with an increased incidence of AML, CML, and ALL, but no association has been established for lower doses such as those used in medical diagnostics.</w:t>
      </w:r>
    </w:p>
    <w:p>
      <w:pPr>
        <w:pStyle w:val="CAUHeading3"/>
        <w:numPr>
          <w:ilvl w:val="0"/>
          <w:numId w:val="8"/>
        </w:numPr>
        <w:ind w:left="1440" w:hanging="360"/>
        <w:rPr/>
      </w:pPr>
      <w:bookmarkStart w:id="66" w:name="__RefHeading___Toc71947212"/>
      <w:bookmarkEnd w:id="66"/>
      <w:r>
        <w:rPr/>
        <w:t>Age and Gender</w:t>
      </w:r>
    </w:p>
    <w:p>
      <w:pPr>
        <w:pStyle w:val="CAUBodyText"/>
        <w:rPr/>
      </w:pPr>
      <w:r>
        <w:rPr/>
        <w:t>The average age of individuals diagnosed with leukemia in Belmont was 67 years.  Eighty-four percent (n = 49) were age 50 or older at the time of diagnosis.  Three diagnoses occurred among children (all under the age of 10 at diagnosis), which is about the number expected.  The townwide elevation in the incidence of leukemia was due primarily to increased incidence among females in Belmont during 1982–1999.  Review of age-group-specific SIRs suggests that this elevation was not the result of increased diagnoses among females in any one age group.  Males generally experienced leukemia approximately at or below the expected rates, with the exception of males aged 65–74 years who were diagnosed with leukemia slightly more often than expected.</w:t>
      </w:r>
    </w:p>
    <w:p>
      <w:pPr>
        <w:pStyle w:val="CAUBodyText"/>
        <w:rPr/>
      </w:pPr>
      <w:r>
        <w:rPr/>
        <w:t>In Cambridge, the average age at diagnosis for individuals diagnosed with leukemia during 1982–1999 was 56 years.  Fourteen individuals (14%) were between the ages of 0 and 19 years at diagnosis.  This was about the number expected in this age group (8 diagnoses observed among males vs. 7.7 expected; 6 diagnoses observed among females vs. 5.9 expected).  As noted previously, overall rates of leukemia were statistically significantly lower than expected among both males and females.  Review of age-group-specific incidence rates revealed that both males and females experienced leukemia approximately at or below the rates expected for each age group.</w:t>
      </w:r>
    </w:p>
    <w:p>
      <w:pPr>
        <w:pStyle w:val="CAUBodyText"/>
        <w:rPr/>
      </w:pPr>
      <w:r>
        <w:rPr/>
        <w:t>Among the 85 individuals diagnosed with leukemia in Arlington during 1982–1999, the average age of diagnosis was 57 years.  Sixty-eight percent of the diagnoses (n = 58) occurred among adults over the age of 50 years.  Twelve of the diagnoses (14%) occurred among children under the age of 19 years.  Among males aged 0–19 years, three individuals were diagnosed, about the number expected.  However, nine females aged 0–19 years were diagnosed with leukemia in Arlington compared to 2.6 diagnoses expected.  For other age groups among males and females, no unusual patterns were observed.</w:t>
      </w:r>
    </w:p>
    <w:p>
      <w:pPr>
        <w:pStyle w:val="CAUBodyText"/>
        <w:rPr/>
      </w:pPr>
      <w:r>
        <w:rPr/>
        <w:t>In Watertown, the average age of individuals diagnosed with leukemia was 64 years.  Eighty-one percent (n = 55) were over the age of 50 at the time of diagnosis.  Four diagnoses occurred among children (i.e., individuals aged 0–19 years), about the number expected.  Overall, there was a slight elevation in the incidence of this cancer type among males in the town while females experienced leukemia at about the rate expected.  Among males, increased rates were noted among individuals aged 65–84 years.  Females in most age groups were diagnosed with leukemia less often than expected.  However, slight elevations were noted among females aged 45–64 and 75–84.</w:t>
      </w:r>
    </w:p>
    <w:p>
      <w:pPr>
        <w:pStyle w:val="CAUHeading3"/>
        <w:numPr>
          <w:ilvl w:val="0"/>
          <w:numId w:val="8"/>
        </w:numPr>
        <w:ind w:left="1440" w:hanging="360"/>
        <w:rPr/>
      </w:pPr>
      <w:bookmarkStart w:id="67" w:name="__RefHeading___Toc71947213"/>
      <w:bookmarkEnd w:id="67"/>
      <w:r>
        <w:rPr/>
        <w:t>Histology</w:t>
      </w:r>
    </w:p>
    <w:p>
      <w:pPr>
        <w:pStyle w:val="CAUBodyText"/>
        <w:rPr/>
      </w:pPr>
      <w:r>
        <w:rPr/>
        <w:t>Of the 58 individuals diagnosed with leukemia in Belmont during 1982–1999, 41.4% were diagnosed with the AML subtype, 27.6% were diagnosed with CLL, 8.6% were diagnosed with ALL, 6.9% were diagnosed with CML, and 15.5% were diagnosed with other types of leukemia.  This distribution is similar to that seen statewide, with the exception that the AML subtype comprised a relatively larger proportion of leukemia diagnoses while the ALL and CML subtypes comprised a relatively smaller proportion of diagnoses.  However, considering the relatively small number of total diagnoses in the town of Belmont compared to the state as a whole during the 1982–1999 time period, the overall pattern does not appear to be atypical.  All three children diagnosed with leukemia in Belmont were diagnosed with the ALL subtype, the most common subtype among children.</w:t>
      </w:r>
    </w:p>
    <w:p>
      <w:pPr>
        <w:pStyle w:val="CAUBodyText"/>
        <w:rPr/>
      </w:pPr>
      <w:r>
        <w:rPr/>
        <w:t>Among the 102 leukemia diagnoses in Cambridge during 1982–1999, 38.2% of the diagnoses were of the AML subtype, 20.6% were CLL, 8.8% were ALL, 8.8% were CML, and 19.6% were other types.  This pattern is generally consistent with the statewide pattern.  Among the 14 individuals between the ages of 0 and 19 years at diagnosis, four were diagnosed with ALL, eight were diagnosed with AML, and two were diagnosed with other subtypes.</w:t>
      </w:r>
    </w:p>
    <w:p>
      <w:pPr>
        <w:pStyle w:val="CAUBodyText"/>
        <w:rPr/>
      </w:pPr>
      <w:r>
        <w:rPr/>
        <w:t>In Arlington, the distribution of leukemia diagnoses by histology type was generally consistent with that seen in the state as a whole.  Specifically, 34.1% of the individuals were diagnosed with AML, 20.0% were diagnosed with CLL, 21.2% were diagnosed with ALL, 10.6% were diagnosed with CML, and 14.1% were diagnosed with other types of leukemia.  The fact that ALL diagnoses represented a relatively larger proportion of total diagnoses in Arlington compared to the state can likely be attributed to the increased incidence of leukemia among children aged 0–19 years in Arlington, among whom 11 out of 12 were diagnosed with the ALL subtype, the most commonly diagnosed leukemia in children.</w:t>
      </w:r>
    </w:p>
    <w:p>
      <w:pPr>
        <w:pStyle w:val="CAUBodyText"/>
        <w:rPr/>
      </w:pPr>
      <w:r>
        <w:rPr/>
        <w:t>Of the 69 individuals diagnosed with leukemia in Watertown during 1982–1999, 29.4% were diagnosed with the AML subtype, 22.1% were diagnosed with CLL, 10.3% were diagnosed with ALL, 11.8% were diagnosed with CML, and 25.0% were diagnosed with other types of leukemia.  This is similar to the distribution seen in Massachusetts as a whole.  All four individuals under the age of 19 were diagnosed with the ALL subtype.</w:t>
      </w:r>
    </w:p>
    <w:p>
      <w:pPr>
        <w:pStyle w:val="CAUHeading3"/>
        <w:numPr>
          <w:ilvl w:val="0"/>
          <w:numId w:val="8"/>
        </w:numPr>
        <w:ind w:left="1440" w:hanging="360"/>
        <w:rPr/>
      </w:pPr>
      <w:bookmarkStart w:id="68" w:name="__RefHeading___Toc71947214"/>
      <w:bookmarkEnd w:id="68"/>
      <w:r>
        <w:rPr/>
        <w:t>Occupation</w:t>
      </w:r>
    </w:p>
    <w:p>
      <w:pPr>
        <w:pStyle w:val="CAUBodyText"/>
        <w:rPr/>
      </w:pPr>
      <w:r>
        <w:rPr/>
        <w:t>Review of occupations for individuals diagnosed with leukemia in Belmont revealed that two individuals may have worked in jobs in which occupational exposures potentially related to the development of leukemia may have been possible.  However, information regarding specific job duties that could help to further define exposure potential for these individuals was not available.  Occupations reported for the remaining individuals are not likely to be related to an increased risk of this cancer type.  However, for more than half of the individuals diagnosed with leukemia in Belmont (53%, n = 31), occupation was reported as retired, unknown, or “at home.”</w:t>
      </w:r>
    </w:p>
    <w:p>
      <w:pPr>
        <w:pStyle w:val="CAUBodyText"/>
        <w:rPr/>
      </w:pPr>
      <w:r>
        <w:rPr/>
        <w:t>Occupational exposures possibly related to an increased risk of leukemia may have been possible for three individuals diagnosed in Cambridge during 1982–1999.  Occupation was unknown or reported as retired or at home for almost half of those diagnosed (45%, n = 46).</w:t>
      </w:r>
    </w:p>
    <w:p>
      <w:pPr>
        <w:pStyle w:val="CAUBodyText"/>
        <w:rPr/>
      </w:pPr>
      <w:r>
        <w:rPr/>
        <w:t>None of the 85 individuals diagnosed with leukemia in Arlington indicated working in occupations in which occupational exposures associated with leukemia are likely.  Occupation was unknown or reported as retired or at home for 25% of those diagnosed (n = 21).</w:t>
      </w:r>
    </w:p>
    <w:p>
      <w:pPr>
        <w:pStyle w:val="CAUBodyText"/>
        <w:rPr/>
      </w:pPr>
      <w:r>
        <w:rPr/>
        <w:t>In Watertown, one individual reported working in a job in which occupational exposures associated with an increased risk of leukemia may have been possible.  Occupation was unknown or reported as retired or at home for half of those diagnosed (n = 34).</w:t>
      </w:r>
    </w:p>
    <w:p>
      <w:pPr>
        <w:pStyle w:val="CAUHeading2"/>
        <w:numPr>
          <w:ilvl w:val="0"/>
          <w:numId w:val="12"/>
        </w:numPr>
        <w:rPr/>
      </w:pPr>
      <w:bookmarkStart w:id="69" w:name="__RefHeading___Toc71947215"/>
      <w:bookmarkEnd w:id="69"/>
      <w:r>
        <w:rPr/>
        <w:t>Liver Cancer</w:t>
      </w:r>
    </w:p>
    <w:p>
      <w:pPr>
        <w:pStyle w:val="CAUBodyText"/>
        <w:rPr/>
      </w:pPr>
      <w:r>
        <w:rPr/>
        <w:t>An estimated 17,300 people in the United States (11,700 men and 5,600 women) will be diagnosed with liver cancer in 2003, accounting for approximately 1% of all new diagnoses of cancer (ACS 2003).  Hepatocellular carcinoma (HCC) is the most common primary cancer of the liver, accounting for about 75% of all cases.  Men are at least two to three times more likely to develop liver cancer than women (Yu et al. 2000).  Although the risk of developing HCC increases with increasing age, the disease can occur in persons of any age (London and McGlynn 1996).  Although chronic infection with hepatitis B virus (HBV) and hepatitis C virus (HCV) are the most significant risk factors for developing liver cancer (ACS 2001b), epidemiologic and environmental evidence indicates that exposure to certain chemicals and toxins can also contribute significantly to the development of liver cancer.  For example, vinyl chloride (a known human carcinogen used in the manufacturing of some plastics) and thorium dioxide (used in the past for certain x-ray tests) are risk factors for a rare type of liver cancer called angiosarcoma (ACS 2001b; London and McGlynn 1996).  These chemicals may also increase the risk of HCC, but to a lesser degree.  In addition, arsenic has been associated with an increased risk of liver cancer (ATSDR 2000b).</w:t>
      </w:r>
    </w:p>
    <w:p>
      <w:pPr>
        <w:pStyle w:val="CAUHeading3"/>
        <w:numPr>
          <w:ilvl w:val="0"/>
          <w:numId w:val="3"/>
        </w:numPr>
        <w:ind w:left="1440" w:hanging="360"/>
        <w:rPr/>
      </w:pPr>
      <w:bookmarkStart w:id="70" w:name="__RefHeading___Toc71947216"/>
      <w:bookmarkEnd w:id="70"/>
      <w:r>
        <w:rPr/>
        <w:t>Age and Gender</w:t>
      </w:r>
    </w:p>
    <w:p>
      <w:pPr>
        <w:pStyle w:val="CAUBodyText"/>
        <w:rPr/>
      </w:pPr>
      <w:r>
        <w:rPr/>
        <w:t>For the 16 individuals diagnosed with liver cancer in Belmont during 1982–1999, the average age at diagnosis was 66 years, which is consistent with trends for this cancer type in the general population.  The majority of individuals (88%, n = 14) were age 50 or older at the time of diagnosis.  As discussed previously, both males and females experienced slightly increased rates of liver cancer during 1982–1999 (i.e., approximately one additional diagnosis each).  While males aged 75–84 were diagnosed with liver cancer more often than expected, males in each of the other age groups evaluated were diagnosed approximately at or below the rates expected.  Females in each age group were generally diagnosed at approximately the rates expected.</w:t>
      </w:r>
    </w:p>
    <w:p>
      <w:pPr>
        <w:pStyle w:val="CAUBodyText"/>
        <w:rPr/>
      </w:pPr>
      <w:r>
        <w:rPr/>
        <w:t>The average age at diagnosis for individuals diagnosed with liver cancer in Cambridge during 1982–1999 was 64 years.  Eight-three percent (n = 33) of those diagnosed were age 50 or older at the time of diagnosis.  The slight elevation in incidence observed among males in Cambridge was primarily the result of an elevation among males aged 65–74 years.  Among females, incidence was about as expected for most age groups.</w:t>
      </w:r>
    </w:p>
    <w:p>
      <w:pPr>
        <w:pStyle w:val="CAUBodyText"/>
        <w:rPr/>
      </w:pPr>
      <w:r>
        <w:rPr/>
        <w:t>In Arlington, the average age of individuals diagnosed with liver cancer during 1982–1999 was 72 years.  Among the 28 individuals diagnosed, only one was under the age of 50 years at the time of diagnosis.  The slight elevation in incidence observed among males during this time period was primarily due to an increased number of diagnoses among males aged 75–84 while males in other age groups were diagnosed approximately at or below expected rates.  Among females, the observed elevation was due to increases in diagnoses among individuals aged 65–84 years.</w:t>
      </w:r>
    </w:p>
    <w:p>
      <w:pPr>
        <w:pStyle w:val="CAUBodyText"/>
        <w:rPr/>
      </w:pPr>
      <w:r>
        <w:rPr/>
        <w:t>The average age of individuals diagnosed with liver cancer in Watertown was 65 years.  Ninety percent (n = 19) of those diagnosed were over the age of 50 at the time of diagnosis.  The statistically significant elevation observed in the rate of liver cancer among males in Watertown during 1982–1999 was primarily the result of increased diagnoses among individuals aged 45–84 years.  There were no liver cancer diagnoses among females in Watertown compared to about 5 expected.</w:t>
      </w:r>
    </w:p>
    <w:p>
      <w:pPr>
        <w:pStyle w:val="CAUHeading3"/>
        <w:numPr>
          <w:ilvl w:val="0"/>
          <w:numId w:val="3"/>
        </w:numPr>
        <w:ind w:left="1440" w:hanging="360"/>
        <w:rPr/>
      </w:pPr>
      <w:bookmarkStart w:id="71" w:name="__RefHeading___Toc71947217"/>
      <w:bookmarkEnd w:id="71"/>
      <w:r>
        <w:rPr/>
        <w:t>Occupation</w:t>
      </w:r>
    </w:p>
    <w:p>
      <w:pPr>
        <w:pStyle w:val="CAUBodyText"/>
        <w:rPr/>
      </w:pPr>
      <w:r>
        <w:rPr/>
        <w:t>None of the 16 individuals diagnosed with liver cancer in Belmont reported working in an occupation likely to be associated with an increased risk of developing liver cancer.  However, occupation was unknown or reported as “at home” for three individuals.</w:t>
      </w:r>
    </w:p>
    <w:p>
      <w:pPr>
        <w:pStyle w:val="CAUBodyText"/>
        <w:rPr/>
      </w:pPr>
      <w:r>
        <w:rPr/>
        <w:t>Review of occupational information for the 40 individuals diagnosed with liver cancer in Cambridge did not indicate any jobs likely to be associated with an increased risk of this cancer type.  However, occupation was unknown or reported as retired or at home for 40% (n = 16) of those diagnosed.</w:t>
      </w:r>
    </w:p>
    <w:p>
      <w:pPr>
        <w:pStyle w:val="CAUBodyText"/>
        <w:rPr/>
      </w:pPr>
      <w:r>
        <w:rPr/>
        <w:t>None of the jobs reported by the 28 individuals diagnosed with liver cancer in Arlington were likely associated with an increased risk of this cancer type.  However, occupation was unknown or reported as retired or at home for half of the individuals (n = 14).</w:t>
      </w:r>
    </w:p>
    <w:p>
      <w:pPr>
        <w:pStyle w:val="CAUBodyText"/>
        <w:rPr/>
      </w:pPr>
      <w:r>
        <w:rPr/>
        <w:t>None of the 21 individuals diagnosed with liver cancer in Watertown indicated possible occupational exposures that could be associated with liver cancer.  However, occupation was unknown or reported as retired for almost a third of the individuals (29%, n = 6).</w:t>
      </w:r>
    </w:p>
    <w:p>
      <w:pPr>
        <w:pStyle w:val="CAUHeading2"/>
        <w:numPr>
          <w:ilvl w:val="0"/>
          <w:numId w:val="12"/>
        </w:numPr>
        <w:rPr/>
      </w:pPr>
      <w:bookmarkStart w:id="72" w:name="__RefHeading___Toc71947218"/>
      <w:bookmarkEnd w:id="72"/>
      <w:r>
        <w:rPr/>
        <w:t>Lung and Bronchus Cancer</w:t>
      </w:r>
    </w:p>
    <w:p>
      <w:pPr>
        <w:pStyle w:val="CAUBodyText"/>
        <w:rPr/>
      </w:pPr>
      <w:r>
        <w:rPr/>
        <w:t>According to epidemiologic literature, the incidence of lung cancer increases sharply with age peaking at about age 60 to 70.  Only 2% of lung cancers occur before the age of 40.  In addition, lung cancer is generally observed more often among men than women (Blot and Fraumeni 1996, MCR 2002).</w:t>
      </w:r>
    </w:p>
    <w:p>
      <w:pPr>
        <w:pStyle w:val="CAUBodyText"/>
        <w:rPr/>
      </w:pPr>
      <w:r>
        <w:rPr/>
        <w:t>Lung cancer is divided into two main types: small cell lung cancer and nonsmall cell lung cancer.  Nonsmall cell lung cancer is further subdivided into three types: adenocarcinoma, squamous cell carcinoma, and large cell undifferentiated carcinoma.  The different types of lung cancer occur with different frequencies in the population.  The American Cancer Society estimates that approximately 40% of all lung cancers are adenocarcinomas, 25%–30% are squamous cell carcinomas, 20% are small cell cancers, and 10%–15% of cases are large cell carcinomas (ACS 2002).  Rates in Massachusetts are very similar to those seen nationally.</w:t>
      </w:r>
    </w:p>
    <w:p>
      <w:pPr>
        <w:pStyle w:val="CAUBodyText"/>
        <w:rPr/>
      </w:pPr>
      <w:r>
        <w:rPr/>
        <w:t>About 87% of all lung cancers are thought to be caused directly by smoking cigarettes or by exposure to secondhand smoke, or environmental tobacco smoke (ACS 2002).  An increase in cigarette smoking among women has produced lung cancer incidence rates that more closely resemble those experienced by males.  The risk of developing lung cancer depends on the intensity of an individual’s smoking habits (e.g., duration of habit, amount smoked, tar yield of cigarette, and filter type).  Smoking cessation decreases the elevated risk by about 50%; however, former smokers still carry a greater risk of developing lung cancer than those who have never smoked.</w:t>
      </w:r>
    </w:p>
    <w:p>
      <w:pPr>
        <w:pStyle w:val="CAUBodyText"/>
        <w:rPr/>
      </w:pPr>
      <w:r>
        <w:rPr/>
        <w:t>Several occupational exposures have been identified as playing a role in the development of lung cancer.  For example, workplace exposure to asbestos is an established risk factor for this disease (ACS 2002).  Underground miners exposed to radon and uranium are also at an increased risk for developing lung cancer (ACS 2002; Samet and Eradze 2000).  Other occupations potentially associated with this cancer include chemical workers, talc miners and millers, paper and pulp workers, metal workers, butchers and meat packers, vineyard workers, carpenters and painters, and shipyard and railroad manufacture workers.  In addition to asbestos and radon, chemical compounds such as arsenic, chloromethyl ethers, chromium, vinyl chloride, nickel chromates, coal products, mustard gas, ionizing radiation, and fuels such as gasoline are also occupational risk factors for lung cancer.  Occupational exposure to these compounds in conjunction with cigarette smoking can dramatically increase the risk of developing lung cancer (Blot and Fraumeni 1996).</w:t>
      </w:r>
    </w:p>
    <w:p>
      <w:pPr>
        <w:pStyle w:val="CAUHeading3"/>
        <w:numPr>
          <w:ilvl w:val="0"/>
          <w:numId w:val="11"/>
        </w:numPr>
        <w:ind w:left="1440" w:hanging="360"/>
        <w:rPr/>
      </w:pPr>
      <w:bookmarkStart w:id="73" w:name="__RefHeading___Toc71947219"/>
      <w:bookmarkEnd w:id="73"/>
      <w:r>
        <w:rPr/>
        <w:t>Age and Gender</w:t>
      </w:r>
    </w:p>
    <w:p>
      <w:pPr>
        <w:pStyle w:val="CAUBodyText"/>
        <w:rPr/>
      </w:pPr>
      <w:r>
        <w:rPr/>
        <w:t>Of the 270 individuals diagnosed with lung and bronchus cancer in Belmont during 1982–1999, the average age at diagnosis was 70 years.  Less than one percent of these individuals (n = 2) were under the age of 40 at the time of diagnosis.  Overall, during the 18-year time period 1982–1999, both males and females experienced decreased rates of lung and bronchus cancer compared to the state rates, with the rate among males statistically significant.  Males in all age groups were diagnosed with lung and bronchus cancer less often than expected in Belmont during 1982–1999.  Similar trends were observed among females in most age groups.</w:t>
      </w:r>
    </w:p>
    <w:p>
      <w:pPr>
        <w:pStyle w:val="CAUBodyText"/>
        <w:rPr/>
      </w:pPr>
      <w:r>
        <w:rPr/>
        <w:t>In Cambridge, the average age at diagnosis for the 799 individuals diagnosed with lung and bronchus cancer during 1982–1999 was 67 years.  Less than one percent of these individuals (n = 6) were under the age of 40 at the time of diagnosis.  As described previously, both males and females experienced statistically significantly lower-than-expected rates of lung and bronchus cancer in Cambridge during this time period.  Incidence rates of lung and bronchus cancer were about as expected or lower than expected for males and females in all age groups evaluated.</w:t>
      </w:r>
    </w:p>
    <w:p>
      <w:pPr>
        <w:pStyle w:val="CAUBodyText"/>
        <w:rPr/>
      </w:pPr>
      <w:r>
        <w:rPr/>
        <w:t>The average age at diagnosis for individuals with lung and bronchus cancer in Arlington was 69 years.  Less than one percent of these individuals (n = 5) were under the age of 40 at the time of diagnosis.  Review of age-group-specific SIRs revealed that males and females in all age groups were diagnosed with lung and bronchus cancer either about at or below expected rates.</w:t>
      </w:r>
    </w:p>
    <w:p>
      <w:pPr>
        <w:pStyle w:val="CAUBodyText"/>
        <w:rPr/>
      </w:pPr>
      <w:r>
        <w:rPr/>
        <w:t>In Watertown, the average age of individuals diagnosed with lung and bronchus cancer during 1982–1999 was 70 years.  Less than one percent of those diagnosed were under the age of 40 at the time of diagnosis.  Males in most age groups were diagnosed with lung and bronchus cancer about as often as expected or less often than expected; however, individuals aged 75–84 experienced a slight elevation in the incidence of this cancer type.  The overall incidence rate among males was lower than expected.  Among females, individuals in all age groups were diagnosed approximately at or below the rates expected.</w:t>
      </w:r>
    </w:p>
    <w:p>
      <w:pPr>
        <w:pStyle w:val="CAUHeading3"/>
        <w:numPr>
          <w:ilvl w:val="0"/>
          <w:numId w:val="11"/>
        </w:numPr>
        <w:ind w:left="1440" w:hanging="360"/>
        <w:rPr/>
      </w:pPr>
      <w:bookmarkStart w:id="74" w:name="__RefHeading___Toc71947220"/>
      <w:bookmarkEnd w:id="74"/>
      <w:r>
        <w:rPr/>
        <w:t>Histology</w:t>
      </w:r>
    </w:p>
    <w:p>
      <w:pPr>
        <w:pStyle w:val="CAUBodyText"/>
        <w:rPr/>
      </w:pPr>
      <w:r>
        <w:rPr/>
        <w:t>Of the 228 lung and bronchus cancer diagnoses in Belmont with a specific histology classification, 48% were diagnosed as adenocarcinomas, 27% were squamous cell carcinomas, 20% were small cell cancers, and 5% were large cell carcinomas.  This pattern is generally consistent with the distribution of histology types seen in the general population with the exception that adenocarcinomas comprised a somewhat larger proportion of all diagnoses while large cell carcinomas comprised a somewhat smaller proportion of all diagnoses.</w:t>
      </w:r>
    </w:p>
    <w:p>
      <w:pPr>
        <w:pStyle w:val="CAUBodyText"/>
        <w:rPr/>
      </w:pPr>
      <w:r>
        <w:rPr/>
        <w:t>In Cambridge, 667 lung and bronchus cancer individuals were diagnosed with one of the four major subtypes of this disease.  Of these, about 43% were adenocarcinomas, 30% were squamous cell carcinomas, 19% were small cell carcinomas, and 8% were large cell carcinomas.  The observed distribution is consistent with established prevalence patterns of disease for lung and bronchus cancer in the general population.</w:t>
      </w:r>
    </w:p>
    <w:p>
      <w:pPr>
        <w:pStyle w:val="CAUBodyText"/>
        <w:rPr/>
      </w:pPr>
      <w:r>
        <w:rPr/>
        <w:t>Among the 445 lung and bronchus cancer diagnoses in Arlington that could be classified as one of the four major subtypes, 36% were adenocarcinomas, 29% were squamous cell carcinomas, 21% were small cell carcinomas, and 14% were large cell carcinomas.  This pattern is comparable to that seen in the general population.</w:t>
      </w:r>
    </w:p>
    <w:p>
      <w:pPr>
        <w:pStyle w:val="CAUBodyText"/>
        <w:rPr/>
      </w:pPr>
      <w:r>
        <w:rPr/>
        <w:t>Of the 354 lung and bronchus cancer diagnoses in Watertown with a specific histology classification, 40% were diagnosed as adenocarcinomas, 32% were squamous cell carcinomas, 18% were small cell carcinomas, and 9% were large cell carcinomas.  This distribution is consistent with that observed in the general population.</w:t>
      </w:r>
    </w:p>
    <w:p>
      <w:pPr>
        <w:pStyle w:val="CAUHeading3"/>
        <w:numPr>
          <w:ilvl w:val="0"/>
          <w:numId w:val="11"/>
        </w:numPr>
        <w:ind w:left="1440" w:hanging="360"/>
        <w:rPr/>
      </w:pPr>
      <w:bookmarkStart w:id="75" w:name="__RefHeading___Toc71947221"/>
      <w:bookmarkEnd w:id="75"/>
      <w:r>
        <w:rPr/>
        <w:t>Smoking History</w:t>
      </w:r>
    </w:p>
    <w:p>
      <w:pPr>
        <w:pStyle w:val="CAUBodyText"/>
        <w:rPr/>
      </w:pPr>
      <w:r>
        <w:rPr/>
        <w:t>Of the 270 individuals diagnosed with lung and bronchus cancer in Belmont during 1982–1999, 85% (n = 230) reported being current or formers smokers at the time of diagnosis.  Eight percent (n = 22) were nonsmokers and smoking history was unknown for the remaining 7% (n = 18).  In comparison, 79% of individuals diagnosed with lung and bronchus cancer in Massachusetts as a whole during this time period reported being current or former smokers, 7% were nonsmokers, and smoking history was unknown for 14%.  Review of this information suggests that smoking likely played a role in the incidence of lung and bronchus cancer in Belmont.</w:t>
      </w:r>
    </w:p>
    <w:p>
      <w:pPr>
        <w:pStyle w:val="CAUBodyText"/>
        <w:rPr/>
      </w:pPr>
      <w:r>
        <w:rPr/>
        <w:t>The majority of individuals diagnosed with lung and bronchus cancer in Cambridge reported being current or former smokers at the time of diagnosis (83%, n = 663).  Five percent (n = 42) were nonsmokers, and smoking history was unknown for 12% of the diagnoses (n = 94).  Again, it is likely that smoking played a role in the pattern of lung and bronchus cancer in Cambridge.</w:t>
      </w:r>
    </w:p>
    <w:p>
      <w:pPr>
        <w:pStyle w:val="CAUBodyText"/>
        <w:rPr/>
      </w:pPr>
      <w:r>
        <w:rPr/>
        <w:t>Of the 544 individuals diagnosed with lung and bronchus cancer in Arlington during 1982–1999, the majority (84%, n = 459) were current or former smokers at the time of diagnosis.  Seven percent (n = 39) were nonsmokers and smoking history was unknown for the remaining 8% (n = 46).</w:t>
      </w:r>
    </w:p>
    <w:p>
      <w:pPr>
        <w:pStyle w:val="CAUBodyText"/>
        <w:rPr/>
      </w:pPr>
      <w:r>
        <w:rPr/>
        <w:t>Of the 423 individuals diagnosed with lung and bronchus cancer in Watertown during 1982–1999, 79% (n = 335) reported being current or former smokers at the time of diagnosis.  Ten percent (n = 44) were nonsmokers, and smoking history was unknown for the remainder (n = 44).</w:t>
      </w:r>
    </w:p>
    <w:p>
      <w:pPr>
        <w:pStyle w:val="CAUHeading3"/>
        <w:numPr>
          <w:ilvl w:val="0"/>
          <w:numId w:val="11"/>
        </w:numPr>
        <w:ind w:left="1440" w:hanging="360"/>
        <w:rPr/>
      </w:pPr>
      <w:bookmarkStart w:id="76" w:name="__RefHeading___Toc71947222"/>
      <w:bookmarkEnd w:id="76"/>
      <w:r>
        <w:rPr/>
        <w:t>Occupation</w:t>
      </w:r>
    </w:p>
    <w:p>
      <w:pPr>
        <w:pStyle w:val="CAUBodyText"/>
        <w:rPr/>
      </w:pPr>
      <w:r>
        <w:rPr/>
        <w:t>The majority of individuals diagnosed with lung and bronchus cancer in Belmont did not indicate working in jobs likely to have been a factor in their development of cancer.  However, 14 individuals (5%) reported either a history of asbestos exposure or occupations where exposures to asbestos or other chemical compounds possibly associated with lung and bronchus cancer may have been possible.  Occupation was reported as retired, unknown, or at home for almost half (46%, n = 125) of the individuals.</w:t>
      </w:r>
    </w:p>
    <w:p>
      <w:pPr>
        <w:pStyle w:val="CAUBodyText"/>
        <w:rPr/>
      </w:pPr>
      <w:r>
        <w:rPr/>
        <w:t>Seven percent (n = 56) of the individuals diagnosed with lung and bronchus cancer in Cambridge reported a history of asbestos exposure or working in jobs where occupational exposures possibly related to an increased risk of this disease could have been possible.  Occupation was unknown or reported as retired or at home for 43% (n = 342) of those diagnosed.</w:t>
      </w:r>
    </w:p>
    <w:p>
      <w:pPr>
        <w:pStyle w:val="CAUBodyText"/>
        <w:rPr/>
      </w:pPr>
      <w:r>
        <w:rPr/>
        <w:t>Review of job information for individuals diagnosed with lung and bronchus cancer in Arlington during 1982–1999 revealed that occupational or other exposures possibly associated with lung and bronchus cancer could have been possible for at least 35 individuals (7%).  However, occupation was unknown or reported as retired or at home for 37% of the individuals (n = 199).</w:t>
      </w:r>
    </w:p>
    <w:p>
      <w:pPr>
        <w:pStyle w:val="CAUBodyText"/>
        <w:rPr/>
      </w:pPr>
      <w:r>
        <w:rPr/>
        <w:t>In Watertown, 21 individuals diagnosed with lung and bronchus cancer during 1982–1999 (5%) reported working in jobs possibly associated with an increased risk of this cancer type or a history of exposure to asbestos, radiation, or other substances that may have possibly played a role in their developing cancer.  However, occupation was unknown or reported as retired or at home for almost half (48%, n = 204) of those diagnosed.  Therefore, it is difficult to determine the role that occupation may have played in the incidence of lung and bronchus cancer in Watertown.</w:t>
      </w:r>
    </w:p>
    <w:p>
      <w:pPr>
        <w:pStyle w:val="CAUHeading2"/>
        <w:numPr>
          <w:ilvl w:val="0"/>
          <w:numId w:val="12"/>
        </w:numPr>
        <w:rPr/>
      </w:pPr>
      <w:bookmarkStart w:id="77" w:name="__RefHeading___Toc71947223"/>
      <w:bookmarkEnd w:id="77"/>
      <w:r>
        <w:rPr/>
        <w:t>Non-Hodgkin’s Lymphoma</w:t>
      </w:r>
    </w:p>
    <w:p>
      <w:pPr>
        <w:pStyle w:val="CAUBodyText"/>
        <w:rPr/>
      </w:pPr>
      <w:r>
        <w:rPr/>
        <w:t>Non-Hodgkin’s lymphoma (NHL) can occur at all ages; however, the average age at diagnosis is the early 60s, and the incidence of this disease generally increases with age.  This disease is more common in men than in women and affects whites more often than African Americans or Asian Americans (ACS 2000a).  The American Cancer Society estimates that approximately 53,400 Americans will be diagnosed with NHL in 2003, making it the sixth most common cancer in the United States among both men and women, excluding nonmelanoma skin cancers (ACS 2003).  Although the primary factors related to the development of NHL include viral infections and conditions that suppress the immune system, certain exposures related to occupations involving chemicals or agriculture have been associated with an increased risk of developing NHL.  Farmers, herbicide and pesticide applicators, and grain workers appear to have the most increased risk (Zahm et al. 1990 and 1993; Tatham et al. 1997).  An elevated risk for NHL development has also been noted among fence workers, orchard workers, and meat workers.  High-dose exposure to benzene has been associated with NHL (ACS 2000a); however, a recent international cohort study indicated that petroleum workers exposed to benzene were not at an increased risk of NHL (Wong and Raabe 2000).</w:t>
      </w:r>
    </w:p>
    <w:p>
      <w:pPr>
        <w:pStyle w:val="CAUHeading3"/>
        <w:numPr>
          <w:ilvl w:val="0"/>
          <w:numId w:val="5"/>
        </w:numPr>
        <w:ind w:left="1440" w:hanging="360"/>
        <w:rPr/>
      </w:pPr>
      <w:bookmarkStart w:id="78" w:name="__RefHeading___Toc71947224"/>
      <w:bookmarkEnd w:id="78"/>
      <w:r>
        <w:rPr/>
        <w:t>Age and Gender</w:t>
      </w:r>
    </w:p>
    <w:p>
      <w:pPr>
        <w:pStyle w:val="CAUBodyText"/>
        <w:rPr/>
      </w:pPr>
      <w:r>
        <w:rPr/>
        <w:t>The average age at diagnosis for individuals diagnosed with NHL in Belmont during 1982–1999 was 66 years, which is generally consistent with that seen in the general population.  Review of age-group-specific SIRs revealed slightly different trends among males and females.  While males in all age groups were diagnosed with NHL at or below expected rates, resulting in an overall incidence rate that was borderline statistically significantly lower than expected, a slight elevation in the incidence of NHL was noted among females aged 20–44.  Females in other age groups experienced NHL about as often as expected or less often than expected.</w:t>
      </w:r>
    </w:p>
    <w:p>
      <w:pPr>
        <w:pStyle w:val="CAUBodyText"/>
        <w:rPr/>
      </w:pPr>
      <w:r>
        <w:rPr/>
        <w:t>In Cambridge, the average age at diagnosis for individuals diagnosed with NHL during 1982–1999 was 59 years.  As described previously, incidence rates for NHL were statistically significantly lower than expected for males and females combined and for males when evaluated separately by gender.  In addition, incidence rates were borderline statistically significantly lower than expected for females.  Review of age-group-specific SIRs revealed that both males and females in all age groups evaluated experienced NHL about as often as expected or less often than expected.</w:t>
      </w:r>
    </w:p>
    <w:p>
      <w:pPr>
        <w:pStyle w:val="CAUBodyText"/>
        <w:rPr/>
      </w:pPr>
      <w:r>
        <w:rPr/>
        <w:t>Among the 161 individuals diagnosed with NHL in Arlington during 1982–1999, the average age at the time of diagnosis was 67 years.  The incidence of NHL among males in Arlington was approximately at or below expected rates for most age groups.  The slight elevation in NHL incidence observed among females in Arlington was primarily the result of additional diagnoses among females aged 45–64 years.  Females in other age groups were diagnosed with NHL about as often as expected or less often than expected in Arlington during 1982–1999.</w:t>
      </w:r>
    </w:p>
    <w:p>
      <w:pPr>
        <w:pStyle w:val="CAUBodyText"/>
        <w:rPr/>
      </w:pPr>
      <w:r>
        <w:rPr/>
        <w:t>In Watertown, a statistically significant elevation in the incidence of NHL was noted for the 18</w:t>
        <w:noBreakHyphen/>
        <w:t>year time period 1982–1999.  Among the 137 individuals diagnosed, the average age at diagnosis was 64 years.  Among males, the elevated rate was primarily due to an increase in the number of NHL diagnoses among individuals aged 20–44 and 45–64.  Among females, the elevated rate was primarily the result of additional diagnoses among individuals aged 65–74 and 75–84.</w:t>
      </w:r>
    </w:p>
    <w:p>
      <w:pPr>
        <w:pStyle w:val="CAUHeading3"/>
        <w:numPr>
          <w:ilvl w:val="0"/>
          <w:numId w:val="5"/>
        </w:numPr>
        <w:ind w:left="1440" w:hanging="360"/>
        <w:rPr/>
      </w:pPr>
      <w:bookmarkStart w:id="79" w:name="__RefHeading___Toc71947225"/>
      <w:bookmarkEnd w:id="79"/>
      <w:r>
        <w:rPr/>
        <w:t>Occupation</w:t>
      </w:r>
    </w:p>
    <w:p>
      <w:pPr>
        <w:pStyle w:val="CAUBodyText"/>
        <w:rPr/>
      </w:pPr>
      <w:r>
        <w:rPr/>
        <w:t>Review of occupational information for individuals diagnosed with NHL in Belmont revealed that three individuals may have worked jobs in which occupational exposures potentially related to the development of NHL may have been possible.  However, information regarding specific job duties that could help to further define exposure potential for these individuals was not available.  Occupation was reported as retired, unknown, or at home for almost 75% of individuals (n = 62).  Therefore, it is difficult to assess the role that occupation may have played in the incidence of NHL among residents of Belmont.</w:t>
      </w:r>
    </w:p>
    <w:p>
      <w:pPr>
        <w:pStyle w:val="CAUBodyText"/>
        <w:rPr/>
      </w:pPr>
      <w:r>
        <w:rPr/>
        <w:t>On the basis of a review of job title information as reported to the MCR for individuals in Cambridge diagnosed with NHL during 1982–1999, occupational exposure do not appear likely for the majority of those diagnosed.  However, one individual reported working in an occupation in which exposure to pesticides may have been possible.  Occupation was unknown or reported as retired or at home for 37% (n = 68) of the individuals.</w:t>
      </w:r>
    </w:p>
    <w:p>
      <w:pPr>
        <w:pStyle w:val="CAUBodyText"/>
        <w:rPr/>
      </w:pPr>
      <w:r>
        <w:rPr/>
        <w:t>Review of occupational information for individuals diagnosed with NHL in Arlington revealed that occupational exposures possibly associated with an increased risk of NHL may have been possible for five individuals (3%).  Occupation was unknown or reported as retired or at home for 43% of those diagnosed (n = 70).</w:t>
      </w:r>
    </w:p>
    <w:p>
      <w:pPr>
        <w:pStyle w:val="CAUBodyText"/>
        <w:tabs>
          <w:tab w:val="clear" w:pos="720"/>
          <w:tab w:val="left" w:pos="1260" w:leader="none"/>
        </w:tabs>
        <w:rPr/>
      </w:pPr>
      <w:r>
        <w:rPr/>
        <w:t>In Watertown, three individuals reported occupations in which exposures possibly related to the development of NHL may have been possible.  Again, specific job duty information was not available for these individuals.  Occupation was reported as retired, unknown, or at home for half of all individuals (n = 69).</w:t>
      </w:r>
    </w:p>
    <w:p>
      <w:pPr>
        <w:pStyle w:val="CAUHeading2"/>
        <w:numPr>
          <w:ilvl w:val="0"/>
          <w:numId w:val="12"/>
        </w:numPr>
        <w:rPr/>
      </w:pPr>
      <w:bookmarkStart w:id="80" w:name="__RefHeading___Toc71947226"/>
      <w:bookmarkEnd w:id="80"/>
      <w:r>
        <w:rPr/>
        <w:t>Pancreatic Cancer</w:t>
      </w:r>
    </w:p>
    <w:p>
      <w:pPr>
        <w:pStyle w:val="CAUBodyText"/>
        <w:rPr/>
      </w:pPr>
      <w:r>
        <w:rPr/>
        <w:t>The risk of developing pancreatic cancer increases with age, and the majority of cases occur between ages 60 and 80.  Men are approximately 30% more likely to develop pancreatic cancer than are women (ACS 2000b).  Besides age, the most consistent and only established risk factor for pancreatic cancer is cigarette smoking.  According to the American Cancer Society, approximately 30% of all pancreatic cancer cases are thought to result directly from cigarette smoking (ACS 2000b).  Studies have estimated that the risk of pancreatic cancer is two to six times greater in heavy smokers than in nonsmokers (Anderson et al. 1996).</w:t>
      </w:r>
    </w:p>
    <w:p>
      <w:pPr>
        <w:pStyle w:val="CAUBodyText"/>
        <w:rPr/>
      </w:pPr>
      <w:r>
        <w:rPr/>
        <w:t>Numerous occupations have been investigated for their potential role in the development of pancreatic cancer, but studies have not produced consistent results.  Heavy exposure to certain pesticides (including DDT and its derivatives) may increase the risk of pancreatic cancer (ACS 2000b; Ji et al. 2001; Porta et al. 1999).  Exposure to certain dyes and to certain chemicals related to gasoline, in addition to exposure to asbestos and ionizing radiation, have also been associated with the development of pancreatic cancer in some studies.  Other studies, however, have found no link between these agents and pancreatic cancer (ACS 2000b; Anderson et al. 1996).  A recent evaluation of data from several studies has implicated organic solvents (e.g., chlorinated hydrocarbons and polycyclic aromatic hydrocarbons), nickel compounds, and chromium compounds in the development of pancreatic cancer, but further studies are needed to corroborate this finding (Ojajarvi et al. 2000).</w:t>
      </w:r>
    </w:p>
    <w:p>
      <w:pPr>
        <w:pStyle w:val="CAUHeading3"/>
        <w:numPr>
          <w:ilvl w:val="0"/>
          <w:numId w:val="15"/>
        </w:numPr>
        <w:ind w:left="1440" w:hanging="360"/>
        <w:rPr/>
      </w:pPr>
      <w:bookmarkStart w:id="81" w:name="__RefHeading___Toc71947227"/>
      <w:bookmarkEnd w:id="81"/>
      <w:r>
        <w:rPr/>
        <w:t>Age and Gender</w:t>
      </w:r>
    </w:p>
    <w:p>
      <w:pPr>
        <w:pStyle w:val="CAUBodyText"/>
        <w:rPr/>
      </w:pPr>
      <w:r>
        <w:rPr/>
        <w:t>The average age at diagnosis for individuals with pancreatic cancer in Belmont during 1982–1999 was 72 years, consistent with established prevalence patterns of this disease.  Eighty</w:t>
        <w:noBreakHyphen/>
        <w:t>two percent of those diagnosed were age 60 years or older at the time of diagnosis.  Overall, females were diagnosed slightly more often than expected while males were diagnosed less often than expected.  Further review of this data by age indicated that females and males in each age group experienced pancreatic cancer approximately at or below the expected rates.</w:t>
      </w:r>
    </w:p>
    <w:p>
      <w:pPr>
        <w:pStyle w:val="CAUBodyText"/>
        <w:rPr/>
      </w:pPr>
      <w:r>
        <w:rPr/>
        <w:t>In Cambridge, the average age of diagnosis for individuals diagnosed with pancreatic cancer during 1982–1999 was 62 years.  Eighty-one percent (n = 113) were age 60 years or older at the time of diagnosis.  The overall elevation in pancreatic cancer incidence observed among males in Cambridge was primarily the result of an increased number of diagnoses among males aged  years.  Females in each age group were diagnosed with pancreatic cancer about as often as expected or less often than expected.</w:t>
      </w:r>
    </w:p>
    <w:p>
      <w:pPr>
        <w:pStyle w:val="CAUBodyText"/>
        <w:rPr/>
      </w:pPr>
      <w:r>
        <w:rPr/>
        <w:t>Among the 102 individuals diagnosed with pancreatic cancer in Arlington during 1982–1999, the average age of diagnosis was 73 years.  The majority of those diagnosed were age 60 years or older at the time of diagnosis (91%, n = 93).  Review of age group-specific SIRs revealed that males aged 45–64 years were diagnosed with this cancer type about half as often as expected while males aged 65–74 years were diagnosed more often than expected.  Females in most age groups were diagnosed with pancreatic cancer at lower-than-expected rates, with the exception of females aged 75–84 years, who experienced an elevation in the incidence of this cancer type.</w:t>
      </w:r>
    </w:p>
    <w:p>
      <w:pPr>
        <w:pStyle w:val="CAUBodyText"/>
        <w:rPr/>
      </w:pPr>
      <w:r>
        <w:rPr/>
        <w:t>In Watertown, the average age of diagnosis for individuals diagnosed with pancreatic cancer during 1982–1999 was 71 years.  Eighty-five percent of these individuals were age 60 years or older at the time of diagnosis.  Overall, males were diagnosed slightly more often than expected.  Males in most age groups were diagnosed about as often as expected or less often than expected; however, males aged 85 years and older were diagnosed more often than expected.  Incidence rates were elevated among females aged 45–64 years.  However, females aged 45–64 and 65–74 were diagnosed with pancreatic cancer less often than expected resulting in an overall incidence rate that was lower than expected among females.</w:t>
      </w:r>
    </w:p>
    <w:p>
      <w:pPr>
        <w:pStyle w:val="CAUHeading3"/>
        <w:numPr>
          <w:ilvl w:val="0"/>
          <w:numId w:val="15"/>
        </w:numPr>
        <w:ind w:left="1440" w:hanging="360"/>
        <w:rPr/>
      </w:pPr>
      <w:bookmarkStart w:id="82" w:name="__RefHeading___Toc71947228"/>
      <w:bookmarkEnd w:id="82"/>
      <w:r>
        <w:rPr/>
        <w:t>Smoking History</w:t>
      </w:r>
    </w:p>
    <w:p>
      <w:pPr>
        <w:pStyle w:val="CAUBodyText"/>
        <w:rPr/>
      </w:pPr>
      <w:r>
        <w:rPr/>
        <w:t>Of the 57 individuals diagnosed with pancreatic cancer in Belmont during 1982–1999, 28% (n = 16) reported being current or former smokers at the time of diagnosis.  Another 28% (n = 19) were nonsmokers, and smoking history was unknown for 44% (n =25).  In the state as a whole, 32% of those diagnosed with pancreatic cancer during 1982–1999 were current or former smokers at the time of diagnosis, 43% were nonsmokers, and smoking history was unknown for 26%.</w:t>
      </w:r>
    </w:p>
    <w:p>
      <w:pPr>
        <w:pStyle w:val="CAUBodyText"/>
        <w:rPr/>
      </w:pPr>
      <w:r>
        <w:rPr/>
        <w:t>In Cambridge, 46% (n = 64) of those diagnosed with pancreatic cancer during 1982–1999 reported being current or former smokers at the time of diagnosis.  Thirty-one percent (n = 43) were nonsmokers, and smoking history was unknown for 23% (n = 32).</w:t>
      </w:r>
    </w:p>
    <w:p>
      <w:pPr>
        <w:pStyle w:val="CAUBodyText"/>
        <w:rPr/>
      </w:pPr>
      <w:r>
        <w:rPr/>
        <w:t>Forty-six percent of the individuals (n = 44) diagnosed with pancreatic cancer in Arlington during 1982–1999 reported being current or former smokers at the time of diagnosis.  Forty-three percent (n = 47) were nonsmokers, and smoking history was unknown for the remaining 11% (n = 11).  Review of this information suggests that smoking likely played a role in the overall incidence of pancreatic cancer in Arlington.</w:t>
      </w:r>
    </w:p>
    <w:p>
      <w:pPr>
        <w:pStyle w:val="CAUBodyText"/>
        <w:rPr/>
      </w:pPr>
      <w:r>
        <w:rPr/>
        <w:t>In Watertown, 45% of those diagnosed with pancreatic cancer during 1982–1999 (n = 30) reported being current or former smokers at the time of diagnosis.  Fifteen percent (n = 23) were nonsmokers, and smoking history was unknown for the remaining 20% (n = 13).</w:t>
      </w:r>
    </w:p>
    <w:p>
      <w:pPr>
        <w:pStyle w:val="CAUHeading3"/>
        <w:numPr>
          <w:ilvl w:val="0"/>
          <w:numId w:val="15"/>
        </w:numPr>
        <w:ind w:left="1440" w:hanging="360"/>
        <w:rPr/>
      </w:pPr>
      <w:bookmarkStart w:id="83" w:name="__RefHeading___Toc71947229"/>
      <w:bookmarkEnd w:id="83"/>
      <w:r>
        <w:rPr/>
        <w:t>Occupation</w:t>
      </w:r>
    </w:p>
    <w:p>
      <w:pPr>
        <w:pStyle w:val="CAUBodyText"/>
        <w:rPr/>
      </w:pPr>
      <w:r>
        <w:rPr/>
        <w:t>None of the individuals diagnosed with pancreatic cancer in Belmont during 1982–1999 indicated working in a job likely to be associated with occupational exposures related to an increased risk of pancreatic cancer.  However, occupation was reported as unknown, retired, or at home for almost half (47%, n = 27) of these individuals.  Therefore, it is difficult to assess the role that occupation may have played in the pattern of pancreatic cancer in Belmont.</w:t>
      </w:r>
    </w:p>
    <w:p>
      <w:pPr>
        <w:pStyle w:val="CAUBodyText"/>
        <w:rPr/>
      </w:pPr>
      <w:r>
        <w:rPr/>
        <w:t>Two individuals diagnosed with pancreatic cancer in Cambridge during 1982–1999 may have had occupational exposures possibly associated with pancreatic cancer.  No other jobs likely to be associated with this cancer type were reported.  However, occupation was unknown or reported as retired or at home for almost half (49%, n = 68) of these individuals.</w:t>
      </w:r>
    </w:p>
    <w:p>
      <w:pPr>
        <w:pStyle w:val="CAUBodyText"/>
        <w:rPr/>
      </w:pPr>
      <w:r>
        <w:rPr/>
        <w:t>On the basis of a review of occupational information as reported to the MCR, none of the individuals diagnosed with pancreatic cancer in Arlington during 1982–1999 worked jobs likely to be associated with an increased risk of this cancer type.  However, occupation was unknown or reported as retired or at home for more than half of those diagnosed (54%, n = 55).</w:t>
      </w:r>
    </w:p>
    <w:p>
      <w:pPr>
        <w:pStyle w:val="CAUBodyText"/>
        <w:rPr/>
      </w:pPr>
      <w:r>
        <w:rPr/>
        <w:t>No jobs likely to be associated with occupational exposures related to the development of pancreatic cancer were reported among those diagnosed with this cancer type in Watertown.  Occupation was reported as unknown, retired, or at home for almost half of those diagnosed (48%, n = 32).</w:t>
      </w:r>
    </w:p>
    <w:p>
      <w:pPr>
        <w:pStyle w:val="CAUHeading1"/>
        <w:numPr>
          <w:ilvl w:val="0"/>
          <w:numId w:val="13"/>
        </w:numPr>
        <w:rPr/>
      </w:pPr>
      <w:bookmarkStart w:id="84" w:name="__RefHeading___Toc71947230"/>
      <w:bookmarkEnd w:id="84"/>
      <w:r>
        <w:rPr/>
        <w:t>MDEP OIL AND HAZARDOUS MATERIAL RELEASES</w:t>
      </w:r>
    </w:p>
    <w:p>
      <w:pPr>
        <w:pStyle w:val="CAUBodyText"/>
        <w:rPr/>
      </w:pPr>
      <w:bookmarkStart w:id="85" w:name="OLE_LINK1"/>
      <w:r>
        <w:rPr/>
        <w:t>In 1983, the Massachusetts legislature established a statewide hazardous waste site cleanup program (the state Superfund program) under Chapter 21E of Massachusetts General Laws (M.G.L c21E, 310 CRM 40.0000).  Under this legislation, the Massachusetts Department of Environmental Protection (MDEP) administers investigation and cleanup of hazardous material and oil release sites, known as “21E sites,” in the Commonwealth.</w:t>
      </w:r>
      <w:bookmarkEnd w:id="85"/>
      <w:r>
        <w:rPr/>
        <w:t xml:space="preserve">  MDPH reviewed available information regarding these releases to determine the possibility that known sources of potential environmental exposures could have played a role in the overall incidence of cancer in Belmont, Cambridge, Arlington, and Watertown.</w:t>
      </w:r>
    </w:p>
    <w:p>
      <w:pPr>
        <w:pStyle w:val="CAUBodyText"/>
        <w:rPr/>
      </w:pPr>
      <w:r>
        <w:rPr/>
        <w:t>The 21E sites are characterized by one or more releases of oil or other hazardous material.  Releases can result from a variety of sources, including oil trucks, underground storage tanks, and aboveground storage drums.  Releases vary widely with respect to materials involved, the relative amount of materials released, and the geographic extent of contamination.  Depending on the relative severity of the release, the deadline for reporting a release to MDEP is either two hours, 72 hours, or 120 days.</w:t>
      </w:r>
    </w:p>
    <w:p>
      <w:pPr>
        <w:pStyle w:val="CAUBodyText"/>
        <w:rPr/>
      </w:pPr>
      <w:r>
        <w:rPr/>
        <w:t>The MDEP Bureau of Waste Site Cleanup has information on hazardous material and oil releases, including assessment and remedial response measures, for 1977 to the present (MDEP 2003).  MDPH obtained the most recent information regarding all hazardous material and/or oil releases (approximately 1,800 records) located in Belmont, Arlington, Cambridge, and Watertown.  The high number of releases in the study area precluded individual examination of each release in relation to patterns of cancer incidence.  Therefore, MDPH focused the analysis on only those releases categorized by 2-hour or 72-hour reporting categories and excluded releases categorized by 120-day reporting notification and releases where reporting category information was unavailable.</w:t>
      </w:r>
    </w:p>
    <w:p>
      <w:pPr>
        <w:pStyle w:val="CAUBodyText"/>
        <w:rPr/>
      </w:pPr>
      <w:r>
        <w:rPr/>
        <w:t>Conditions requiring notification to MDEP within two hours of obtaining knowledge of the spill may include, but are not limited to the following: the release results in oil or hazardous materials found in a private drinking water well in concentrations greater than a reportable quantity for groundwater used as drinking water; the release poses an imminent hazard, including explosion, fire, public safety and serious and immediate public health and environmental hazards; and/or the release is indirectly discharged to the sanitary sewage system (310 CMR, 40.0311).</w:t>
      </w:r>
    </w:p>
    <w:p>
      <w:pPr>
        <w:pStyle w:val="CAUBodyText"/>
        <w:rPr>
          <w:rStyle w:val="Makeovertextnormal"/>
        </w:rPr>
      </w:pPr>
      <w:r>
        <w:rPr/>
        <w:t xml:space="preserve">Conditions requiring notification to MDEP within 72 hours of obtaining knowledge of the spill may include, but are not limited to the following: the release is </w:t>
      </w:r>
      <w:r>
        <w:rPr>
          <w:rStyle w:val="Makeovertextnormal"/>
        </w:rPr>
        <w:t>within a 400-foot radius of a public supply well; the release is within</w:t>
      </w:r>
      <w:r>
        <w:rPr/>
        <w:t xml:space="preserve"> </w:t>
      </w:r>
      <w:r>
        <w:rPr>
          <w:rStyle w:val="Makeovertextnormal"/>
        </w:rPr>
        <w:t>500-feet of a private water supply well; and/or the release results in contaminated groundwater with the level of total volatile organic compounds (VOC) exceeding 5 milligrams per liter (mg/L)</w:t>
      </w:r>
      <w:r>
        <w:rPr/>
        <w:t xml:space="preserve"> and the contamination exists </w:t>
      </w:r>
      <w:r>
        <w:rPr>
          <w:rStyle w:val="Makeovertextnormal"/>
        </w:rPr>
        <w:t xml:space="preserve">within 30 feet of a school or residential structure at a depth less than 15 feet below the surface of the ground </w:t>
      </w:r>
      <w:r>
        <w:rPr/>
        <w:t>(310 CMR, 40.0313).</w:t>
      </w:r>
    </w:p>
    <w:p>
      <w:pPr>
        <w:pStyle w:val="CAUBodyText"/>
        <w:rPr/>
      </w:pPr>
      <w:r>
        <w:rPr/>
        <w:t>MDEP reporting categories are based upon broad categories of negative environmental impact.  In general, acute risks to human health are considered in assigning categories to MDEP 21E releases, but the categories are nonspecific with respect to particular health outcomes, especially chronic health outcomes such as cancer.  For example, a release may be categorized as a 2-hour release because of its potential severe impact on the local environment, but the release may pose little or no threat of human exposure to contaminants.  Conversely, a relatively small amount of a contaminant might have potential impacts to human health if the opportunity exists for long-term chronic exposure, but in the short term may be considered environmentally benign.</w:t>
      </w:r>
    </w:p>
    <w:p>
      <w:pPr>
        <w:pStyle w:val="CAUBodyText"/>
        <w:rPr/>
      </w:pPr>
      <w:r>
        <w:rPr/>
        <w:t>Hazardous material and oil releases represent potential sources of exposure to contamination.  It is not possible to determine whether individuals residing in the study area were actually exposed to contaminants without detailed information about contaminant movement through the environment, the population at risk of exposure, a location of actual human contact with the contaminant, and evidence that the contaminant actually entered the body of persons at risk of exposure through ingestion, dermal absorption, or inhalation.</w:t>
      </w:r>
    </w:p>
    <w:p>
      <w:pPr>
        <w:pStyle w:val="CAUBodyText"/>
        <w:rPr/>
      </w:pPr>
      <w:r>
        <w:rPr/>
        <w:t>Using a geographic information system, MDPH mapped the approximate location of 2-hour and 72-hour releases for which sufficient address information was available (ESRI 2002).  According to the most current information, from 1991 to 2003, 28 releases were reported in the town of Belmont; 179 releases were reported in Cambridge; 60 releases were reported in Arlington; and 74 releases were reported in Watertown.  The majority of these releases could be mapped to an address in one of the four towns (see Figure 2); however, approximately 3% of the releases (n = 12) could not be mapped because sufficient address information was not available.</w:t>
      </w:r>
    </w:p>
    <w:p>
      <w:pPr>
        <w:pStyle w:val="CAUBodyText"/>
        <w:rPr/>
      </w:pPr>
      <w:r>
        <w:rPr/>
        <w:t>The majority of the 341 releases reported (72%) involved petroleum-based oil (e.g., gasoline, fuel oil, waste oil).  In addition, 13% involved a combination of oil and some other material (either known or unknown).  Type of material was unknown for 22 (6%) of the releases.  Information specific to each release is provided in Table 15.</w:t>
      </w:r>
    </w:p>
    <w:p>
      <w:pPr>
        <w:pStyle w:val="CAUBodyText"/>
        <w:rPr/>
      </w:pPr>
      <w:r>
        <w:rPr/>
        <w:t>As discussed in the next section, the pattern of cancer in Belmont, Cambridge, Arlington, and Watertown was reviewed in relation to these potential sources of environmental exposures.</w:t>
      </w:r>
    </w:p>
    <w:p>
      <w:pPr>
        <w:pStyle w:val="CAUHeading1"/>
        <w:numPr>
          <w:ilvl w:val="0"/>
          <w:numId w:val="13"/>
        </w:numPr>
        <w:rPr/>
      </w:pPr>
      <w:bookmarkStart w:id="86" w:name="__RefHeading___Toc71947231"/>
      <w:bookmarkEnd w:id="86"/>
      <w:r>
        <w:rPr/>
        <w:t>ANALYSIS OF GEOGRAPHIC DISTRIBUTION OF CANCER INCIDENCE</w:t>
      </w:r>
    </w:p>
    <w:p>
      <w:pPr>
        <w:pStyle w:val="CAUBodyText"/>
        <w:rPr/>
      </w:pPr>
      <w:r>
        <w:rPr/>
        <w:t>In addition to determining incidence rates for each cancer type, a qualitative evaluation of the point pattern of cancer diagnoses was conducted.  Place of residence at the time of diagnosis was mapped for each individual diagnosed with the types of cancer evaluated in this report to assess any possible geographic concentrations of cases in relation to each other or in relation to a potential source of environmental contamination.  As previously mentioned, cancer is one word that describes many different diseases.  Therefore, for the purposes of this evaluation, the geographic distribution of each cancer type was evaluated separately to determine whether an atypical pattern of any one type was occurring.  The geographic distributions of some specific types of cancer were also evaluated together because they may have similar etiologies (e.g., leukemia and NHL in children).  In addition, cancers that may be associated with specific environmental exposures of concern were also evaluated geographically to determine whether any atypical patterns of cases exist that might suggest an association with an environmental factor.</w:t>
      </w:r>
    </w:p>
    <w:p>
      <w:pPr>
        <w:pStyle w:val="CAUBodyText"/>
        <w:rPr/>
      </w:pPr>
      <w:r>
        <w:rPr/>
        <w:t>Review of the geographic distribution of cancer for the years 1982–1999 in Belmont revealed a small concentration of leukemia diagnoses in the southeastern corner of the town (i.e., CT 3573).  This was the census tract with a statistically significant elevation in the incidence of leukemia during 1994–1999, and most of the diagnoses observed in this concentration occurred during this time period.  However, further review of specific case information for these individuals revealed a variety of subtypes of leukemia diagnosed among individuals in this area, indicating the occurrence of different diseases.  In addition, the available information indicated that the diagnosis of leukemia was not the first cancer diagnosis for some of these individuals.  If these individuals received ionizing radiation therapy to treat another cancer, then that could have played a role in their subsequent development of leukemia because ionizing radiation is a known risk factor for leukemia.  There were no reported hazardous material or oil releases in the immediate vicinity.  On the basis of this information, it appears unlikely that a common environmental factor contributed to the concentration of leukemia diagnoses observed in Belmont CT 3573.</w:t>
      </w:r>
    </w:p>
    <w:p>
      <w:pPr>
        <w:pStyle w:val="CAUBodyText"/>
        <w:rPr/>
      </w:pPr>
      <w:r>
        <w:rPr/>
        <w:t>No other unusual spatial patterns or concentrations of diagnoses at the neighborhood level that would suggest a common factor (environmental or nonenvironmental) related to cancer diagnoses among residents were observed.  Any patterns that were observed were consistent with what would be expected based on the population distribution and areas of higher population density.  For example, in Belmont, the majority of individuals with each type of cancer tended to be located in areas of the town where population and housing density are greater.  Moreover, although slight elevations in the incidence of some cancer types were noted in Belmont during one or more time periods evaluated, in general, the geographic distribution of diagnoses for these cancer types seemed to coincide closely with the pattern of population and cases did not appear to be concentrated in any one area of the town.  In addition, no apparent concentrations of cancer diagnoses (of any type) were observed in the vicinity of the Cambridge Plating site or in relation to any other potential sources of environmental contamination (i.e., 21E sites).</w:t>
      </w:r>
    </w:p>
    <w:p>
      <w:pPr>
        <w:pStyle w:val="CAUBodyText"/>
        <w:rPr/>
      </w:pPr>
      <w:r>
        <w:rPr/>
        <w:t>Although there was a statistically significant elevation in the incidence of leukemia in Belmont CT 3578 during 1988–1993, the cases were fairly evenly distributed throughout the census tract and were not located in any one neighborhood.  A similar pattern was observed for females diagnosed with pancreatic cancer, which was statistically significantly elevated in this census tract during 1982–1987.  Females in Belmont CT 3577 experienced a statistically significant elevation in the incidence of NHL during 1982–1999 and 1994–1999.  Most of these individuals resided in the southern part of this census tract consistent with residential patterns in this area of Belmont.</w:t>
      </w:r>
    </w:p>
    <w:p>
      <w:pPr>
        <w:pStyle w:val="CAUBodyText"/>
        <w:rPr/>
      </w:pPr>
      <w:r>
        <w:rPr/>
        <w:t>In general, review of the geographic distribution of cancer in Cambridge, Arlington, and Watertown revealed no apparent spatial patterns at the neighborhood level that could not be attributed to such factors as areas of higher population density (e.g., the presence of multiunit housing complexes).  However, a small concentration of leukemia diagnoses was observed near the center of Arlington.  Specifically, six individuals (ages 15–77) in a high-density residential neighborhood were diagnosed with leukemia between 1994 and 1998.  Although a fuel oil/gasoline spill resulting from an underground storage tank in the vicinity of these residences was reported to MDEP in 1994, this release is unlikely to be related to these diagnoses because of the low likelihood of exposure to residents in this area.  Moreover, a variety of histology types were represented among these individuals, indicating the occurrence of different diseases.</w:t>
      </w:r>
    </w:p>
    <w:p>
      <w:pPr>
        <w:pStyle w:val="CAUBodyText"/>
        <w:rPr/>
      </w:pPr>
      <w:r>
        <w:rPr/>
        <w:t>A small concentration of individuals diagnosed with NHL was also noted in Watertown.  On the basis of a review of the available risk factor information for these individuals, including residential histories, MDPH previously concluded that the occurrence of NHL among these individuals did not suggest any single factor (environmental or nonenvironmental) that might explain the observed distribution (ATSDR 1996, 2000a, 2002).</w:t>
      </w:r>
    </w:p>
    <w:p>
      <w:pPr>
        <w:pStyle w:val="CAUBodyText"/>
        <w:rPr/>
      </w:pPr>
      <w:r>
        <w:rPr/>
        <w:t>A statistically significant elevation in the incidence of pancreatic cancer among males was noted in Cambridge CT 3549, located in the western part of Cambridge adjacent to Belmont, during 1982–1999.  Review of the geographic distribution of cases revealed that these individuals resided in the eastern part of the census tract, where population density is greatest.  In Arlington, statistically significant elevations were observed for liver cancer among males and females combined and for pancreatic cancer among males during 1982–1987.  The majority of those diagnosed with liver cancer resided in the eastern part of Arlington, but they were not concentrated in any one census tract or in any one neighborhood.  A small concentration of males with pancreatic cancer was noted in the western part of Arlington near the Lexington border.  However, these individuals lived in a high-density residential neighborhood and review of case-specific information did not suggest a common factor (environmental or nonenvironmental) related to these diagnoses.  A statistically significant elevation in the incidence of NHL was observed in Watertown during 1982–1999.  In addition, males in Watertown experienced statistically significant elevations in the incidence of liver cancer during 1982–1999 and in the incidence of kidney cancer during 1988–1993.  With the exception of a small concentration of individuals diagnosed with NHL, discussed previously, review of the geographic distribution of these cases revealed no apparent spatial concentrations of diagnoses; in general, the geographic distribution was consistent with the population density of Watertown.</w:t>
      </w:r>
    </w:p>
    <w:p>
      <w:pPr>
        <w:pStyle w:val="CAUBodyText"/>
        <w:rPr/>
      </w:pPr>
      <w:r>
        <w:rPr/>
        <w:t>As noted previously, an elevation in the incidence of leukemia was observed among females aged 0–19 years in Arlington (9 diagnoses observed vs. 2.6 expected).  With one exception, the nine diagnoses did not appear to be unusually concentrated in time or space.  However, two females (ages 3 and 4) who were diagnosed with leukemia in 1998 and 1999 resided in relatively close proximity to each other.  The neighborhood is a high-density residential area with no known sources of environmental contamination.  Therefore, the possible role of an environmental factor is unlikely.  Review of more recent data available from the MCR indicates three additional childhood leukemia diagnoses in Arlington since 1999.</w:t>
      </w:r>
      <w:r>
        <w:rPr>
          <w:rStyle w:val="FootnoteCharacters"/>
          <w:rStyle w:val="FootnoteAnchor"/>
        </w:rPr>
        <w:footnoteReference w:id="4"/>
      </w:r>
      <w:r>
        <w:rPr/>
        <w:t xml:space="preserve">  However, these individuals did not reside near each other or near the two children discussed above.</w:t>
      </w:r>
    </w:p>
    <w:p>
      <w:pPr>
        <w:pStyle w:val="CAUHeading1"/>
        <w:numPr>
          <w:ilvl w:val="0"/>
          <w:numId w:val="13"/>
        </w:numPr>
        <w:rPr/>
      </w:pPr>
      <w:bookmarkStart w:id="87" w:name="__RefHeading___Toc71947232"/>
      <w:bookmarkEnd w:id="87"/>
      <w:r>
        <w:rPr/>
        <w:t>DISCUSSION</w:t>
      </w:r>
    </w:p>
    <w:p>
      <w:pPr>
        <w:pStyle w:val="CAUBodyText"/>
        <w:rPr/>
      </w:pPr>
      <w:r>
        <w:rPr/>
        <w:t>The rates of cancer types evaluated in the community surrounding Cambridge Plating (i.e., CTs 3571 and 3572) were approximately near or below the rates expected based on cancer incidence in the state of Massachusetts as a whole for the 18-year time period 1982–1999.  Similar trends were observed in the town of Belmont as a whole and in the surrounding communities of Cambridge, Arlington, and Watertown.  That is, with some exceptions, cancer incidence in these towns during the 18-year time period 1982–1999 and smaller time periods evaluated was approximately at or near expected rates for the six cancer types evaluated in this report.</w:t>
      </w:r>
    </w:p>
    <w:p>
      <w:pPr>
        <w:pStyle w:val="CAUBodyText"/>
        <w:rPr/>
      </w:pPr>
      <w:r>
        <w:rPr/>
        <w:t>Some statistically significant elevations were observed.  In Belmont, the incidence of leukemia was statistically significantly elevated in CT 3573 during 1994–1999 and CT 3578 during 1988–1993.  Also, females in Belmont CT 3577 experienced a statistically significant elevation in the incidence of NHL during 1994–1999 and the overall time period 1982–1999.  Pancreatic cancer was also statistically significantly elevated among females in Belmont CT 3578 during 1982–1987.  In Cambridge CT 3549, males were diagnosed with pancreatic cancer statistically significantly more often than expected.  Townwide incidence ratios for liver cancer among males and females combined and for pancreatic cancer among males were statistically significantly elevated in Arlington during 1982–1987.  Finally, there was a statistically significant elevation in the incidence of NHL in Watertown during 1982–1999.  Males in Watertown also experienced statistically significant elevations in the incidence of liver cancer during 1982–1999 and kidney cancer during 1988–1993.  An elevation in the incidence of leukemia was also observed among females aged 0–19 years in Arlington.  Based on a review of the geographic distribution of diagnoses and available environmental information, it is unlikely that environmental factors played a role in the occurrence of leukemia among these individuals.</w:t>
      </w:r>
    </w:p>
    <w:p>
      <w:pPr>
        <w:pStyle w:val="CAUBodyText"/>
        <w:rPr/>
      </w:pPr>
      <w:r>
        <w:rPr/>
        <w:t>Available risk factor information for individuals diagnosed with cancer in Belmont, Cambridge, Arlington, and Watertown was compared to known or established trends to assess whether any unexpected patterns exist in the towns.  In general, trends observed in Belmont and surrounding communities are similar to those seen in the general population.  Review of this data suggests that smoking likely played some role in the diagnosis of some cancer types (e.g., cancers of the kidney, lung and bronchus, and pancreas) among some individuals in Belmont, Cambridge, Arlington, and Watertown.  Also, occupational exposures may have been important in the development of cancer among some individuals.  However, because of the large number of individuals for whom smoking history and/or occupation was unknown, it is difficult to fully assess the extent to which these factors influenced overall cancer patterns in these towns.  Finally, analysis of the geographic distribution of place of residence for individuals diagnosed with cancer did not reveal any atypical spatial patterns that would suggest a common factor (environmental or nonenvironmental) related to the incidence of cancer in Belmont or surrounding communities.</w:t>
      </w:r>
    </w:p>
    <w:p>
      <w:pPr>
        <w:pStyle w:val="CAUBodyText"/>
        <w:rPr/>
      </w:pPr>
      <w:r>
        <w:rPr/>
        <w:t>Based on the information reviewed in this evaluation, including available environmental data regarding hazardous material and oil releases reported to MDEP, it does not appear that environmental exposures played a major role in the incidence of most cancer types in the town of Belmont or in adjacent communities (i.e., Cambridge, Arlington, and Watertown) during the 18</w:t>
        <w:noBreakHyphen/>
        <w:t>year time period 1982–1999.</w:t>
      </w:r>
    </w:p>
    <w:p>
      <w:pPr>
        <w:pStyle w:val="CAUHeading1"/>
        <w:numPr>
          <w:ilvl w:val="0"/>
          <w:numId w:val="13"/>
        </w:numPr>
        <w:rPr/>
      </w:pPr>
      <w:bookmarkStart w:id="88" w:name="__RefHeading___Toc71947233"/>
      <w:bookmarkEnd w:id="88"/>
      <w:r>
        <w:rPr/>
        <w:t>LIMITATIONS</w:t>
      </w:r>
    </w:p>
    <w:p>
      <w:pPr>
        <w:pStyle w:val="CAUBodyText"/>
        <w:rPr/>
      </w:pPr>
      <w:r>
        <w:rPr/>
        <w:t>This assessment is an investigation that analyzes descriptive health outcome data for cancer to determine whether the pattern or occurrence of selected types of cancer is unusual.  The purpose of this investigation i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the synergistic roles that may have played a part in the development of individual cancers in these communities.  Also, this type of analysis cannot determine what may have caused cancer in any one individual.  Cancers in general have a variety of risk factors known or suggested to be related to the etiology (cause) of the disease that could not be evaluated in this report.  It is believed that many types of cancer are related largely to behavioral factors such as cigarette smoking, alcohol consumption, and diet.  Other factors associated with cancer are socioeconomic status, heredity/genetics, race, and geography.  It is beyond the scope of this report to determine the causal relationship of these factors and the development of cancer in Belmont and surrounding communities.</w:t>
      </w:r>
    </w:p>
    <w:p>
      <w:pPr>
        <w:pStyle w:val="CAUHeading1"/>
        <w:numPr>
          <w:ilvl w:val="0"/>
          <w:numId w:val="13"/>
        </w:numPr>
        <w:rPr/>
      </w:pPr>
      <w:bookmarkStart w:id="89" w:name="__RefHeading___Toc71947234"/>
      <w:bookmarkEnd w:id="89"/>
      <w:r>
        <w:rPr/>
        <w:t>CONCLUSIONS</w:t>
      </w:r>
    </w:p>
    <w:p>
      <w:pPr>
        <w:pStyle w:val="CAUBodyText2"/>
        <w:numPr>
          <w:ilvl w:val="0"/>
          <w:numId w:val="7"/>
        </w:numPr>
        <w:spacing w:lineRule="auto" w:line="360"/>
        <w:rPr/>
      </w:pPr>
      <w:r>
        <w:rPr/>
        <w:t xml:space="preserve">In general, the six cancer types evaluated in this report occurred approximately at, near, or below the expected rates for Belmont and its individual census tracts, and for the surrounding communities of Cambridge, Arlington, and Watertown during the 18-year time period </w:t>
      </w:r>
    </w:p>
    <w:p>
      <w:pPr>
        <w:pStyle w:val="CAUBodyText2"/>
        <w:numPr>
          <w:ilvl w:val="0"/>
          <w:numId w:val="7"/>
        </w:numPr>
        <w:spacing w:lineRule="auto" w:line="360"/>
        <w:rPr/>
      </w:pPr>
      <w:r>
        <w:rPr/>
        <w:t>Review of the geographic distribution of individuals diagnosed with cancer in Belmont, Cambridge, Arlington, and Watertown revealed no apparent spatial patterns at the neighborhood level that would suggest a common factor (environmental or nonenvironmental) related to cancer diagnoses among residents.</w:t>
      </w:r>
    </w:p>
    <w:p>
      <w:pPr>
        <w:pStyle w:val="CAUBodyText2"/>
        <w:numPr>
          <w:ilvl w:val="0"/>
          <w:numId w:val="7"/>
        </w:numPr>
        <w:spacing w:lineRule="auto" w:line="360"/>
        <w:rPr/>
      </w:pPr>
      <w:r>
        <w:rPr/>
        <w:t>Review of available risk factor information for individuals diagnosed with cancer (e.g., age, gender, smoking history, and occupation) suggest that the trends observed in Belmont and surrounding communities are similar to those seen in the general population.  Moreover, this information suggests that smoking and, to a lesser extent, occupation, likely played some role in the incidence of some cancer types in Belmont, Cambridge, Arlington, and Watertown.</w:t>
      </w:r>
    </w:p>
    <w:p>
      <w:pPr>
        <w:pStyle w:val="CAUBodyText2"/>
        <w:numPr>
          <w:ilvl w:val="0"/>
          <w:numId w:val="7"/>
        </w:numPr>
        <w:spacing w:lineRule="auto" w:line="360"/>
        <w:rPr/>
      </w:pPr>
      <w:r>
        <w:rPr/>
        <w:t>Based on the information reviewed in this evaluation, including available environmental data regarding hazardous material and oil releases reported to MDEP, it does not appear that environmental exposures played a major role in the incidence of most cancers in the town of Belmont or in adjacent communities (i.e., Cambridge, Arlington, and Watertown) during the 18-year time period 1982–1999.</w:t>
      </w:r>
    </w:p>
    <w:p>
      <w:pPr>
        <w:pStyle w:val="CAUHeading1"/>
        <w:numPr>
          <w:ilvl w:val="0"/>
          <w:numId w:val="13"/>
        </w:numPr>
        <w:rPr/>
      </w:pPr>
      <w:bookmarkStart w:id="90" w:name="__RefHeading___Toc71947235"/>
      <w:bookmarkEnd w:id="90"/>
      <w:r>
        <w:rPr/>
        <w:t>RECOMMENDATIONS</w:t>
      </w:r>
    </w:p>
    <w:p>
      <w:pPr>
        <w:pStyle w:val="CAUBodyText2"/>
        <w:numPr>
          <w:ilvl w:val="0"/>
          <w:numId w:val="7"/>
        </w:numPr>
        <w:spacing w:lineRule="auto" w:line="360"/>
        <w:rPr/>
      </w:pPr>
      <w:r>
        <w:rPr/>
        <w:t>If requested, BEH’s Environmental Health Education Program should work with the Belmont Health Department and the community to provide educational information and conduct outreach activities to Belmont residents about ways to reduce their risk of cancer.</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CAUBodyText2"/>
        <w:numPr>
          <w:ilvl w:val="0"/>
          <w:numId w:val="7"/>
        </w:numPr>
        <w:spacing w:lineRule="auto" w:line="360"/>
        <w:rPr/>
      </w:pPr>
      <w:r>
        <w:rPr/>
        <w:t>The MDPH/BEH will continue to monitor the incidence of cancer in Belmont, Cambridge, Arlington, and Watertown through city/town cancer incidence reports published by the Massachusetts Cancer Registry.</w:t>
      </w:r>
      <w:r>
        <w:br w:type="page"/>
      </w:r>
    </w:p>
    <w:p>
      <w:pPr>
        <w:pStyle w:val="CAUHeading1"/>
        <w:numPr>
          <w:ilvl w:val="0"/>
          <w:numId w:val="13"/>
        </w:numPr>
        <w:rPr/>
      </w:pPr>
      <w:bookmarkStart w:id="91" w:name="__RefHeading___Toc71947236"/>
      <w:bookmarkEnd w:id="91"/>
      <w:r>
        <w:rPr/>
        <w:t>REFERENCES</w:t>
      </w:r>
    </w:p>
    <w:p>
      <w:pPr>
        <w:pStyle w:val="CAUBodyText"/>
        <w:spacing w:lineRule="auto" w:line="240"/>
        <w:rPr/>
      </w:pPr>
      <w:r>
        <w:rPr/>
        <w:t>Agency for Toxic Substances and Disease Registry (ATSDR). 1996. Materials Technology Laboratory (U.S. Army), Watertown, Middlesex County, Massachusetts, health consultation. Prepared by the Massachusetts Department of Public Health under a cooperative agreement with ATSDR. Atlanta: U.S. Department of Health and Human Services.</w:t>
      </w:r>
    </w:p>
    <w:p>
      <w:pPr>
        <w:pStyle w:val="CAUBodyText"/>
        <w:spacing w:lineRule="auto" w:line="240"/>
        <w:rPr/>
      </w:pPr>
      <w:r>
        <w:rPr/>
        <w:t>Agency for Toxic Substances and Disease Registry (ATSDR). 2000a. Residential history follow-up: Materials Technology Laboratory, Watertown, Middlesex County, Massachusetts, health consultation. Atlanta: U.S. Department of Health and Human Services.</w:t>
      </w:r>
    </w:p>
    <w:p>
      <w:pPr>
        <w:pStyle w:val="CAUBodyText"/>
        <w:spacing w:lineRule="auto" w:line="240"/>
        <w:rPr/>
      </w:pPr>
      <w:r>
        <w:rPr/>
        <w:t>Agency for Toxic Substances and Disease Registry (ATSDR). 2000b. Toxicological profile for arsenic. Atlanta: U.S. Department of Health and Human Services.</w:t>
      </w:r>
    </w:p>
    <w:p>
      <w:pPr>
        <w:pStyle w:val="CAUBodyText"/>
        <w:spacing w:lineRule="auto" w:line="240"/>
        <w:rPr/>
      </w:pPr>
      <w:r>
        <w:rPr/>
        <w:t>Agency for Toxic Substances and Disease Registry (ATSDR). 2002. Evaluation of non-Hodgkin’s lymphoma, prostate cancer, stomach cancer, and thyroid cancer incidence in Watertown, Massachusetts and adjacent census tracts, 1982–1994, health consultation. Atlanta: U.S. Department of Health and Human Services.</w:t>
      </w:r>
    </w:p>
    <w:p>
      <w:pPr>
        <w:pStyle w:val="CAUBodyText"/>
        <w:spacing w:lineRule="auto" w:line="240"/>
        <w:jc w:val="left"/>
        <w:rPr/>
      </w:pPr>
      <w:r>
        <w:rPr/>
        <w:t xml:space="preserve">American Cancer Society (ACS). 2000a. Non-Hodgkin’s lymphoma. Available at: </w:t>
      </w:r>
      <w:hyperlink r:id="rId26">
        <w:r>
          <w:rPr>
            <w:rStyle w:val="InternetLink"/>
          </w:rPr>
          <w:t>http://www3.cancer.org/cancerinfo/</w:t>
        </w:r>
      </w:hyperlink>
      <w:r>
        <w:rPr/>
        <w:t>.</w:t>
      </w:r>
    </w:p>
    <w:p>
      <w:pPr>
        <w:pStyle w:val="CAUBodyText"/>
        <w:spacing w:lineRule="auto" w:line="240"/>
        <w:jc w:val="left"/>
        <w:rPr/>
      </w:pPr>
      <w:r>
        <w:rPr/>
        <w:t xml:space="preserve">American Cancer Society (ACS). 2000b. Pancreatic cancer. Available at: </w:t>
      </w:r>
      <w:hyperlink r:id="rId27">
        <w:r>
          <w:rPr>
            <w:rStyle w:val="InternetLink"/>
          </w:rPr>
          <w:t>http://www3.cancer.org/cancerinfo/</w:t>
        </w:r>
      </w:hyperlink>
      <w:r>
        <w:rPr/>
        <w:t>.</w:t>
      </w:r>
    </w:p>
    <w:p>
      <w:pPr>
        <w:pStyle w:val="CAUBodyText"/>
        <w:spacing w:lineRule="auto" w:line="240"/>
        <w:rPr/>
      </w:pPr>
      <w:r>
        <w:rPr/>
        <w:t>American Cancer Society (ACS). 2001a. Kidney cancer (adult)—renal cell carcinoma. Available at: http://www3.cancer.org/cancerinfo/.</w:t>
      </w:r>
    </w:p>
    <w:p>
      <w:pPr>
        <w:pStyle w:val="CAUBodyText"/>
        <w:spacing w:lineRule="auto" w:line="240"/>
        <w:jc w:val="left"/>
        <w:rPr/>
      </w:pPr>
      <w:r>
        <w:rPr/>
        <w:t>American Cancer Society (ACS). 2001b. Liver cancer. Available at: http://www3.cancer.org/cancerinfo/.</w:t>
      </w:r>
    </w:p>
    <w:p>
      <w:pPr>
        <w:pStyle w:val="CAUBodyText"/>
        <w:spacing w:lineRule="auto" w:line="240"/>
        <w:jc w:val="left"/>
        <w:rPr/>
      </w:pPr>
      <w:r>
        <w:rPr/>
        <w:t>American Cancer Society (ACS). 2002. Lung cancer. Available at: http://www3.cancer.org/cancerinfo/.</w:t>
      </w:r>
    </w:p>
    <w:p>
      <w:pPr>
        <w:pStyle w:val="CAUBodyText"/>
        <w:spacing w:lineRule="auto" w:line="240"/>
        <w:rPr/>
      </w:pPr>
      <w:r>
        <w:rPr/>
        <w:t>American Cancer Society (ACS). 2003. Cancer facts and figures 2003. Atlanta: American Cancer Society, Inc.</w:t>
      </w:r>
    </w:p>
    <w:p>
      <w:pPr>
        <w:pStyle w:val="CAUBodyText"/>
        <w:spacing w:lineRule="auto" w:line="240"/>
        <w:rPr/>
      </w:pPr>
      <w:r>
        <w:rPr/>
        <w:t>Anderson D, Potter J, Mack T. 1996. Pancreatic cancer. In: Schottenfeld D, Fraumeni JF, editors. Cancer epidemiology and prevention. 2nd ed. New York: Oxford University Press.</w:t>
      </w:r>
    </w:p>
    <w:p>
      <w:pPr>
        <w:pStyle w:val="CAUBodyText"/>
        <w:spacing w:lineRule="auto" w:line="240"/>
        <w:rPr/>
      </w:pPr>
      <w:r>
        <w:rPr/>
        <w:t>Berg JW. 1996. Morphologic classification of human cancer. In: Schottenfeld D, Fraumeni JF, editors. Cancer epidemiology and prevention. 2nd ed. New York: Oxford University Press.</w:t>
      </w:r>
    </w:p>
    <w:p>
      <w:pPr>
        <w:pStyle w:val="CAUBodyText"/>
        <w:spacing w:lineRule="auto" w:line="240"/>
        <w:rPr/>
      </w:pPr>
      <w:r>
        <w:rPr>
          <w:lang w:val="de-DE"/>
        </w:rPr>
        <w:t xml:space="preserve">Blot WJ, Fraumeni JF, Jr. 1996. </w:t>
      </w:r>
      <w:r>
        <w:rPr/>
        <w:t>Cancers of the lung and pleura. In: Schottenfeld D, Fraumeni JF, editors. Cancer epidemiology and prevention. 2nd ed. New York: Oxford University Press.</w:t>
      </w:r>
    </w:p>
    <w:p>
      <w:pPr>
        <w:pStyle w:val="CAUBodyText"/>
        <w:spacing w:lineRule="auto" w:line="240"/>
        <w:rPr/>
      </w:pPr>
      <w:r>
        <w:rPr/>
        <w:t>Environmental Systems Research Institute (ESRI). 2002. ArcGIS, Arcview license, ver. 8.3. Redlands, California.</w:t>
      </w:r>
    </w:p>
    <w:p>
      <w:pPr>
        <w:pStyle w:val="CAUBodyText"/>
        <w:spacing w:lineRule="auto" w:line="240"/>
        <w:rPr/>
      </w:pPr>
      <w:r>
        <w:rPr/>
        <w:t>Ji BT, Silverman DT, Stewart PA, et al. 2001. Occupational exposure to pesticides and pancreatic cancer. Am J Ind Med 39(1):92-9.</w:t>
      </w:r>
    </w:p>
    <w:p>
      <w:pPr>
        <w:pStyle w:val="CAUBodyText"/>
        <w:spacing w:lineRule="auto" w:line="240"/>
        <w:rPr/>
      </w:pPr>
      <w:r>
        <w:rPr/>
        <w:t>Linehan WM, Shipley WU, Parkinson DR. 1997. Cancer of the kidney and ureter. In: Devita V, Hellman S, Rosenberg S, editors. Cancer: principles and practice of oncology. 5th ed. Philadelphia: Lippincott-Raven Publishers. p. 1271-97.</w:t>
      </w:r>
    </w:p>
    <w:p>
      <w:pPr>
        <w:pStyle w:val="CAUBodyText"/>
        <w:spacing w:lineRule="auto" w:line="240"/>
        <w:rPr/>
      </w:pPr>
      <w:r>
        <w:rPr/>
        <w:t>Linet MS, Cartwright RA. 1996. The leukemias. In: Schottenfeld D, Fraumeni JF, editors. Cancer epidemiology and prevention. 2nd ed.. New York: Oxford University Press.</w:t>
      </w:r>
    </w:p>
    <w:p>
      <w:pPr>
        <w:pStyle w:val="CAUBodyText"/>
        <w:spacing w:lineRule="auto" w:line="240"/>
        <w:rPr/>
      </w:pPr>
      <w:r>
        <w:rPr/>
        <w:t>London WT, McGlynn KA. 1996. Liver cancer. In: Schottenfeld D, Fraumeni JF, editors. Cancer epidemiology and prevention. 2nd ed. New York: Oxford University Press.</w:t>
      </w:r>
    </w:p>
    <w:p>
      <w:pPr>
        <w:pStyle w:val="CAUBodyText"/>
        <w:spacing w:lineRule="auto" w:line="240"/>
        <w:rPr/>
      </w:pPr>
      <w:r>
        <w:rPr/>
        <w:t>Massachusetts Cancer Registry (MCR). 2002. Cancer incidence and mortality in Massachusetts  statewide report. March 2002. Massachusetts Department of Public Health, Bureau of Health Statistics, Research and Evaluation, Massachusetts Cancer Registry. Boston.</w:t>
      </w:r>
    </w:p>
    <w:p>
      <w:pPr>
        <w:pStyle w:val="CAUBodyText"/>
        <w:spacing w:lineRule="auto" w:line="240"/>
        <w:rPr/>
      </w:pPr>
      <w:r>
        <w:rPr/>
        <w:t>Massachusetts Cancer Registry (MCR). 1996. Massachusetts cancer registry abstracting and coding manual for hospitals. 2nd ed. Massachusetts Department of Public Health, Bureau of Health Statistics, Research, and Evaluation, Boston; March 1996.</w:t>
      </w:r>
    </w:p>
    <w:p>
      <w:pPr>
        <w:pStyle w:val="CAUBodyText"/>
        <w:spacing w:lineRule="auto" w:line="240"/>
        <w:jc w:val="left"/>
        <w:rPr/>
      </w:pPr>
      <w:r>
        <w:rPr/>
        <w:t xml:space="preserve">Massachusetts Department of Environmental Protection (MDEP). 2003. Bureau of Waste Site Cleanup. Downloadable site lists. Available at: </w:t>
      </w:r>
      <w:hyperlink r:id="rId28">
        <w:r>
          <w:rPr>
            <w:rStyle w:val="InternetLink"/>
          </w:rPr>
          <w:t>http://www.state.ma.us/dep/bwsc/sites/sdown.htm</w:t>
        </w:r>
      </w:hyperlink>
      <w:r>
        <w:rPr/>
        <w:t>.</w:t>
      </w:r>
    </w:p>
    <w:p>
      <w:pPr>
        <w:pStyle w:val="CAUBodyText"/>
        <w:spacing w:lineRule="auto" w:line="240"/>
        <w:rPr/>
      </w:pPr>
      <w:r>
        <w:rPr/>
        <w:t>McLaughlin JK, Blot WJ, Devesa SS, Fraumeni JF. Renal cancer. 1996. In: Schottenfeld D, Fraumeni JF, editors. Cancer epidemiology and prevention. 2nd ed. New York: Oxford University Press.</w:t>
      </w:r>
    </w:p>
    <w:p>
      <w:pPr>
        <w:pStyle w:val="CAUBodyText"/>
        <w:spacing w:lineRule="auto" w:line="240"/>
        <w:rPr/>
      </w:pPr>
      <w:r>
        <w:rPr/>
        <w:t>Ojajarvi IA, Partanen TJ, Ahlbom A, et al. 2000. Occupational exposures and pancreatic cancer: a meta-analysis. Occup Environ Med 57(5):316-24.</w:t>
      </w:r>
    </w:p>
    <w:p>
      <w:pPr>
        <w:pStyle w:val="CAUBodyText"/>
        <w:spacing w:lineRule="auto" w:line="240"/>
        <w:rPr/>
      </w:pPr>
      <w:r>
        <w:rPr/>
        <w:t>Porta M, Malats N, Jariod M, et al. 1999. Serum concentrations of organochlorine compounds and K-ras mutations in exocrine pancreatic cancer. Lancet 354:2125-9.</w:t>
      </w:r>
    </w:p>
    <w:p>
      <w:pPr>
        <w:pStyle w:val="CAUBodyText"/>
        <w:spacing w:lineRule="auto" w:line="240"/>
        <w:rPr/>
      </w:pPr>
      <w:r>
        <w:rPr/>
        <w:t>Rothman K, Boice J. 1982. Epidemiological analysis with a programmable calculator. Boston: Epidemiology Resources, Inc.</w:t>
      </w:r>
    </w:p>
    <w:p>
      <w:pPr>
        <w:pStyle w:val="CAUBodyText"/>
        <w:spacing w:lineRule="auto" w:line="240"/>
        <w:rPr/>
      </w:pPr>
      <w:r>
        <w:rPr/>
        <w:t>Samet JM, Eradze GR. 2000. Radon and lung cancer risk: taking stock at the millennium. Environ Health Perspect 108(Suppl 4):635-41.</w:t>
      </w:r>
    </w:p>
    <w:p>
      <w:pPr>
        <w:pStyle w:val="CAUBodyText"/>
        <w:spacing w:lineRule="auto" w:line="240"/>
        <w:rPr/>
      </w:pPr>
      <w:r>
        <w:rPr/>
        <w:t>Tatham L, Tolbert P, Kjeldsberg C. 1997. Occupational risk factors for subgroups of non-Hodgkin’s lymphoma. Epidemiology. 8(5):1551-8.</w:t>
      </w:r>
    </w:p>
    <w:p>
      <w:pPr>
        <w:pStyle w:val="CAUBodyText"/>
        <w:spacing w:lineRule="auto" w:line="240"/>
        <w:rPr/>
      </w:pPr>
      <w:r>
        <w:rPr/>
        <w:t>U.S. Census Bureau. 1980. Census of population: general population characteristics, Massachusetts. Washington: U.S. Department of Commerce.</w:t>
      </w:r>
    </w:p>
    <w:p>
      <w:pPr>
        <w:pStyle w:val="CAUBodyText"/>
        <w:spacing w:lineRule="auto" w:line="240"/>
        <w:rPr/>
      </w:pPr>
      <w:r>
        <w:rPr/>
        <w:t>U.S. Census Bureau. 1990. Census of population: general population characteristics, Massachusetts. Washington: U.S. Department of Commerce.</w:t>
      </w:r>
    </w:p>
    <w:p>
      <w:pPr>
        <w:pStyle w:val="CAUBodyText"/>
        <w:spacing w:lineRule="auto" w:line="240"/>
        <w:rPr/>
      </w:pPr>
      <w:r>
        <w:rPr/>
        <w:t>U.S. Census Bureau. 2000. Census of population: general population characteristics, Massachusetts. Washington: U.S. Department of Commerce.</w:t>
      </w:r>
    </w:p>
    <w:p>
      <w:pPr>
        <w:pStyle w:val="CAUBodyText"/>
        <w:spacing w:lineRule="auto" w:line="240"/>
        <w:rPr/>
      </w:pPr>
      <w:r>
        <w:rPr/>
        <w:t>Wong O, Raabe GK. 2000. Non-Hodgkin’s lymphoma and exposure to benzene in a multinational cohort of more than 308,000 petroleum workers, 1937-1996. J Occup Environ Med 42(5):554-68.</w:t>
      </w:r>
    </w:p>
    <w:p>
      <w:pPr>
        <w:pStyle w:val="CAUBodyText"/>
        <w:spacing w:lineRule="auto" w:line="240"/>
        <w:rPr/>
      </w:pPr>
      <w:r>
        <w:rPr/>
        <w:t>Yu MC, Yuan JM, Govindarajan S, Ross RK. 2000. Epidemiology of hepatocellular carcinoma. Can J Gastroenterol 14(8):703-9.</w:t>
      </w:r>
    </w:p>
    <w:p>
      <w:pPr>
        <w:pStyle w:val="CAUBodyText"/>
        <w:spacing w:lineRule="auto" w:line="240"/>
        <w:rPr/>
      </w:pPr>
      <w:r>
        <w:rPr>
          <w:lang w:val="de-DE"/>
        </w:rPr>
        <w:t xml:space="preserve">Zahm SH, Weisenburger DD, Saal RC, et al. 1993. </w:t>
      </w:r>
      <w:r>
        <w:rPr/>
        <w:t>The role of agricultural pesticide use in the development of non-Hodgkin’s lymphoma in women. Arch Environ Health 48(5):353-8.</w:t>
      </w:r>
    </w:p>
    <w:p>
      <w:pPr>
        <w:pStyle w:val="CAUBodyText"/>
        <w:spacing w:lineRule="auto" w:line="240"/>
        <w:rPr/>
      </w:pPr>
      <w:r>
        <w:rPr/>
        <w:t>Zahm SH, Weisenburger DD, Babbit PA, et al. 1990. A case-control study of non-Hodgkin’s lymphoma and the herbicide 2,4-dichlorophenoxyacetic acid (2,4-D) in eastern Nebraska. Epidemiology 1(5):349-56.</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BodyText"/>
        <w:numPr>
          <w:ilvl w:val="0"/>
          <w:numId w:val="0"/>
        </w:numPr>
        <w:jc w:val="center"/>
        <w:outlineLvl w:val="0"/>
        <w:rPr>
          <w:b/>
          <w:b/>
          <w:sz w:val="28"/>
        </w:rPr>
      </w:pPr>
      <w:r>
        <w:rPr>
          <w:b/>
          <w:sz w:val="28"/>
        </w:rPr>
        <w:t>FIGURES</w:t>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3">
            <wp:simplePos x="0" y="0"/>
            <wp:positionH relativeFrom="column">
              <wp:align>center</wp:align>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4" t="-5" r="-4" b="-5"/>
                    <a:stretch>
                      <a:fillRect/>
                    </a:stretch>
                  </pic:blipFill>
                  <pic:spPr bwMode="auto">
                    <a:xfrm>
                      <a:off x="0" y="0"/>
                      <a:ext cx="10058400" cy="7429500"/>
                    </a:xfrm>
                    <a:prstGeom prst="rect">
                      <a:avLst/>
                    </a:prstGeom>
                  </pic:spPr>
                </pic:pic>
              </a:graphicData>
            </a:graphic>
          </wp:anchor>
        </w:drawing>
      </w:r>
      <w:r>
        <w:br w:type="page"/>
      </w:r>
    </w:p>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40" w:right="1440" w:gutter="0" w:header="720" w:top="1440" w:footer="288" w:bottom="1440"/>
          <w:pgNumType w:fmt="decimal"/>
          <w:formProt w:val="false"/>
          <w:titlePg/>
          <w:textDirection w:val="lrTb"/>
          <w:docGrid w:type="default" w:linePitch="360" w:charSpace="0"/>
        </w:sectPr>
        <w:pStyle w:val="CAUBodyText"/>
        <w:numPr>
          <w:ilvl w:val="0"/>
          <w:numId w:val="0"/>
        </w:numPr>
        <w:jc w:val="center"/>
        <w:rPr>
          <w:b/>
          <w:b/>
          <w:sz w:val="28"/>
        </w:rPr>
      </w:pPr>
      <w:r>
        <w:rPr>
          <w:b/>
          <w:sz w:val="28"/>
        </w:rPr>
        <w:drawing>
          <wp:anchor behindDoc="1" distT="0" distB="0" distL="114935" distR="114935" simplePos="0" locked="0" layoutInCell="0" allowOverlap="1" relativeHeight="14">
            <wp:simplePos x="0" y="0"/>
            <wp:positionH relativeFrom="column">
              <wp:align>center</wp:align>
            </wp:positionH>
            <wp:positionV relativeFrom="paragraph">
              <wp:posOffset>-914400</wp:posOffset>
            </wp:positionV>
            <wp:extent cx="10058400" cy="7429500"/>
            <wp:effectExtent l="0" t="0" r="0" b="0"/>
            <wp:wrapTight wrapText="bothSides">
              <wp:wrapPolygon edited="0">
                <wp:start x="-20" y="0"/>
                <wp:lineTo x="-20" y="21572"/>
                <wp:lineTo x="21598" y="21572"/>
                <wp:lineTo x="21598" y="0"/>
                <wp:lineTo x="-2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4" t="-5" r="-4" b="-5"/>
                    <a:stretch>
                      <a:fillRect/>
                    </a:stretch>
                  </pic:blipFill>
                  <pic:spPr bwMode="auto">
                    <a:xfrm>
                      <a:off x="0" y="0"/>
                      <a:ext cx="10058400" cy="7429500"/>
                    </a:xfrm>
                    <a:prstGeom prst="rect">
                      <a:avLst/>
                    </a:prstGeom>
                  </pic:spPr>
                </pic:pic>
              </a:graphicData>
            </a:graphic>
          </wp:anchor>
        </w:drawing>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numPr>
          <w:ilvl w:val="0"/>
          <w:numId w:val="0"/>
        </w:numPr>
        <w:jc w:val="center"/>
        <w:outlineLvl w:val="0"/>
        <w:rPr>
          <w:b/>
          <w:b/>
          <w:sz w:val="28"/>
        </w:rPr>
      </w:pPr>
      <w:r>
        <w:rPr>
          <w:b/>
          <w:sz w:val="28"/>
        </w:rPr>
        <w:t>TABLES</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BodyText"/>
        <w:rPr>
          <w:b/>
          <w:b/>
          <w:sz w:val="28"/>
        </w:rPr>
      </w:pPr>
      <w:r>
        <w:rPr>
          <w:b/>
          <w:sz w:val="28"/>
        </w:rPr>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5">
            <wp:simplePos x="0" y="0"/>
            <wp:positionH relativeFrom="column">
              <wp:align>center</wp:align>
            </wp:positionH>
            <wp:positionV relativeFrom="paragraph">
              <wp:posOffset>-8890</wp:posOffset>
            </wp:positionV>
            <wp:extent cx="9144000" cy="5583555"/>
            <wp:effectExtent l="0" t="0" r="0" b="0"/>
            <wp:wrapTight wrapText="bothSides">
              <wp:wrapPolygon edited="0">
                <wp:start x="9909" y="203"/>
                <wp:lineTo x="9909" y="530"/>
                <wp:lineTo x="10360" y="859"/>
                <wp:lineTo x="8808" y="941"/>
                <wp:lineTo x="8808" y="1515"/>
                <wp:lineTo x="10785" y="1515"/>
                <wp:lineTo x="8908" y="1678"/>
                <wp:lineTo x="8908" y="2128"/>
                <wp:lineTo x="10210" y="2170"/>
                <wp:lineTo x="9985" y="2457"/>
                <wp:lineTo x="9935" y="2580"/>
                <wp:lineTo x="9960" y="2867"/>
                <wp:lineTo x="10385" y="3235"/>
                <wp:lineTo x="10785" y="3481"/>
                <wp:lineTo x="549" y="3769"/>
                <wp:lineTo x="-23" y="3769"/>
                <wp:lineTo x="-23" y="13277"/>
                <wp:lineTo x="348" y="13319"/>
                <wp:lineTo x="4203" y="13442"/>
                <wp:lineTo x="9734" y="13974"/>
                <wp:lineTo x="10785" y="13974"/>
                <wp:lineTo x="4403" y="14179"/>
                <wp:lineTo x="4403" y="20080"/>
                <wp:lineTo x="8983" y="20532"/>
                <wp:lineTo x="10785" y="20532"/>
                <wp:lineTo x="2826" y="21023"/>
                <wp:lineTo x="2826" y="21393"/>
                <wp:lineTo x="7181" y="21434"/>
                <wp:lineTo x="17543" y="21434"/>
                <wp:lineTo x="20422" y="21393"/>
                <wp:lineTo x="20323" y="21188"/>
                <wp:lineTo x="20372" y="21023"/>
                <wp:lineTo x="10785" y="20532"/>
                <wp:lineTo x="12838" y="20532"/>
                <wp:lineTo x="17994" y="20080"/>
                <wp:lineTo x="18019" y="14179"/>
                <wp:lineTo x="10760" y="13974"/>
                <wp:lineTo x="10110" y="13319"/>
                <wp:lineTo x="11211" y="13319"/>
                <wp:lineTo x="21600" y="12745"/>
                <wp:lineTo x="21600" y="3769"/>
                <wp:lineTo x="21022" y="3769"/>
                <wp:lineTo x="10811" y="3481"/>
                <wp:lineTo x="11611" y="2825"/>
                <wp:lineTo x="11712" y="2539"/>
                <wp:lineTo x="11561" y="2457"/>
                <wp:lineTo x="10310" y="2170"/>
                <wp:lineTo x="12688" y="2128"/>
                <wp:lineTo x="12713" y="1760"/>
                <wp:lineTo x="10785" y="1515"/>
                <wp:lineTo x="12813" y="1392"/>
                <wp:lineTo x="12813" y="1023"/>
                <wp:lineTo x="10785" y="859"/>
                <wp:lineTo x="11611" y="613"/>
                <wp:lineTo x="11687" y="367"/>
                <wp:lineTo x="11436" y="203"/>
                <wp:lineTo x="9909" y="20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4" t="-7" r="-4" b="-7"/>
                    <a:stretch>
                      <a:fillRect/>
                    </a:stretch>
                  </pic:blipFill>
                  <pic:spPr bwMode="auto">
                    <a:xfrm>
                      <a:off x="0" y="0"/>
                      <a:ext cx="9144000" cy="558355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6">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796" y="919"/>
                <wp:lineTo x="8796" y="1362"/>
                <wp:lineTo x="9786" y="1362"/>
                <wp:lineTo x="9043" y="1620"/>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41"/>
                <wp:lineTo x="12193" y="1730"/>
                <wp:lineTo x="9876" y="1362"/>
                <wp:lineTo x="12800" y="1362"/>
                <wp:lineTo x="12823" y="1030"/>
                <wp:lineTo x="10798" y="772"/>
                <wp:lineTo x="11496" y="625"/>
                <wp:lineTo x="11653" y="513"/>
                <wp:lineTo x="11540" y="182"/>
                <wp:lineTo x="9920" y="18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7">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8796" y="919"/>
                <wp:lineTo x="8796" y="1362"/>
                <wp:lineTo x="9786" y="1362"/>
                <wp:lineTo x="9043" y="1620"/>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41"/>
                <wp:lineTo x="12193" y="1730"/>
                <wp:lineTo x="9876" y="1362"/>
                <wp:lineTo x="12800" y="1362"/>
                <wp:lineTo x="12823" y="1030"/>
                <wp:lineTo x="10798" y="772"/>
                <wp:lineTo x="11586" y="588"/>
                <wp:lineTo x="11653" y="330"/>
                <wp:lineTo x="11428" y="182"/>
                <wp:lineTo x="9943" y="18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8">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796" y="919"/>
                <wp:lineTo x="8796" y="1362"/>
                <wp:lineTo x="9786" y="1362"/>
                <wp:lineTo x="9043" y="1620"/>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41"/>
                <wp:lineTo x="12193" y="1730"/>
                <wp:lineTo x="9876" y="1362"/>
                <wp:lineTo x="12800" y="1362"/>
                <wp:lineTo x="12823" y="1030"/>
                <wp:lineTo x="10798" y="772"/>
                <wp:lineTo x="11338" y="772"/>
                <wp:lineTo x="11676" y="550"/>
                <wp:lineTo x="11630" y="182"/>
                <wp:lineTo x="9920" y="182"/>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19">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9178" y="919"/>
                <wp:lineTo x="9178"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2396" y="1362"/>
                <wp:lineTo x="12396" y="1104"/>
                <wp:lineTo x="10798" y="772"/>
                <wp:lineTo x="11630" y="588"/>
                <wp:lineTo x="11698" y="367"/>
                <wp:lineTo x="11428" y="182"/>
                <wp:lineTo x="9920" y="182"/>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0">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9178" y="919"/>
                <wp:lineTo x="9178"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78"/>
                <wp:lineTo x="12418" y="1766"/>
                <wp:lineTo x="10798" y="1362"/>
                <wp:lineTo x="12396" y="1362"/>
                <wp:lineTo x="12396" y="1104"/>
                <wp:lineTo x="10798" y="772"/>
                <wp:lineTo x="11496" y="625"/>
                <wp:lineTo x="11653" y="513"/>
                <wp:lineTo x="11540" y="182"/>
                <wp:lineTo x="9920" y="18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1">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9178" y="919"/>
                <wp:lineTo x="9178"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78"/>
                <wp:lineTo x="12418" y="1766"/>
                <wp:lineTo x="10798" y="1362"/>
                <wp:lineTo x="12396" y="1362"/>
                <wp:lineTo x="12396" y="1104"/>
                <wp:lineTo x="10798" y="772"/>
                <wp:lineTo x="11586" y="588"/>
                <wp:lineTo x="11653" y="330"/>
                <wp:lineTo x="11428" y="182"/>
                <wp:lineTo x="9943" y="18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3"/>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2">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9178" y="919"/>
                <wp:lineTo x="9178"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2396" y="1362"/>
                <wp:lineTo x="12396" y="1104"/>
                <wp:lineTo x="10798" y="772"/>
                <wp:lineTo x="11338" y="772"/>
                <wp:lineTo x="11676" y="550"/>
                <wp:lineTo x="11630" y="182"/>
                <wp:lineTo x="9920" y="182"/>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3">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930" y="919"/>
                <wp:lineTo x="8930"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2643" y="1362"/>
                <wp:lineTo x="12643" y="1030"/>
                <wp:lineTo x="10798" y="772"/>
                <wp:lineTo x="11630" y="588"/>
                <wp:lineTo x="11698" y="367"/>
                <wp:lineTo x="11428" y="182"/>
                <wp:lineTo x="9920" y="18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5"/>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4">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930" y="919"/>
                <wp:lineTo x="8930"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78"/>
                <wp:lineTo x="12418" y="1766"/>
                <wp:lineTo x="10798" y="1362"/>
                <wp:lineTo x="12643" y="1362"/>
                <wp:lineTo x="12643" y="1030"/>
                <wp:lineTo x="10798" y="772"/>
                <wp:lineTo x="11496" y="625"/>
                <wp:lineTo x="11653" y="513"/>
                <wp:lineTo x="11540" y="182"/>
                <wp:lineTo x="9920" y="182"/>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5">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8930" y="919"/>
                <wp:lineTo x="8930"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78"/>
                <wp:lineTo x="12418" y="1766"/>
                <wp:lineTo x="10798" y="1362"/>
                <wp:lineTo x="12643" y="1362"/>
                <wp:lineTo x="12643" y="1030"/>
                <wp:lineTo x="10798" y="772"/>
                <wp:lineTo x="11586" y="588"/>
                <wp:lineTo x="11653" y="330"/>
                <wp:lineTo x="11428" y="182"/>
                <wp:lineTo x="9943" y="182"/>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7"/>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6">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930" y="919"/>
                <wp:lineTo x="8930"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2643" y="1362"/>
                <wp:lineTo x="12643" y="1030"/>
                <wp:lineTo x="10798" y="772"/>
                <wp:lineTo x="11338" y="772"/>
                <wp:lineTo x="11676" y="550"/>
                <wp:lineTo x="11630" y="182"/>
                <wp:lineTo x="9920" y="182"/>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8"/>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7">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783" y="919"/>
                <wp:lineTo x="7760" y="1362"/>
                <wp:lineTo x="8458" y="1362"/>
                <wp:lineTo x="8886" y="1952"/>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41"/>
                <wp:lineTo x="12193" y="1730"/>
                <wp:lineTo x="8683" y="1362"/>
                <wp:lineTo x="13791" y="1362"/>
                <wp:lineTo x="13813" y="993"/>
                <wp:lineTo x="10798" y="772"/>
                <wp:lineTo x="11630" y="588"/>
                <wp:lineTo x="11698" y="403"/>
                <wp:lineTo x="11450" y="182"/>
                <wp:lineTo x="9920" y="182"/>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9"/>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8">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783" y="919"/>
                <wp:lineTo x="7760" y="1362"/>
                <wp:lineTo x="8458" y="1362"/>
                <wp:lineTo x="8886" y="1952"/>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41"/>
                <wp:lineTo x="12193" y="1730"/>
                <wp:lineTo x="8683" y="1362"/>
                <wp:lineTo x="13791" y="1362"/>
                <wp:lineTo x="13813" y="993"/>
                <wp:lineTo x="10798" y="772"/>
                <wp:lineTo x="11496" y="625"/>
                <wp:lineTo x="11653" y="513"/>
                <wp:lineTo x="11540" y="182"/>
                <wp:lineTo x="9920" y="182"/>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0"/>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29">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7783" y="919"/>
                <wp:lineTo x="7760" y="1362"/>
                <wp:lineTo x="8458" y="1362"/>
                <wp:lineTo x="8886" y="1952"/>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41"/>
                <wp:lineTo x="12193" y="1730"/>
                <wp:lineTo x="8683" y="1362"/>
                <wp:lineTo x="13791" y="1362"/>
                <wp:lineTo x="13813" y="993"/>
                <wp:lineTo x="10798" y="772"/>
                <wp:lineTo x="11586" y="588"/>
                <wp:lineTo x="11653" y="330"/>
                <wp:lineTo x="11450" y="182"/>
                <wp:lineTo x="9943" y="182"/>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1"/>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0">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783" y="919"/>
                <wp:lineTo x="7760" y="1362"/>
                <wp:lineTo x="8458" y="1362"/>
                <wp:lineTo x="8886" y="1952"/>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41"/>
                <wp:lineTo x="12193" y="1730"/>
                <wp:lineTo x="8683" y="1362"/>
                <wp:lineTo x="13791" y="1362"/>
                <wp:lineTo x="13813" y="993"/>
                <wp:lineTo x="10798" y="772"/>
                <wp:lineTo x="11338" y="772"/>
                <wp:lineTo x="11676" y="550"/>
                <wp:lineTo x="11630" y="182"/>
                <wp:lineTo x="9920" y="182"/>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2"/>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1">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828" y="919"/>
                <wp:lineTo x="7806" y="1362"/>
                <wp:lineTo x="9268" y="1362"/>
                <wp:lineTo x="8953" y="1657"/>
                <wp:lineTo x="8863" y="1766"/>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1158" y="1362"/>
                <wp:lineTo x="13768" y="1362"/>
                <wp:lineTo x="13768" y="993"/>
                <wp:lineTo x="10798" y="772"/>
                <wp:lineTo x="11630" y="588"/>
                <wp:lineTo x="11698" y="403"/>
                <wp:lineTo x="11473" y="182"/>
                <wp:lineTo x="9920" y="182"/>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3"/>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2">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828" y="919"/>
                <wp:lineTo x="7806" y="1362"/>
                <wp:lineTo x="9268" y="1362"/>
                <wp:lineTo x="8953" y="1657"/>
                <wp:lineTo x="8863" y="1766"/>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78"/>
                <wp:lineTo x="12418" y="1766"/>
                <wp:lineTo x="11158" y="1362"/>
                <wp:lineTo x="13768" y="1362"/>
                <wp:lineTo x="13768" y="993"/>
                <wp:lineTo x="10798" y="772"/>
                <wp:lineTo x="11496" y="625"/>
                <wp:lineTo x="11653" y="513"/>
                <wp:lineTo x="11540" y="182"/>
                <wp:lineTo x="9920" y="182"/>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4"/>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3">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7828" y="919"/>
                <wp:lineTo x="7806" y="1362"/>
                <wp:lineTo x="9268" y="1362"/>
                <wp:lineTo x="8953" y="1657"/>
                <wp:lineTo x="8863" y="1766"/>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78"/>
                <wp:lineTo x="12418" y="1766"/>
                <wp:lineTo x="11158" y="1362"/>
                <wp:lineTo x="13768" y="1362"/>
                <wp:lineTo x="13768" y="993"/>
                <wp:lineTo x="10798" y="772"/>
                <wp:lineTo x="11586" y="588"/>
                <wp:lineTo x="11653" y="367"/>
                <wp:lineTo x="11473" y="182"/>
                <wp:lineTo x="9943" y="182"/>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5"/>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4">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7828" y="919"/>
                <wp:lineTo x="7806" y="1362"/>
                <wp:lineTo x="9268" y="1362"/>
                <wp:lineTo x="8953" y="1657"/>
                <wp:lineTo x="8863" y="1766"/>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1158" y="1362"/>
                <wp:lineTo x="13768" y="1362"/>
                <wp:lineTo x="13768" y="993"/>
                <wp:lineTo x="10798" y="772"/>
                <wp:lineTo x="11338" y="772"/>
                <wp:lineTo x="11676" y="550"/>
                <wp:lineTo x="11630" y="182"/>
                <wp:lineTo x="9920" y="182"/>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6"/>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5">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526" y="919"/>
                <wp:lineTo x="8526"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3048" y="1362"/>
                <wp:lineTo x="13048" y="1030"/>
                <wp:lineTo x="10798" y="772"/>
                <wp:lineTo x="11630" y="588"/>
                <wp:lineTo x="11698" y="403"/>
                <wp:lineTo x="11473" y="182"/>
                <wp:lineTo x="9920" y="182"/>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7"/>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6">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526" y="919"/>
                <wp:lineTo x="8526"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36" y="3131"/>
                <wp:lineTo x="11653" y="2763"/>
                <wp:lineTo x="11630" y="2540"/>
                <wp:lineTo x="11900" y="2540"/>
                <wp:lineTo x="12688" y="2098"/>
                <wp:lineTo x="12733" y="1878"/>
                <wp:lineTo x="12418" y="1766"/>
                <wp:lineTo x="10798" y="1362"/>
                <wp:lineTo x="13048" y="1362"/>
                <wp:lineTo x="13048" y="1030"/>
                <wp:lineTo x="10798" y="772"/>
                <wp:lineTo x="11496" y="625"/>
                <wp:lineTo x="11653" y="513"/>
                <wp:lineTo x="11540" y="182"/>
                <wp:lineTo x="9920" y="182"/>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8"/>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7">
            <wp:simplePos x="0" y="0"/>
            <wp:positionH relativeFrom="column">
              <wp:align>center</wp:align>
            </wp:positionH>
            <wp:positionV relativeFrom="paragraph">
              <wp:posOffset>-8890</wp:posOffset>
            </wp:positionV>
            <wp:extent cx="9144000" cy="5582285"/>
            <wp:effectExtent l="0" t="0" r="0" b="0"/>
            <wp:wrapTight wrapText="bothSides">
              <wp:wrapPolygon edited="0">
                <wp:start x="9943" y="182"/>
                <wp:lineTo x="9943" y="550"/>
                <wp:lineTo x="10280" y="772"/>
                <wp:lineTo x="10798" y="772"/>
                <wp:lineTo x="8526" y="919"/>
                <wp:lineTo x="8526"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58" y="3131"/>
                <wp:lineTo x="11630" y="2799"/>
                <wp:lineTo x="11608" y="2540"/>
                <wp:lineTo x="11878" y="2540"/>
                <wp:lineTo x="12688" y="2098"/>
                <wp:lineTo x="12733" y="1878"/>
                <wp:lineTo x="12418" y="1766"/>
                <wp:lineTo x="10798" y="1362"/>
                <wp:lineTo x="13048" y="1362"/>
                <wp:lineTo x="13048" y="1030"/>
                <wp:lineTo x="10798" y="772"/>
                <wp:lineTo x="11586" y="588"/>
                <wp:lineTo x="11653" y="367"/>
                <wp:lineTo x="11473" y="182"/>
                <wp:lineTo x="9943" y="182"/>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9"/>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8">
            <wp:simplePos x="0" y="0"/>
            <wp:positionH relativeFrom="column">
              <wp:align>center</wp:align>
            </wp:positionH>
            <wp:positionV relativeFrom="paragraph">
              <wp:posOffset>-8890</wp:posOffset>
            </wp:positionV>
            <wp:extent cx="9144000" cy="5582285"/>
            <wp:effectExtent l="0" t="0" r="0" b="0"/>
            <wp:wrapTight wrapText="bothSides">
              <wp:wrapPolygon edited="0">
                <wp:start x="9920" y="182"/>
                <wp:lineTo x="9920" y="550"/>
                <wp:lineTo x="10258" y="772"/>
                <wp:lineTo x="10798" y="772"/>
                <wp:lineTo x="8526" y="919"/>
                <wp:lineTo x="8526" y="1362"/>
                <wp:lineTo x="10798" y="1362"/>
                <wp:lineTo x="9043" y="1657"/>
                <wp:lineTo x="8863" y="1730"/>
                <wp:lineTo x="8886" y="2135"/>
                <wp:lineTo x="9628" y="2540"/>
                <wp:lineTo x="9988" y="2540"/>
                <wp:lineTo x="9966" y="2872"/>
                <wp:lineTo x="10326" y="3131"/>
                <wp:lineTo x="10798" y="3131"/>
                <wp:lineTo x="10798" y="3720"/>
                <wp:lineTo x="-23" y="3758"/>
                <wp:lineTo x="-23" y="12825"/>
                <wp:lineTo x="88" y="13157"/>
                <wp:lineTo x="178" y="13157"/>
                <wp:lineTo x="178" y="13303"/>
                <wp:lineTo x="8458" y="13746"/>
                <wp:lineTo x="10798" y="13746"/>
                <wp:lineTo x="4408" y="14189"/>
                <wp:lineTo x="4408" y="20050"/>
                <wp:lineTo x="6590" y="20233"/>
                <wp:lineTo x="10798" y="20233"/>
                <wp:lineTo x="10798" y="20824"/>
                <wp:lineTo x="2856" y="21045"/>
                <wp:lineTo x="2856" y="21414"/>
                <wp:lineTo x="7176" y="21486"/>
                <wp:lineTo x="17548" y="21486"/>
                <wp:lineTo x="20383" y="21414"/>
                <wp:lineTo x="20248" y="21045"/>
                <wp:lineTo x="10798" y="20824"/>
                <wp:lineTo x="10798" y="20233"/>
                <wp:lineTo x="15546" y="20233"/>
                <wp:lineTo x="17998" y="20050"/>
                <wp:lineTo x="18020" y="14189"/>
                <wp:lineTo x="10798" y="13746"/>
                <wp:lineTo x="10798" y="13267"/>
                <wp:lineTo x="21600" y="12715"/>
                <wp:lineTo x="21600" y="3758"/>
                <wp:lineTo x="10798" y="3720"/>
                <wp:lineTo x="10798" y="3131"/>
                <wp:lineTo x="11113" y="3131"/>
                <wp:lineTo x="11653" y="2763"/>
                <wp:lineTo x="11630" y="2540"/>
                <wp:lineTo x="11900" y="2540"/>
                <wp:lineTo x="12688" y="2098"/>
                <wp:lineTo x="12733" y="1878"/>
                <wp:lineTo x="12418" y="1766"/>
                <wp:lineTo x="10798" y="1362"/>
                <wp:lineTo x="13048" y="1362"/>
                <wp:lineTo x="13048" y="1030"/>
                <wp:lineTo x="10798" y="772"/>
                <wp:lineTo x="11338" y="772"/>
                <wp:lineTo x="11676" y="550"/>
                <wp:lineTo x="11630" y="182"/>
                <wp:lineTo x="9920" y="182"/>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0"/>
                    <a:srcRect l="-4" t="-7" r="-4" b="-7"/>
                    <a:stretch>
                      <a:fillRect/>
                    </a:stretch>
                  </pic:blipFill>
                  <pic:spPr bwMode="auto">
                    <a:xfrm>
                      <a:off x="0" y="0"/>
                      <a:ext cx="9144000" cy="558228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39">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796" y="1128"/>
                <wp:lineTo x="8796" y="1670"/>
                <wp:lineTo x="9786" y="1670"/>
                <wp:lineTo x="8796" y="2076"/>
                <wp:lineTo x="8660" y="2167"/>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2418" y="2122"/>
                <wp:lineTo x="9876" y="1670"/>
                <wp:lineTo x="12800" y="1670"/>
                <wp:lineTo x="12823" y="1263"/>
                <wp:lineTo x="10798" y="946"/>
                <wp:lineTo x="11630" y="721"/>
                <wp:lineTo x="11698" y="540"/>
                <wp:lineTo x="11496" y="223"/>
                <wp:lineTo x="9920" y="223"/>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1"/>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0">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796" y="1128"/>
                <wp:lineTo x="8796" y="1670"/>
                <wp:lineTo x="9786" y="1670"/>
                <wp:lineTo x="8796" y="2076"/>
                <wp:lineTo x="8660" y="2167"/>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36" y="3838"/>
                <wp:lineTo x="11653" y="3387"/>
                <wp:lineTo x="11630" y="3115"/>
                <wp:lineTo x="11968" y="3115"/>
                <wp:lineTo x="12913" y="2574"/>
                <wp:lineTo x="12958" y="2257"/>
                <wp:lineTo x="12418" y="2122"/>
                <wp:lineTo x="9876" y="1670"/>
                <wp:lineTo x="12800" y="1670"/>
                <wp:lineTo x="12823" y="1263"/>
                <wp:lineTo x="10798" y="946"/>
                <wp:lineTo x="11496" y="766"/>
                <wp:lineTo x="11653" y="631"/>
                <wp:lineTo x="11540" y="223"/>
                <wp:lineTo x="9920" y="223"/>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2"/>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1">
            <wp:simplePos x="0" y="0"/>
            <wp:positionH relativeFrom="column">
              <wp:align>center</wp:align>
            </wp:positionH>
            <wp:positionV relativeFrom="paragraph">
              <wp:posOffset>-8890</wp:posOffset>
            </wp:positionV>
            <wp:extent cx="9144000" cy="4551045"/>
            <wp:effectExtent l="0" t="0" r="0" b="0"/>
            <wp:wrapTight wrapText="bothSides">
              <wp:wrapPolygon edited="0">
                <wp:start x="9943" y="223"/>
                <wp:lineTo x="9943" y="675"/>
                <wp:lineTo x="10280" y="946"/>
                <wp:lineTo x="10798" y="946"/>
                <wp:lineTo x="8796" y="1128"/>
                <wp:lineTo x="8796" y="1670"/>
                <wp:lineTo x="9786" y="1670"/>
                <wp:lineTo x="8796" y="2076"/>
                <wp:lineTo x="8660" y="2167"/>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257"/>
                <wp:lineTo x="12418" y="2122"/>
                <wp:lineTo x="9876" y="1670"/>
                <wp:lineTo x="12800" y="1670"/>
                <wp:lineTo x="12823" y="1263"/>
                <wp:lineTo x="10798" y="946"/>
                <wp:lineTo x="11563" y="721"/>
                <wp:lineTo x="11653" y="495"/>
                <wp:lineTo x="11496" y="223"/>
                <wp:lineTo x="9943" y="223"/>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3"/>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2">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796" y="1128"/>
                <wp:lineTo x="8796" y="1670"/>
                <wp:lineTo x="9786" y="1670"/>
                <wp:lineTo x="8796" y="2076"/>
                <wp:lineTo x="8660" y="2167"/>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2418" y="2122"/>
                <wp:lineTo x="9876" y="1670"/>
                <wp:lineTo x="12800" y="1670"/>
                <wp:lineTo x="12823" y="1263"/>
                <wp:lineTo x="10798" y="946"/>
                <wp:lineTo x="11338" y="946"/>
                <wp:lineTo x="11676" y="675"/>
                <wp:lineTo x="11630" y="223"/>
                <wp:lineTo x="9920" y="223"/>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4"/>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3">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9178" y="1128"/>
                <wp:lineTo x="9178"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2396" y="1670"/>
                <wp:lineTo x="12396" y="1353"/>
                <wp:lineTo x="10798" y="946"/>
                <wp:lineTo x="11630" y="721"/>
                <wp:lineTo x="11698" y="495"/>
                <wp:lineTo x="11450" y="223"/>
                <wp:lineTo x="9920" y="223"/>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5"/>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4">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9178" y="1128"/>
                <wp:lineTo x="9178"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36" y="3838"/>
                <wp:lineTo x="11653" y="3387"/>
                <wp:lineTo x="11630" y="3115"/>
                <wp:lineTo x="11968" y="3115"/>
                <wp:lineTo x="12913" y="2574"/>
                <wp:lineTo x="12958" y="2257"/>
                <wp:lineTo x="10798" y="1670"/>
                <wp:lineTo x="12396" y="1670"/>
                <wp:lineTo x="12396" y="1353"/>
                <wp:lineTo x="10798" y="946"/>
                <wp:lineTo x="11496" y="766"/>
                <wp:lineTo x="11653" y="631"/>
                <wp:lineTo x="11540" y="223"/>
                <wp:lineTo x="9920" y="223"/>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6"/>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5">
            <wp:simplePos x="0" y="0"/>
            <wp:positionH relativeFrom="column">
              <wp:align>center</wp:align>
            </wp:positionH>
            <wp:positionV relativeFrom="paragraph">
              <wp:posOffset>-8890</wp:posOffset>
            </wp:positionV>
            <wp:extent cx="9144000" cy="4551045"/>
            <wp:effectExtent l="0" t="0" r="0" b="0"/>
            <wp:wrapTight wrapText="bothSides">
              <wp:wrapPolygon edited="0">
                <wp:start x="9943" y="223"/>
                <wp:lineTo x="9943" y="675"/>
                <wp:lineTo x="10280" y="946"/>
                <wp:lineTo x="10798" y="946"/>
                <wp:lineTo x="9178" y="1128"/>
                <wp:lineTo x="9178"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257"/>
                <wp:lineTo x="10798" y="1670"/>
                <wp:lineTo x="12396" y="1670"/>
                <wp:lineTo x="12396" y="1353"/>
                <wp:lineTo x="10798" y="946"/>
                <wp:lineTo x="11586" y="721"/>
                <wp:lineTo x="11653" y="405"/>
                <wp:lineTo x="11450" y="223"/>
                <wp:lineTo x="9943" y="223"/>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7"/>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6">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9178" y="1128"/>
                <wp:lineTo x="9178"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2396" y="1670"/>
                <wp:lineTo x="12396" y="1353"/>
                <wp:lineTo x="10798" y="946"/>
                <wp:lineTo x="11338" y="946"/>
                <wp:lineTo x="11676" y="675"/>
                <wp:lineTo x="11630" y="223"/>
                <wp:lineTo x="9920" y="223"/>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8"/>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7">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930" y="1128"/>
                <wp:lineTo x="8930"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2643" y="1670"/>
                <wp:lineTo x="12643" y="1263"/>
                <wp:lineTo x="10798" y="946"/>
                <wp:lineTo x="11630" y="721"/>
                <wp:lineTo x="11698" y="449"/>
                <wp:lineTo x="11428" y="223"/>
                <wp:lineTo x="9920" y="223"/>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9"/>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8">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930" y="1128"/>
                <wp:lineTo x="8930" y="1670"/>
                <wp:lineTo x="10798" y="1670"/>
                <wp:lineTo x="8660" y="2122"/>
                <wp:lineTo x="8660" y="2574"/>
                <wp:lineTo x="9628" y="3115"/>
                <wp:lineTo x="9920" y="3115"/>
                <wp:lineTo x="9898" y="3523"/>
                <wp:lineTo x="10303"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203" y="3838"/>
                <wp:lineTo x="11720" y="3432"/>
                <wp:lineTo x="11698" y="3115"/>
                <wp:lineTo x="12013" y="3115"/>
                <wp:lineTo x="12913" y="2574"/>
                <wp:lineTo x="12958" y="2257"/>
                <wp:lineTo x="10798" y="1670"/>
                <wp:lineTo x="12643" y="1670"/>
                <wp:lineTo x="12643" y="1263"/>
                <wp:lineTo x="10798" y="946"/>
                <wp:lineTo x="11496" y="766"/>
                <wp:lineTo x="11653" y="631"/>
                <wp:lineTo x="11540" y="223"/>
                <wp:lineTo x="9920" y="223"/>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0"/>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49">
            <wp:simplePos x="0" y="0"/>
            <wp:positionH relativeFrom="column">
              <wp:align>center</wp:align>
            </wp:positionH>
            <wp:positionV relativeFrom="paragraph">
              <wp:posOffset>-8890</wp:posOffset>
            </wp:positionV>
            <wp:extent cx="9144000" cy="4551045"/>
            <wp:effectExtent l="0" t="0" r="0" b="0"/>
            <wp:wrapTight wrapText="bothSides">
              <wp:wrapPolygon edited="0">
                <wp:start x="9943" y="223"/>
                <wp:lineTo x="9943" y="675"/>
                <wp:lineTo x="10280" y="946"/>
                <wp:lineTo x="10798" y="946"/>
                <wp:lineTo x="8930" y="1128"/>
                <wp:lineTo x="8930"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257"/>
                <wp:lineTo x="10798" y="1670"/>
                <wp:lineTo x="12643" y="1670"/>
                <wp:lineTo x="12643" y="1263"/>
                <wp:lineTo x="10798" y="946"/>
                <wp:lineTo x="11586" y="721"/>
                <wp:lineTo x="11653" y="405"/>
                <wp:lineTo x="11428" y="223"/>
                <wp:lineTo x="9943" y="223"/>
              </wp:wrapPolygon>
            </wp:wrapTight>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1"/>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0">
            <wp:simplePos x="0" y="0"/>
            <wp:positionH relativeFrom="column">
              <wp:align>center</wp:align>
            </wp:positionH>
            <wp:positionV relativeFrom="paragraph">
              <wp:posOffset>-8890</wp:posOffset>
            </wp:positionV>
            <wp:extent cx="9144000" cy="4551045"/>
            <wp:effectExtent l="0" t="0" r="0" b="0"/>
            <wp:wrapTight wrapText="bothSides">
              <wp:wrapPolygon edited="0">
                <wp:start x="9920" y="223"/>
                <wp:lineTo x="9920" y="675"/>
                <wp:lineTo x="10258" y="946"/>
                <wp:lineTo x="10798" y="946"/>
                <wp:lineTo x="8930" y="1128"/>
                <wp:lineTo x="8930"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2643" y="1670"/>
                <wp:lineTo x="12643" y="1263"/>
                <wp:lineTo x="10798" y="946"/>
                <wp:lineTo x="11338" y="946"/>
                <wp:lineTo x="11676" y="675"/>
                <wp:lineTo x="11630" y="223"/>
                <wp:lineTo x="9920" y="223"/>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2"/>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1">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7783" y="1128"/>
                <wp:lineTo x="7760" y="1670"/>
                <wp:lineTo x="8458" y="1670"/>
                <wp:lineTo x="8638" y="2393"/>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2418" y="2122"/>
                <wp:lineTo x="8683" y="1670"/>
                <wp:lineTo x="13791" y="1670"/>
                <wp:lineTo x="13813" y="1218"/>
                <wp:lineTo x="11720" y="721"/>
                <wp:lineTo x="11788" y="449"/>
                <wp:lineTo x="11518" y="223"/>
                <wp:lineTo x="9830" y="223"/>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3"/>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2">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7783" y="1128"/>
                <wp:lineTo x="7760" y="1670"/>
                <wp:lineTo x="8458" y="1670"/>
                <wp:lineTo x="8638" y="2393"/>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36" y="3838"/>
                <wp:lineTo x="11653" y="3387"/>
                <wp:lineTo x="11630" y="3115"/>
                <wp:lineTo x="11968" y="3115"/>
                <wp:lineTo x="12913" y="2574"/>
                <wp:lineTo x="12958" y="2257"/>
                <wp:lineTo x="12418" y="2122"/>
                <wp:lineTo x="8683" y="1670"/>
                <wp:lineTo x="13791" y="1670"/>
                <wp:lineTo x="13813" y="1218"/>
                <wp:lineTo x="11608" y="766"/>
                <wp:lineTo x="11766" y="631"/>
                <wp:lineTo x="11653" y="223"/>
                <wp:lineTo x="9808" y="223"/>
              </wp:wrapPolygon>
            </wp:wrapTight>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4"/>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3">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7783" y="1128"/>
                <wp:lineTo x="7760" y="1670"/>
                <wp:lineTo x="8458" y="1670"/>
                <wp:lineTo x="8638" y="2393"/>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257"/>
                <wp:lineTo x="12418" y="2122"/>
                <wp:lineTo x="8683" y="1670"/>
                <wp:lineTo x="13791" y="1670"/>
                <wp:lineTo x="13813" y="1218"/>
                <wp:lineTo x="11698" y="721"/>
                <wp:lineTo x="11766" y="449"/>
                <wp:lineTo x="11518" y="223"/>
                <wp:lineTo x="9830" y="223"/>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5"/>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4">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7783" y="1128"/>
                <wp:lineTo x="7760" y="1670"/>
                <wp:lineTo x="8458" y="1670"/>
                <wp:lineTo x="8638" y="2393"/>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2418" y="2122"/>
                <wp:lineTo x="8683" y="1670"/>
                <wp:lineTo x="13791" y="1670"/>
                <wp:lineTo x="13813" y="1218"/>
                <wp:lineTo x="10798" y="946"/>
                <wp:lineTo x="11406" y="946"/>
                <wp:lineTo x="11788" y="675"/>
                <wp:lineTo x="11743" y="223"/>
                <wp:lineTo x="9808" y="223"/>
              </wp:wrapPolygon>
            </wp:wrapTight>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6"/>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5">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7828" y="1128"/>
                <wp:lineTo x="7806" y="1670"/>
                <wp:lineTo x="9268" y="1670"/>
                <wp:lineTo x="8840" y="2030"/>
                <wp:lineTo x="8660" y="2211"/>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302"/>
                <wp:lineTo x="12530" y="2122"/>
                <wp:lineTo x="11158" y="1670"/>
                <wp:lineTo x="13768" y="1670"/>
                <wp:lineTo x="13768" y="1218"/>
                <wp:lineTo x="11720" y="721"/>
                <wp:lineTo x="11788" y="449"/>
                <wp:lineTo x="11518" y="223"/>
                <wp:lineTo x="9830" y="223"/>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7"/>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6">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7828" y="1128"/>
                <wp:lineTo x="7806" y="1670"/>
                <wp:lineTo x="9268" y="1670"/>
                <wp:lineTo x="8840" y="2030"/>
                <wp:lineTo x="8660" y="2211"/>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36" y="3838"/>
                <wp:lineTo x="11653" y="3387"/>
                <wp:lineTo x="11630" y="3115"/>
                <wp:lineTo x="11968" y="3115"/>
                <wp:lineTo x="12913" y="2574"/>
                <wp:lineTo x="12958" y="2302"/>
                <wp:lineTo x="12530" y="2122"/>
                <wp:lineTo x="11158" y="1670"/>
                <wp:lineTo x="13768" y="1670"/>
                <wp:lineTo x="13768" y="1218"/>
                <wp:lineTo x="11608" y="766"/>
                <wp:lineTo x="11766" y="631"/>
                <wp:lineTo x="11653" y="223"/>
                <wp:lineTo x="9808" y="223"/>
              </wp:wrapPolygon>
            </wp:wrapTight>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8"/>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7">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7828" y="1128"/>
                <wp:lineTo x="7806" y="1670"/>
                <wp:lineTo x="9268" y="1670"/>
                <wp:lineTo x="8840" y="2030"/>
                <wp:lineTo x="8660" y="2211"/>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302"/>
                <wp:lineTo x="12530" y="2122"/>
                <wp:lineTo x="11158" y="1670"/>
                <wp:lineTo x="13768" y="1670"/>
                <wp:lineTo x="13768" y="1218"/>
                <wp:lineTo x="11698" y="721"/>
                <wp:lineTo x="11766" y="449"/>
                <wp:lineTo x="11518" y="223"/>
                <wp:lineTo x="9830" y="223"/>
              </wp:wrapPolygon>
            </wp:wrapTight>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9"/>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8">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7828" y="1128"/>
                <wp:lineTo x="7806" y="1670"/>
                <wp:lineTo x="9268" y="1670"/>
                <wp:lineTo x="8840" y="2030"/>
                <wp:lineTo x="8660" y="2211"/>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302"/>
                <wp:lineTo x="12530" y="2122"/>
                <wp:lineTo x="11158" y="1670"/>
                <wp:lineTo x="13768" y="1670"/>
                <wp:lineTo x="13768" y="1218"/>
                <wp:lineTo x="10798" y="946"/>
                <wp:lineTo x="11406" y="946"/>
                <wp:lineTo x="11788" y="675"/>
                <wp:lineTo x="11743" y="223"/>
                <wp:lineTo x="9808" y="223"/>
              </wp:wrapPolygon>
            </wp:wrapTigh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0"/>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59">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8526" y="1128"/>
                <wp:lineTo x="8526"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3048" y="1670"/>
                <wp:lineTo x="13048" y="1263"/>
                <wp:lineTo x="10798" y="946"/>
                <wp:lineTo x="11720" y="721"/>
                <wp:lineTo x="11788" y="449"/>
                <wp:lineTo x="11518" y="223"/>
                <wp:lineTo x="9830" y="223"/>
              </wp:wrapPolygon>
            </wp:wrapTight>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1"/>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0">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8526" y="1128"/>
                <wp:lineTo x="8526"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36" y="3838"/>
                <wp:lineTo x="11653" y="3387"/>
                <wp:lineTo x="11630" y="3115"/>
                <wp:lineTo x="11968" y="3115"/>
                <wp:lineTo x="12913" y="2574"/>
                <wp:lineTo x="12958" y="2257"/>
                <wp:lineTo x="10798" y="1670"/>
                <wp:lineTo x="13048" y="1670"/>
                <wp:lineTo x="13048" y="1263"/>
                <wp:lineTo x="10798" y="946"/>
                <wp:lineTo x="11608" y="766"/>
                <wp:lineTo x="11766" y="631"/>
                <wp:lineTo x="11653" y="223"/>
                <wp:lineTo x="9808" y="223"/>
              </wp:wrapPolygon>
            </wp:wrapTigh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2"/>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1">
            <wp:simplePos x="0" y="0"/>
            <wp:positionH relativeFrom="column">
              <wp:align>center</wp:align>
            </wp:positionH>
            <wp:positionV relativeFrom="paragraph">
              <wp:posOffset>-8890</wp:posOffset>
            </wp:positionV>
            <wp:extent cx="9144000" cy="4551045"/>
            <wp:effectExtent l="0" t="0" r="0" b="0"/>
            <wp:wrapTight wrapText="bothSides">
              <wp:wrapPolygon edited="0">
                <wp:start x="9830" y="223"/>
                <wp:lineTo x="9830" y="675"/>
                <wp:lineTo x="10213" y="946"/>
                <wp:lineTo x="10798" y="946"/>
                <wp:lineTo x="8526" y="1128"/>
                <wp:lineTo x="8526"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58" y="3838"/>
                <wp:lineTo x="11630" y="3432"/>
                <wp:lineTo x="11608" y="3115"/>
                <wp:lineTo x="11946" y="3115"/>
                <wp:lineTo x="12913" y="2574"/>
                <wp:lineTo x="12958" y="2257"/>
                <wp:lineTo x="10798" y="1670"/>
                <wp:lineTo x="13048" y="1670"/>
                <wp:lineTo x="13048" y="1263"/>
                <wp:lineTo x="10798" y="946"/>
                <wp:lineTo x="11698" y="721"/>
                <wp:lineTo x="11766" y="449"/>
                <wp:lineTo x="11518" y="223"/>
                <wp:lineTo x="9830" y="223"/>
              </wp:wrapPolygon>
            </wp:wrapTight>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3"/>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2">
            <wp:simplePos x="0" y="0"/>
            <wp:positionH relativeFrom="column">
              <wp:align>center</wp:align>
            </wp:positionH>
            <wp:positionV relativeFrom="paragraph">
              <wp:posOffset>-8890</wp:posOffset>
            </wp:positionV>
            <wp:extent cx="9144000" cy="4551045"/>
            <wp:effectExtent l="0" t="0" r="0" b="0"/>
            <wp:wrapTight wrapText="bothSides">
              <wp:wrapPolygon edited="0">
                <wp:start x="9808" y="223"/>
                <wp:lineTo x="9808" y="675"/>
                <wp:lineTo x="10190" y="946"/>
                <wp:lineTo x="10798" y="946"/>
                <wp:lineTo x="8526" y="1128"/>
                <wp:lineTo x="8526" y="1670"/>
                <wp:lineTo x="10798" y="1670"/>
                <wp:lineTo x="8660" y="2122"/>
                <wp:lineTo x="8660" y="2574"/>
                <wp:lineTo x="9696" y="3115"/>
                <wp:lineTo x="9988" y="3115"/>
                <wp:lineTo x="9966" y="3523"/>
                <wp:lineTo x="10326" y="3838"/>
                <wp:lineTo x="10798" y="3838"/>
                <wp:lineTo x="10798" y="4562"/>
                <wp:lineTo x="-23" y="4606"/>
                <wp:lineTo x="-23" y="10617"/>
                <wp:lineTo x="43" y="11431"/>
                <wp:lineTo x="5736" y="11792"/>
                <wp:lineTo x="10798" y="11792"/>
                <wp:lineTo x="10798" y="12515"/>
                <wp:lineTo x="4408" y="12515"/>
                <wp:lineTo x="4408" y="19700"/>
                <wp:lineTo x="10798" y="19745"/>
                <wp:lineTo x="10798" y="20468"/>
                <wp:lineTo x="2833" y="20875"/>
                <wp:lineTo x="2833" y="21326"/>
                <wp:lineTo x="7176" y="21417"/>
                <wp:lineTo x="17548" y="21417"/>
                <wp:lineTo x="20383" y="21326"/>
                <wp:lineTo x="20360" y="20875"/>
                <wp:lineTo x="10798" y="20468"/>
                <wp:lineTo x="10798" y="19745"/>
                <wp:lineTo x="18020" y="19700"/>
                <wp:lineTo x="18020" y="12515"/>
                <wp:lineTo x="10798" y="12515"/>
                <wp:lineTo x="10730" y="11069"/>
                <wp:lineTo x="16513" y="11069"/>
                <wp:lineTo x="21600" y="10753"/>
                <wp:lineTo x="21600" y="4606"/>
                <wp:lineTo x="10798" y="4562"/>
                <wp:lineTo x="10798" y="3838"/>
                <wp:lineTo x="11113" y="3838"/>
                <wp:lineTo x="11653" y="3387"/>
                <wp:lineTo x="11630" y="3115"/>
                <wp:lineTo x="11968" y="3115"/>
                <wp:lineTo x="12913" y="2574"/>
                <wp:lineTo x="12958" y="2257"/>
                <wp:lineTo x="10798" y="1670"/>
                <wp:lineTo x="13048" y="1670"/>
                <wp:lineTo x="13048" y="1263"/>
                <wp:lineTo x="10798" y="946"/>
                <wp:lineTo x="11406" y="946"/>
                <wp:lineTo x="11788" y="675"/>
                <wp:lineTo x="11743" y="223"/>
                <wp:lineTo x="9808" y="223"/>
              </wp:wrapPolygon>
            </wp:wrapTight>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4"/>
                    <a:srcRect l="-4" t="-8" r="-4" b="-8"/>
                    <a:stretch>
                      <a:fillRect/>
                    </a:stretch>
                  </pic:blipFill>
                  <pic:spPr bwMode="auto">
                    <a:xfrm>
                      <a:off x="0" y="0"/>
                      <a:ext cx="9144000" cy="455104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9144000" cy="4933315"/>
            <wp:effectExtent l="0" t="0" r="0" b="0"/>
            <wp:wrapTight wrapText="bothSides">
              <wp:wrapPolygon edited="0">
                <wp:start x="9830" y="205"/>
                <wp:lineTo x="9830" y="623"/>
                <wp:lineTo x="10213" y="873"/>
                <wp:lineTo x="10798" y="873"/>
                <wp:lineTo x="9426" y="1040"/>
                <wp:lineTo x="9426" y="1540"/>
                <wp:lineTo x="10798" y="1540"/>
                <wp:lineTo x="8796" y="1958"/>
                <wp:lineTo x="8773" y="2417"/>
                <wp:lineTo x="960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13" y="3542"/>
                <wp:lineTo x="11653" y="3124"/>
                <wp:lineTo x="11630" y="2875"/>
                <wp:lineTo x="11923" y="2875"/>
                <wp:lineTo x="12778" y="2375"/>
                <wp:lineTo x="12823" y="2082"/>
                <wp:lineTo x="10798" y="1540"/>
                <wp:lineTo x="12170" y="1540"/>
                <wp:lineTo x="12170" y="1249"/>
                <wp:lineTo x="10798" y="873"/>
                <wp:lineTo x="11720" y="665"/>
                <wp:lineTo x="11788" y="414"/>
                <wp:lineTo x="11518" y="205"/>
                <wp:lineTo x="9830" y="205"/>
              </wp:wrapPolygon>
            </wp:wrapTight>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5"/>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9144000" cy="4933315"/>
            <wp:effectExtent l="0" t="0" r="0" b="0"/>
            <wp:wrapTight wrapText="bothSides">
              <wp:wrapPolygon edited="0">
                <wp:start x="9808" y="205"/>
                <wp:lineTo x="9808" y="623"/>
                <wp:lineTo x="10190" y="873"/>
                <wp:lineTo x="10798" y="873"/>
                <wp:lineTo x="9426" y="1040"/>
                <wp:lineTo x="9426" y="1540"/>
                <wp:lineTo x="10798" y="1540"/>
                <wp:lineTo x="8796" y="1958"/>
                <wp:lineTo x="8773" y="2417"/>
                <wp:lineTo x="960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36" y="3542"/>
                <wp:lineTo x="11653" y="3124"/>
                <wp:lineTo x="11630" y="2875"/>
                <wp:lineTo x="11923" y="2875"/>
                <wp:lineTo x="12778" y="2375"/>
                <wp:lineTo x="12823" y="2082"/>
                <wp:lineTo x="10798" y="1540"/>
                <wp:lineTo x="12170" y="1540"/>
                <wp:lineTo x="12170" y="1249"/>
                <wp:lineTo x="10798" y="873"/>
                <wp:lineTo x="11608" y="707"/>
                <wp:lineTo x="11766" y="582"/>
                <wp:lineTo x="11653" y="205"/>
                <wp:lineTo x="9808" y="205"/>
              </wp:wrapPolygon>
            </wp:wrapTight>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6"/>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9144000" cy="4933315"/>
            <wp:effectExtent l="0" t="0" r="0" b="0"/>
            <wp:wrapTight wrapText="bothSides">
              <wp:wrapPolygon edited="0">
                <wp:start x="9830" y="205"/>
                <wp:lineTo x="9830" y="623"/>
                <wp:lineTo x="10213" y="873"/>
                <wp:lineTo x="10798" y="873"/>
                <wp:lineTo x="9426" y="1040"/>
                <wp:lineTo x="9426" y="1540"/>
                <wp:lineTo x="10798" y="1540"/>
                <wp:lineTo x="8796" y="1958"/>
                <wp:lineTo x="8773" y="2417"/>
                <wp:lineTo x="960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58" y="3542"/>
                <wp:lineTo x="11630" y="3166"/>
                <wp:lineTo x="11608" y="2875"/>
                <wp:lineTo x="11900" y="2875"/>
                <wp:lineTo x="12778" y="2375"/>
                <wp:lineTo x="12823" y="2082"/>
                <wp:lineTo x="10798" y="1540"/>
                <wp:lineTo x="12170" y="1540"/>
                <wp:lineTo x="12170" y="1249"/>
                <wp:lineTo x="10798" y="873"/>
                <wp:lineTo x="11698" y="665"/>
                <wp:lineTo x="11766" y="414"/>
                <wp:lineTo x="11518" y="205"/>
                <wp:lineTo x="9830" y="205"/>
              </wp:wrapPolygon>
            </wp:wrapTigh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7"/>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9144000" cy="4933315"/>
            <wp:effectExtent l="0" t="0" r="0" b="0"/>
            <wp:wrapTight wrapText="bothSides">
              <wp:wrapPolygon edited="0">
                <wp:start x="9808" y="205"/>
                <wp:lineTo x="9808" y="623"/>
                <wp:lineTo x="10190" y="873"/>
                <wp:lineTo x="10798" y="873"/>
                <wp:lineTo x="9426" y="1040"/>
                <wp:lineTo x="9426" y="1540"/>
                <wp:lineTo x="10798" y="1540"/>
                <wp:lineTo x="8796" y="1958"/>
                <wp:lineTo x="8773" y="2417"/>
                <wp:lineTo x="960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13" y="3542"/>
                <wp:lineTo x="11653" y="3124"/>
                <wp:lineTo x="11630" y="2875"/>
                <wp:lineTo x="11923" y="2875"/>
                <wp:lineTo x="12778" y="2375"/>
                <wp:lineTo x="12823" y="2082"/>
                <wp:lineTo x="10798" y="1540"/>
                <wp:lineTo x="12170" y="1540"/>
                <wp:lineTo x="12170" y="1249"/>
                <wp:lineTo x="10798" y="873"/>
                <wp:lineTo x="11406" y="873"/>
                <wp:lineTo x="11788" y="623"/>
                <wp:lineTo x="11743" y="205"/>
                <wp:lineTo x="9808" y="205"/>
              </wp:wrapPolygon>
            </wp:wrapTight>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8"/>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7">
            <wp:simplePos x="0" y="0"/>
            <wp:positionH relativeFrom="column">
              <wp:align>center</wp:align>
            </wp:positionH>
            <wp:positionV relativeFrom="paragraph">
              <wp:posOffset>635</wp:posOffset>
            </wp:positionV>
            <wp:extent cx="9144000" cy="4933315"/>
            <wp:effectExtent l="0" t="0" r="0" b="0"/>
            <wp:wrapTight wrapText="bothSides">
              <wp:wrapPolygon edited="0">
                <wp:start x="9830" y="205"/>
                <wp:lineTo x="9830" y="623"/>
                <wp:lineTo x="10213" y="873"/>
                <wp:lineTo x="10798" y="873"/>
                <wp:lineTo x="9426" y="1040"/>
                <wp:lineTo x="9426" y="1540"/>
                <wp:lineTo x="10798" y="1540"/>
                <wp:lineTo x="8818" y="1873"/>
                <wp:lineTo x="8638" y="1958"/>
                <wp:lineTo x="8706" y="2375"/>
                <wp:lineTo x="969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13" y="3542"/>
                <wp:lineTo x="11653" y="3124"/>
                <wp:lineTo x="11630" y="2875"/>
                <wp:lineTo x="11968" y="2875"/>
                <wp:lineTo x="12913" y="2375"/>
                <wp:lineTo x="12958" y="2082"/>
                <wp:lineTo x="10798" y="1540"/>
                <wp:lineTo x="12170" y="1540"/>
                <wp:lineTo x="12170" y="1249"/>
                <wp:lineTo x="10798" y="873"/>
                <wp:lineTo x="11720" y="665"/>
                <wp:lineTo x="11788" y="456"/>
                <wp:lineTo x="11540" y="205"/>
                <wp:lineTo x="9830" y="205"/>
              </wp:wrapPolygon>
            </wp:wrapTight>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9"/>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8">
            <wp:simplePos x="0" y="0"/>
            <wp:positionH relativeFrom="column">
              <wp:align>center</wp:align>
            </wp:positionH>
            <wp:positionV relativeFrom="paragraph">
              <wp:posOffset>635</wp:posOffset>
            </wp:positionV>
            <wp:extent cx="9144000" cy="4933315"/>
            <wp:effectExtent l="0" t="0" r="0" b="0"/>
            <wp:wrapTight wrapText="bothSides">
              <wp:wrapPolygon edited="0">
                <wp:start x="9808" y="205"/>
                <wp:lineTo x="9808" y="623"/>
                <wp:lineTo x="10190" y="873"/>
                <wp:lineTo x="10798" y="873"/>
                <wp:lineTo x="9426" y="1040"/>
                <wp:lineTo x="9426" y="1540"/>
                <wp:lineTo x="10798" y="1540"/>
                <wp:lineTo x="8818" y="1873"/>
                <wp:lineTo x="8638" y="1958"/>
                <wp:lineTo x="8706" y="2375"/>
                <wp:lineTo x="969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36" y="3542"/>
                <wp:lineTo x="11653" y="3124"/>
                <wp:lineTo x="11630" y="2875"/>
                <wp:lineTo x="11968" y="2875"/>
                <wp:lineTo x="12913" y="2375"/>
                <wp:lineTo x="12958" y="2082"/>
                <wp:lineTo x="10798" y="1540"/>
                <wp:lineTo x="12170" y="1540"/>
                <wp:lineTo x="12170" y="1249"/>
                <wp:lineTo x="10798" y="873"/>
                <wp:lineTo x="11608" y="707"/>
                <wp:lineTo x="11766" y="582"/>
                <wp:lineTo x="11653" y="205"/>
                <wp:lineTo x="9808" y="205"/>
              </wp:wrapPolygon>
            </wp:wrapTight>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0"/>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69">
            <wp:simplePos x="0" y="0"/>
            <wp:positionH relativeFrom="column">
              <wp:align>center</wp:align>
            </wp:positionH>
            <wp:positionV relativeFrom="paragraph">
              <wp:posOffset>635</wp:posOffset>
            </wp:positionV>
            <wp:extent cx="9144000" cy="4933315"/>
            <wp:effectExtent l="0" t="0" r="0" b="0"/>
            <wp:wrapTight wrapText="bothSides">
              <wp:wrapPolygon edited="0">
                <wp:start x="9830" y="205"/>
                <wp:lineTo x="9830" y="623"/>
                <wp:lineTo x="10213" y="873"/>
                <wp:lineTo x="10798" y="873"/>
                <wp:lineTo x="9426" y="1040"/>
                <wp:lineTo x="9426" y="1540"/>
                <wp:lineTo x="10798" y="1540"/>
                <wp:lineTo x="8818" y="1873"/>
                <wp:lineTo x="8638" y="1958"/>
                <wp:lineTo x="8706" y="2375"/>
                <wp:lineTo x="969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58" y="3542"/>
                <wp:lineTo x="11630" y="3166"/>
                <wp:lineTo x="11608" y="2875"/>
                <wp:lineTo x="11946" y="2875"/>
                <wp:lineTo x="12913" y="2375"/>
                <wp:lineTo x="12958" y="2082"/>
                <wp:lineTo x="10798" y="1540"/>
                <wp:lineTo x="12170" y="1540"/>
                <wp:lineTo x="12170" y="1249"/>
                <wp:lineTo x="10798" y="873"/>
                <wp:lineTo x="11698" y="665"/>
                <wp:lineTo x="11766" y="414"/>
                <wp:lineTo x="11540" y="205"/>
                <wp:lineTo x="9830" y="205"/>
              </wp:wrapPolygon>
            </wp:wrapTigh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1"/>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9144000" cy="4933315"/>
            <wp:effectExtent l="0" t="0" r="0" b="0"/>
            <wp:wrapTight wrapText="bothSides">
              <wp:wrapPolygon edited="0">
                <wp:start x="9808" y="205"/>
                <wp:lineTo x="9808" y="623"/>
                <wp:lineTo x="10190" y="873"/>
                <wp:lineTo x="10798" y="873"/>
                <wp:lineTo x="9426" y="1040"/>
                <wp:lineTo x="9426" y="1540"/>
                <wp:lineTo x="10798" y="1540"/>
                <wp:lineTo x="8818" y="1873"/>
                <wp:lineTo x="8638" y="1958"/>
                <wp:lineTo x="8706" y="2375"/>
                <wp:lineTo x="9696" y="2875"/>
                <wp:lineTo x="9988" y="2875"/>
                <wp:lineTo x="9966" y="3251"/>
                <wp:lineTo x="10326" y="3542"/>
                <wp:lineTo x="10798" y="3542"/>
                <wp:lineTo x="10798" y="4210"/>
                <wp:lineTo x="-23" y="4250"/>
                <wp:lineTo x="-23" y="11590"/>
                <wp:lineTo x="10798" y="12215"/>
                <wp:lineTo x="10798" y="12883"/>
                <wp:lineTo x="4790" y="13216"/>
                <wp:lineTo x="4408" y="13216"/>
                <wp:lineTo x="4408" y="19847"/>
                <wp:lineTo x="8188" y="20222"/>
                <wp:lineTo x="10798" y="20222"/>
                <wp:lineTo x="10798" y="20889"/>
                <wp:lineTo x="2856" y="20973"/>
                <wp:lineTo x="2856" y="21389"/>
                <wp:lineTo x="7176" y="21473"/>
                <wp:lineTo x="17548" y="21473"/>
                <wp:lineTo x="20383" y="21389"/>
                <wp:lineTo x="20248" y="20973"/>
                <wp:lineTo x="10798" y="20889"/>
                <wp:lineTo x="10798" y="20222"/>
                <wp:lineTo x="13746" y="20222"/>
                <wp:lineTo x="17998" y="19847"/>
                <wp:lineTo x="18020" y="13216"/>
                <wp:lineTo x="17570" y="13216"/>
                <wp:lineTo x="10798" y="12883"/>
                <wp:lineTo x="10798" y="12215"/>
                <wp:lineTo x="21600" y="11590"/>
                <wp:lineTo x="21600" y="4250"/>
                <wp:lineTo x="10798" y="4210"/>
                <wp:lineTo x="10798" y="3542"/>
                <wp:lineTo x="11113" y="3542"/>
                <wp:lineTo x="11653" y="3124"/>
                <wp:lineTo x="11630" y="2875"/>
                <wp:lineTo x="11968" y="2875"/>
                <wp:lineTo x="12913" y="2375"/>
                <wp:lineTo x="12958" y="2082"/>
                <wp:lineTo x="10798" y="1540"/>
                <wp:lineTo x="12170" y="1540"/>
                <wp:lineTo x="12170" y="1249"/>
                <wp:lineTo x="10798" y="873"/>
                <wp:lineTo x="11406" y="873"/>
                <wp:lineTo x="11788" y="623"/>
                <wp:lineTo x="11743" y="205"/>
                <wp:lineTo x="9808" y="205"/>
              </wp:wrapPolygon>
            </wp:wrapTight>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2"/>
                    <a:srcRect l="-4" t="-7" r="-4" b="-7"/>
                    <a:stretch>
                      <a:fillRect/>
                    </a:stretch>
                  </pic:blipFill>
                  <pic:spPr bwMode="auto">
                    <a:xfrm>
                      <a:off x="0" y="0"/>
                      <a:ext cx="9144000" cy="493331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1">
            <wp:simplePos x="0" y="0"/>
            <wp:positionH relativeFrom="column">
              <wp:align>center</wp:align>
            </wp:positionH>
            <wp:positionV relativeFrom="paragraph">
              <wp:posOffset>-8890</wp:posOffset>
            </wp:positionV>
            <wp:extent cx="8229600" cy="6216650"/>
            <wp:effectExtent l="0" t="0" r="0" b="0"/>
            <wp:wrapTight wrapText="bothSides">
              <wp:wrapPolygon edited="0">
                <wp:start x="76" y="102"/>
                <wp:lineTo x="76" y="1762"/>
                <wp:lineTo x="-24" y="2282"/>
                <wp:lineTo x="-24" y="21529"/>
                <wp:lineTo x="21600" y="21529"/>
                <wp:lineTo x="21600" y="2317"/>
                <wp:lineTo x="21336" y="1762"/>
                <wp:lineTo x="21336" y="102"/>
                <wp:lineTo x="76" y="102"/>
              </wp:wrapPolygon>
            </wp:wrapTight>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3"/>
                    <a:srcRect l="-4" t="-5" r="-4" b="-5"/>
                    <a:stretch>
                      <a:fillRect/>
                    </a:stretch>
                  </pic:blipFill>
                  <pic:spPr bwMode="auto">
                    <a:xfrm>
                      <a:off x="0" y="0"/>
                      <a:ext cx="8229600" cy="621665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2">
            <wp:simplePos x="0" y="0"/>
            <wp:positionH relativeFrom="column">
              <wp:align>center</wp:align>
            </wp:positionH>
            <wp:positionV relativeFrom="paragraph">
              <wp:posOffset>-8890</wp:posOffset>
            </wp:positionV>
            <wp:extent cx="8229600" cy="6084570"/>
            <wp:effectExtent l="0" t="0" r="0" b="0"/>
            <wp:wrapTight wrapText="bothSides">
              <wp:wrapPolygon edited="0">
                <wp:start x="-24" y="0"/>
                <wp:lineTo x="-24" y="21529"/>
                <wp:lineTo x="21600" y="21529"/>
                <wp:lineTo x="21600" y="0"/>
                <wp:lineTo x="-24" y="0"/>
              </wp:wrapPolygon>
            </wp:wrapTight>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4"/>
                    <a:srcRect l="-4" t="-6" r="-4" b="-6"/>
                    <a:stretch>
                      <a:fillRect/>
                    </a:stretch>
                  </pic:blipFill>
                  <pic:spPr bwMode="auto">
                    <a:xfrm>
                      <a:off x="0" y="0"/>
                      <a:ext cx="8229600" cy="608457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3">
            <wp:simplePos x="0" y="0"/>
            <wp:positionH relativeFrom="column">
              <wp:align>center</wp:align>
            </wp:positionH>
            <wp:positionV relativeFrom="paragraph">
              <wp:posOffset>635</wp:posOffset>
            </wp:positionV>
            <wp:extent cx="8229600" cy="5867400"/>
            <wp:effectExtent l="0" t="0" r="0" b="0"/>
            <wp:wrapTight wrapText="bothSides">
              <wp:wrapPolygon edited="0">
                <wp:start x="-23" y="0"/>
                <wp:lineTo x="-23" y="21528"/>
                <wp:lineTo x="21600" y="21528"/>
                <wp:lineTo x="21600" y="0"/>
                <wp:lineTo x="-23" y="0"/>
              </wp:wrapPolygon>
            </wp:wrapTight>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5"/>
                    <a:srcRect l="-4" t="-6" r="-4" b="-6"/>
                    <a:stretch>
                      <a:fillRect/>
                    </a:stretch>
                  </pic:blipFill>
                  <pic:spPr bwMode="auto">
                    <a:xfrm>
                      <a:off x="0" y="0"/>
                      <a:ext cx="8229600" cy="586740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4">
            <wp:simplePos x="0" y="0"/>
            <wp:positionH relativeFrom="column">
              <wp:align>center</wp:align>
            </wp:positionH>
            <wp:positionV relativeFrom="paragraph">
              <wp:posOffset>-8890</wp:posOffset>
            </wp:positionV>
            <wp:extent cx="8229600" cy="6084570"/>
            <wp:effectExtent l="0" t="0" r="0" b="0"/>
            <wp:wrapTight wrapText="bothSides">
              <wp:wrapPolygon edited="0">
                <wp:start x="-24" y="0"/>
                <wp:lineTo x="-24" y="21529"/>
                <wp:lineTo x="21600" y="21529"/>
                <wp:lineTo x="21600" y="0"/>
                <wp:lineTo x="-24" y="0"/>
              </wp:wrapPolygon>
            </wp:wrapTight>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6"/>
                    <a:srcRect l="-4" t="-6" r="-4" b="-6"/>
                    <a:stretch>
                      <a:fillRect/>
                    </a:stretch>
                  </pic:blipFill>
                  <pic:spPr bwMode="auto">
                    <a:xfrm>
                      <a:off x="0" y="0"/>
                      <a:ext cx="8229600" cy="608457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5">
            <wp:simplePos x="0" y="0"/>
            <wp:positionH relativeFrom="column">
              <wp:align>center</wp:align>
            </wp:positionH>
            <wp:positionV relativeFrom="paragraph">
              <wp:posOffset>-8890</wp:posOffset>
            </wp:positionV>
            <wp:extent cx="8229600" cy="6187440"/>
            <wp:effectExtent l="0" t="0" r="0" b="0"/>
            <wp:wrapTight wrapText="bothSides">
              <wp:wrapPolygon edited="0">
                <wp:start x="-24" y="0"/>
                <wp:lineTo x="-24" y="21529"/>
                <wp:lineTo x="21600" y="21529"/>
                <wp:lineTo x="21600" y="0"/>
                <wp:lineTo x="-24" y="0"/>
              </wp:wrapPolygon>
            </wp:wrapTight>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7"/>
                    <a:srcRect l="-4" t="-6" r="-4" b="-6"/>
                    <a:stretch>
                      <a:fillRect/>
                    </a:stretch>
                  </pic:blipFill>
                  <pic:spPr bwMode="auto">
                    <a:xfrm>
                      <a:off x="0" y="0"/>
                      <a:ext cx="8229600" cy="618744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6">
            <wp:simplePos x="0" y="0"/>
            <wp:positionH relativeFrom="column">
              <wp:align>center</wp:align>
            </wp:positionH>
            <wp:positionV relativeFrom="paragraph">
              <wp:posOffset>-8890</wp:posOffset>
            </wp:positionV>
            <wp:extent cx="8229600" cy="6091555"/>
            <wp:effectExtent l="0" t="0" r="0" b="0"/>
            <wp:wrapTight wrapText="bothSides">
              <wp:wrapPolygon edited="0">
                <wp:start x="-24" y="0"/>
                <wp:lineTo x="-24" y="21529"/>
                <wp:lineTo x="21600" y="21529"/>
                <wp:lineTo x="21600" y="0"/>
                <wp:lineTo x="-24" y="0"/>
              </wp:wrapPolygon>
            </wp:wrapTight>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8"/>
                    <a:srcRect l="-4" t="-6" r="-4" b="-6"/>
                    <a:stretch>
                      <a:fillRect/>
                    </a:stretch>
                  </pic:blipFill>
                  <pic:spPr bwMode="auto">
                    <a:xfrm>
                      <a:off x="0" y="0"/>
                      <a:ext cx="8229600" cy="609155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7">
            <wp:simplePos x="0" y="0"/>
            <wp:positionH relativeFrom="column">
              <wp:align>center</wp:align>
            </wp:positionH>
            <wp:positionV relativeFrom="paragraph">
              <wp:posOffset>-8890</wp:posOffset>
            </wp:positionV>
            <wp:extent cx="8229600" cy="6187440"/>
            <wp:effectExtent l="0" t="0" r="0" b="0"/>
            <wp:wrapTight wrapText="bothSides">
              <wp:wrapPolygon edited="0">
                <wp:start x="-24" y="0"/>
                <wp:lineTo x="-24" y="21529"/>
                <wp:lineTo x="21600" y="21529"/>
                <wp:lineTo x="21600" y="0"/>
                <wp:lineTo x="-24" y="0"/>
              </wp:wrapPolygon>
            </wp:wrapTight>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9"/>
                    <a:srcRect l="-4" t="-6" r="-4" b="-6"/>
                    <a:stretch>
                      <a:fillRect/>
                    </a:stretch>
                  </pic:blipFill>
                  <pic:spPr bwMode="auto">
                    <a:xfrm>
                      <a:off x="0" y="0"/>
                      <a:ext cx="8229600" cy="618744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8">
            <wp:simplePos x="0" y="0"/>
            <wp:positionH relativeFrom="column">
              <wp:align>center</wp:align>
            </wp:positionH>
            <wp:positionV relativeFrom="paragraph">
              <wp:posOffset>-8890</wp:posOffset>
            </wp:positionV>
            <wp:extent cx="8229600" cy="5977890"/>
            <wp:effectExtent l="0" t="0" r="0" b="0"/>
            <wp:wrapTight wrapText="bothSides">
              <wp:wrapPolygon edited="0">
                <wp:start x="-23" y="0"/>
                <wp:lineTo x="-23" y="21528"/>
                <wp:lineTo x="21600" y="21528"/>
                <wp:lineTo x="21600" y="0"/>
                <wp:lineTo x="-23" y="0"/>
              </wp:wrapPolygon>
            </wp:wrapTight>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10"/>
                    <a:srcRect l="-4" t="-6" r="-4" b="-6"/>
                    <a:stretch>
                      <a:fillRect/>
                    </a:stretch>
                  </pic:blipFill>
                  <pic:spPr bwMode="auto">
                    <a:xfrm>
                      <a:off x="0" y="0"/>
                      <a:ext cx="8229600" cy="597789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79">
            <wp:simplePos x="0" y="0"/>
            <wp:positionH relativeFrom="column">
              <wp:align>center</wp:align>
            </wp:positionH>
            <wp:positionV relativeFrom="paragraph">
              <wp:posOffset>-8890</wp:posOffset>
            </wp:positionV>
            <wp:extent cx="8229600" cy="6091555"/>
            <wp:effectExtent l="0" t="0" r="0" b="0"/>
            <wp:wrapTight wrapText="bothSides">
              <wp:wrapPolygon edited="0">
                <wp:start x="-24" y="0"/>
                <wp:lineTo x="-24" y="21529"/>
                <wp:lineTo x="21600" y="21529"/>
                <wp:lineTo x="21600" y="0"/>
                <wp:lineTo x="-24" y="0"/>
              </wp:wrapPolygon>
            </wp:wrapTight>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11"/>
                    <a:srcRect l="-4" t="-6" r="-4" b="-6"/>
                    <a:stretch>
                      <a:fillRect/>
                    </a:stretch>
                  </pic:blipFill>
                  <pic:spPr bwMode="auto">
                    <a:xfrm>
                      <a:off x="0" y="0"/>
                      <a:ext cx="8229600" cy="609155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0">
            <wp:simplePos x="0" y="0"/>
            <wp:positionH relativeFrom="column">
              <wp:align>center</wp:align>
            </wp:positionH>
            <wp:positionV relativeFrom="paragraph">
              <wp:posOffset>-8890</wp:posOffset>
            </wp:positionV>
            <wp:extent cx="8229600" cy="5977890"/>
            <wp:effectExtent l="0" t="0" r="0" b="0"/>
            <wp:wrapTight wrapText="bothSides">
              <wp:wrapPolygon edited="0">
                <wp:start x="-23" y="0"/>
                <wp:lineTo x="-23" y="21528"/>
                <wp:lineTo x="21600" y="21528"/>
                <wp:lineTo x="21600" y="0"/>
                <wp:lineTo x="-23" y="0"/>
              </wp:wrapPolygon>
            </wp:wrapTight>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2"/>
                    <a:srcRect l="-4" t="-6" r="-4" b="-6"/>
                    <a:stretch>
                      <a:fillRect/>
                    </a:stretch>
                  </pic:blipFill>
                  <pic:spPr bwMode="auto">
                    <a:xfrm>
                      <a:off x="0" y="0"/>
                      <a:ext cx="8229600" cy="597789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1">
            <wp:simplePos x="0" y="0"/>
            <wp:positionH relativeFrom="column">
              <wp:align>center</wp:align>
            </wp:positionH>
            <wp:positionV relativeFrom="paragraph">
              <wp:posOffset>-8890</wp:posOffset>
            </wp:positionV>
            <wp:extent cx="8229600" cy="6091555"/>
            <wp:effectExtent l="0" t="0" r="0" b="0"/>
            <wp:wrapTight wrapText="bothSides">
              <wp:wrapPolygon edited="0">
                <wp:start x="-24" y="0"/>
                <wp:lineTo x="-24" y="21529"/>
                <wp:lineTo x="21600" y="21529"/>
                <wp:lineTo x="21600" y="0"/>
                <wp:lineTo x="-24" y="0"/>
              </wp:wrapPolygon>
            </wp:wrapTight>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3"/>
                    <a:srcRect l="-4" t="-6" r="-4" b="-6"/>
                    <a:stretch>
                      <a:fillRect/>
                    </a:stretch>
                  </pic:blipFill>
                  <pic:spPr bwMode="auto">
                    <a:xfrm>
                      <a:off x="0" y="0"/>
                      <a:ext cx="8229600" cy="6091555"/>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2">
            <wp:simplePos x="0" y="0"/>
            <wp:positionH relativeFrom="column">
              <wp:align>center</wp:align>
            </wp:positionH>
            <wp:positionV relativeFrom="paragraph">
              <wp:posOffset>-8890</wp:posOffset>
            </wp:positionV>
            <wp:extent cx="8229600" cy="6187440"/>
            <wp:effectExtent l="0" t="0" r="0" b="0"/>
            <wp:wrapTight wrapText="bothSides">
              <wp:wrapPolygon edited="0">
                <wp:start x="-24" y="0"/>
                <wp:lineTo x="-24" y="21529"/>
                <wp:lineTo x="21600" y="21529"/>
                <wp:lineTo x="21600" y="0"/>
                <wp:lineTo x="-24" y="0"/>
              </wp:wrapPolygon>
            </wp:wrapTight>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4"/>
                    <a:srcRect l="-4" t="-6" r="-4" b="-6"/>
                    <a:stretch>
                      <a:fillRect/>
                    </a:stretch>
                  </pic:blipFill>
                  <pic:spPr bwMode="auto">
                    <a:xfrm>
                      <a:off x="0" y="0"/>
                      <a:ext cx="8229600" cy="618744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3">
            <wp:simplePos x="0" y="0"/>
            <wp:positionH relativeFrom="column">
              <wp:align>center</wp:align>
            </wp:positionH>
            <wp:positionV relativeFrom="paragraph">
              <wp:posOffset>-8890</wp:posOffset>
            </wp:positionV>
            <wp:extent cx="8229600" cy="6187440"/>
            <wp:effectExtent l="0" t="0" r="0" b="0"/>
            <wp:wrapTight wrapText="bothSides">
              <wp:wrapPolygon edited="0">
                <wp:start x="-24" y="0"/>
                <wp:lineTo x="-24" y="21529"/>
                <wp:lineTo x="21600" y="21529"/>
                <wp:lineTo x="21600" y="0"/>
                <wp:lineTo x="-24" y="0"/>
              </wp:wrapPolygon>
            </wp:wrapTight>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5"/>
                    <a:srcRect l="-4" t="-6" r="-4" b="-6"/>
                    <a:stretch>
                      <a:fillRect/>
                    </a:stretch>
                  </pic:blipFill>
                  <pic:spPr bwMode="auto">
                    <a:xfrm>
                      <a:off x="0" y="0"/>
                      <a:ext cx="8229600" cy="618744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4">
            <wp:simplePos x="0" y="0"/>
            <wp:positionH relativeFrom="column">
              <wp:align>center</wp:align>
            </wp:positionH>
            <wp:positionV relativeFrom="paragraph">
              <wp:posOffset>-8890</wp:posOffset>
            </wp:positionV>
            <wp:extent cx="8229600" cy="6187440"/>
            <wp:effectExtent l="0" t="0" r="0" b="0"/>
            <wp:wrapTight wrapText="bothSides">
              <wp:wrapPolygon edited="0">
                <wp:start x="-24" y="0"/>
                <wp:lineTo x="-24" y="21529"/>
                <wp:lineTo x="21600" y="21529"/>
                <wp:lineTo x="21600" y="0"/>
                <wp:lineTo x="-24" y="0"/>
              </wp:wrapPolygon>
            </wp:wrapTight>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6"/>
                    <a:srcRect l="-4" t="-6" r="-4" b="-6"/>
                    <a:stretch>
                      <a:fillRect/>
                    </a:stretch>
                  </pic:blipFill>
                  <pic:spPr bwMode="auto">
                    <a:xfrm>
                      <a:off x="0" y="0"/>
                      <a:ext cx="8229600" cy="6187440"/>
                    </a:xfrm>
                    <a:prstGeom prst="rect">
                      <a:avLst/>
                    </a:prstGeom>
                  </pic:spPr>
                </pic:pic>
              </a:graphicData>
            </a:graphic>
          </wp:anchor>
        </w:drawing>
      </w:r>
      <w:r>
        <w:br w:type="page"/>
      </w:r>
    </w:p>
    <w:p>
      <w:pPr>
        <w:pStyle w:val="CAUBodyText"/>
        <w:numPr>
          <w:ilvl w:val="0"/>
          <w:numId w:val="0"/>
        </w:numPr>
        <w:jc w:val="center"/>
        <w:rPr>
          <w:b/>
          <w:b/>
          <w:sz w:val="28"/>
        </w:rPr>
      </w:pPr>
      <w:r>
        <w:rPr>
          <w:b/>
          <w:sz w:val="28"/>
        </w:rPr>
        <w:drawing>
          <wp:anchor behindDoc="1" distT="0" distB="0" distL="114935" distR="114935" simplePos="0" locked="0" layoutInCell="0" allowOverlap="1" relativeHeight="85">
            <wp:simplePos x="0" y="0"/>
            <wp:positionH relativeFrom="column">
              <wp:align>center</wp:align>
            </wp:positionH>
            <wp:positionV relativeFrom="paragraph">
              <wp:posOffset>-8890</wp:posOffset>
            </wp:positionV>
            <wp:extent cx="8229600" cy="5977890"/>
            <wp:effectExtent l="0" t="0" r="0" b="0"/>
            <wp:wrapTight wrapText="bothSides">
              <wp:wrapPolygon edited="0">
                <wp:start x="-23" y="0"/>
                <wp:lineTo x="-23" y="21528"/>
                <wp:lineTo x="21600" y="21528"/>
                <wp:lineTo x="21600" y="0"/>
                <wp:lineTo x="-23" y="0"/>
              </wp:wrapPolygon>
            </wp:wrapTight>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7"/>
                    <a:srcRect l="-4" t="-6" r="-4" b="-6"/>
                    <a:stretch>
                      <a:fillRect/>
                    </a:stretch>
                  </pic:blipFill>
                  <pic:spPr bwMode="auto">
                    <a:xfrm>
                      <a:off x="0" y="0"/>
                      <a:ext cx="8229600" cy="5977890"/>
                    </a:xfrm>
                    <a:prstGeom prst="rect">
                      <a:avLst/>
                    </a:prstGeom>
                  </pic:spPr>
                </pic:pic>
              </a:graphicData>
            </a:graphic>
          </wp:anchor>
        </w:drawing>
      </w:r>
      <w:r>
        <w:br w:type="page"/>
      </w:r>
    </w:p>
    <w:p>
      <w:pPr>
        <w:sectPr>
          <w:headerReference w:type="default" r:id="rId119"/>
          <w:headerReference w:type="first" r:id="rId120"/>
          <w:footerReference w:type="default" r:id="rId121"/>
          <w:footerReference w:type="first" r:id="rId1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UBodyText"/>
        <w:numPr>
          <w:ilvl w:val="0"/>
          <w:numId w:val="0"/>
        </w:numPr>
        <w:jc w:val="center"/>
        <w:rPr>
          <w:b/>
          <w:b/>
          <w:sz w:val="28"/>
        </w:rPr>
      </w:pPr>
      <w:r>
        <w:rPr>
          <w:b/>
          <w:sz w:val="28"/>
        </w:rPr>
        <w:drawing>
          <wp:anchor behindDoc="1" distT="0" distB="0" distL="114935" distR="114935" simplePos="0" locked="0" layoutInCell="0" allowOverlap="1" relativeHeight="86">
            <wp:simplePos x="0" y="0"/>
            <wp:positionH relativeFrom="column">
              <wp:align>center</wp:align>
            </wp:positionH>
            <wp:positionV relativeFrom="paragraph">
              <wp:posOffset>635</wp:posOffset>
            </wp:positionV>
            <wp:extent cx="8229600" cy="3105150"/>
            <wp:effectExtent l="0" t="0" r="0" b="0"/>
            <wp:wrapTight wrapText="bothSides">
              <wp:wrapPolygon edited="0">
                <wp:start x="-23" y="0"/>
                <wp:lineTo x="-23" y="5166"/>
                <wp:lineTo x="10798" y="5299"/>
                <wp:lineTo x="10798" y="6359"/>
                <wp:lineTo x="348" y="6425"/>
                <wp:lineTo x="348" y="21066"/>
                <wp:lineTo x="21173" y="21066"/>
                <wp:lineTo x="21223" y="6425"/>
                <wp:lineTo x="10798" y="6359"/>
                <wp:lineTo x="10798" y="5299"/>
                <wp:lineTo x="21600" y="5166"/>
                <wp:lineTo x="21600" y="0"/>
                <wp:lineTo x="-23" y="0"/>
              </wp:wrapPolygon>
            </wp:wrapTight>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8"/>
                    <a:srcRect l="-4" t="-11" r="-4" b="-11"/>
                    <a:stretch>
                      <a:fillRect/>
                    </a:stretch>
                  </pic:blipFill>
                  <pic:spPr bwMode="auto">
                    <a:xfrm>
                      <a:off x="0" y="0"/>
                      <a:ext cx="8229600" cy="3105150"/>
                    </a:xfrm>
                    <a:prstGeom prst="rect">
                      <a:avLst/>
                    </a:prstGeom>
                  </pic:spPr>
                </pic:pic>
              </a:graphicData>
            </a:graphic>
          </wp:anchor>
        </w:drawing>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B</w:t>
      </w:r>
    </w:p>
    <w:p>
      <w:pPr>
        <w:pStyle w:val="Footnote"/>
        <w:numPr>
          <w:ilvl w:val="0"/>
          <w:numId w:val="0"/>
        </w:numPr>
        <w:spacing w:before="0" w:after="240"/>
        <w:jc w:val="center"/>
        <w:outlineLvl w:val="0"/>
        <w:rPr>
          <w:b/>
          <w:b/>
          <w:sz w:val="24"/>
        </w:rPr>
      </w:pPr>
      <w:r>
        <w:rPr>
          <w:b/>
          <w:sz w:val="24"/>
        </w:rPr>
        <w:t>Cancer Incidence Coding Definitions</w:t>
      </w:r>
      <w:r>
        <w:br w:type="page"/>
      </w:r>
    </w:p>
    <w:p>
      <w:pPr>
        <w:pStyle w:val="Header"/>
        <w:jc w:val="center"/>
        <w:rPr/>
      </w:pPr>
      <w:r>
        <w:rPr>
          <w:b/>
          <w:bCs/>
        </w:rPr>
        <w:t xml:space="preserve">Appendix </w:t>
      </w:r>
      <w:r>
        <w:rPr>
          <w:b/>
        </w:rPr>
        <w:t>B</w:t>
      </w:r>
    </w:p>
    <w:p>
      <w:pPr>
        <w:pStyle w:val="Header"/>
        <w:tabs>
          <w:tab w:val="clear" w:pos="4320"/>
          <w:tab w:val="clear" w:pos="8640"/>
        </w:tabs>
        <w:jc w:val="center"/>
        <w:rPr>
          <w:b/>
          <w:b/>
          <w:bCs/>
        </w:rPr>
      </w:pPr>
      <w:r>
        <w:rPr>
          <w:b/>
          <w:bCs/>
        </w:rPr>
        <w:t>Coding Definitions of Cancer Site/Type*</w:t>
      </w:r>
    </w:p>
    <w:p>
      <w:pPr>
        <w:pStyle w:val="Header"/>
        <w:tabs>
          <w:tab w:val="clear" w:pos="4320"/>
          <w:tab w:val="clear" w:pos="8640"/>
        </w:tabs>
        <w:jc w:val="center"/>
        <w:rPr>
          <w:b/>
          <w:b/>
          <w:bCs/>
        </w:rPr>
      </w:pPr>
      <w:r>
        <w:rPr>
          <w:b/>
          <w:bCs/>
        </w:rPr>
      </w:r>
    </w:p>
    <w:tbl>
      <w:tblPr>
        <w:tblW w:w="9594" w:type="dxa"/>
        <w:jc w:val="left"/>
        <w:tblInd w:w="-113" w:type="dxa"/>
        <w:tblLayout w:type="fixed"/>
        <w:tblCellMar>
          <w:top w:w="0" w:type="dxa"/>
          <w:left w:w="108" w:type="dxa"/>
          <w:bottom w:w="0" w:type="dxa"/>
          <w:right w:w="108" w:type="dxa"/>
        </w:tblCellMar>
      </w:tblPr>
      <w:tblGrid>
        <w:gridCol w:w="2268"/>
        <w:gridCol w:w="1620"/>
        <w:gridCol w:w="1980"/>
        <w:gridCol w:w="1800"/>
        <w:gridCol w:w="1926"/>
      </w:tblGrid>
      <w:tr>
        <w:trPr>
          <w:cantSplit w:val="true"/>
        </w:trPr>
        <w:tc>
          <w:tcPr>
            <w:tcW w:w="2268" w:type="dxa"/>
            <w:tcBorders>
              <w:top w:val="single" w:sz="4" w:space="0" w:color="000000"/>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b/>
                <w:b/>
                <w:i/>
                <w:i/>
              </w:rPr>
            </w:pPr>
            <w:r>
              <w:rPr>
                <w:b/>
                <w:caps/>
              </w:rPr>
              <w:tab/>
            </w:r>
          </w:p>
        </w:tc>
        <w:tc>
          <w:tcPr>
            <w:tcW w:w="3600" w:type="dxa"/>
            <w:gridSpan w:val="2"/>
            <w:tcBorders>
              <w:top w:val="single" w:sz="4" w:space="0" w:color="000000"/>
              <w:bottom w:val="single" w:sz="4" w:space="0" w:color="000000"/>
              <w:right w:val="single" w:sz="4" w:space="0" w:color="000000"/>
            </w:tcBorders>
          </w:tcPr>
          <w:p>
            <w:pPr>
              <w:pStyle w:val="Heading8"/>
              <w:ind w:right="18" w:hanging="0"/>
              <w:rPr>
                <w:i w:val="false"/>
                <w:i w:val="false"/>
              </w:rPr>
            </w:pPr>
            <w:r>
              <w:rPr>
                <w:i w:val="false"/>
              </w:rPr>
              <w:t xml:space="preserve">ICD-O-1 and Other </w:t>
            </w:r>
          </w:p>
          <w:p>
            <w:pPr>
              <w:pStyle w:val="Normal"/>
              <w:tabs>
                <w:tab w:val="clear" w:pos="720"/>
                <w:tab w:val="left" w:pos="1890" w:leader="none"/>
                <w:tab w:val="left" w:pos="2520" w:leader="none"/>
                <w:tab w:val="left" w:pos="5400" w:leader="none"/>
                <w:tab w:val="left" w:pos="8280" w:leader="none"/>
                <w:tab w:val="right" w:pos="9180" w:leader="dot"/>
              </w:tabs>
              <w:ind w:right="18" w:hanging="0"/>
              <w:jc w:val="center"/>
              <w:rPr>
                <w:b/>
                <w:b/>
                <w:i/>
                <w:i/>
              </w:rPr>
            </w:pPr>
            <w:r>
              <w:rPr>
                <w:b/>
              </w:rPr>
              <w:t>Pre-ICD-O-2 Codes</w:t>
            </w:r>
          </w:p>
        </w:tc>
        <w:tc>
          <w:tcPr>
            <w:tcW w:w="3726" w:type="dxa"/>
            <w:gridSpan w:val="2"/>
            <w:tcBorders>
              <w:top w:val="single" w:sz="4" w:space="0" w:color="000000"/>
              <w:bottom w:val="single" w:sz="4" w:space="0" w:color="000000"/>
              <w:right w:val="single" w:sz="4" w:space="0" w:color="000000"/>
            </w:tcBorders>
            <w:vAlign w:val="center"/>
          </w:tcPr>
          <w:p>
            <w:pPr>
              <w:pStyle w:val="Heading7"/>
              <w:tabs>
                <w:tab w:val="clear" w:pos="1890"/>
                <w:tab w:val="clear" w:pos="2520"/>
                <w:tab w:val="clear" w:pos="5400"/>
                <w:tab w:val="clear" w:pos="8280"/>
                <w:tab w:val="clear" w:pos="9180"/>
              </w:tabs>
              <w:jc w:val="center"/>
              <w:rPr/>
            </w:pPr>
            <w:r>
              <w:rPr/>
              <w:t>ICD-O-2 Codes</w:t>
            </w:r>
          </w:p>
        </w:tc>
      </w:tr>
      <w:tr>
        <w:trPr>
          <w:cantSplit w:val="true"/>
        </w:trPr>
        <w:tc>
          <w:tcPr>
            <w:tcW w:w="2268" w:type="dxa"/>
            <w:tcBorders>
              <w:left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rPr/>
            </w:pPr>
            <w:r>
              <w:rPr>
                <w:b/>
              </w:rPr>
              <w:t>Cancer Site</w:t>
            </w:r>
            <w:r>
              <w:rPr>
                <w:b/>
                <w:spacing w:val="-10"/>
              </w:rPr>
              <w:t xml:space="preserve"> / </w:t>
            </w:r>
            <w:r>
              <w:rPr>
                <w:b/>
              </w:rPr>
              <w:t>Type</w:t>
            </w:r>
          </w:p>
        </w:tc>
        <w:tc>
          <w:tcPr>
            <w:tcW w:w="1620" w:type="dxa"/>
            <w:tcBorders>
              <w:top w:val="single" w:sz="4" w:space="0" w:color="000000"/>
              <w:bottom w:val="single" w:sz="4" w:space="0" w:color="000000"/>
            </w:tcBorders>
          </w:tcPr>
          <w:p>
            <w:pPr>
              <w:pStyle w:val="Heading5"/>
              <w:rPr>
                <w:i w:val="false"/>
                <w:i w:val="false"/>
              </w:rPr>
            </w:pPr>
            <w:r>
              <w:rPr>
                <w:i w:val="false"/>
              </w:rPr>
              <w:t>Site code</w:t>
            </w:r>
          </w:p>
        </w:tc>
        <w:tc>
          <w:tcPr>
            <w:tcW w:w="1980" w:type="dxa"/>
            <w:tcBorders>
              <w:top w:val="single" w:sz="4" w:space="0" w:color="000000"/>
              <w:bottom w:val="single" w:sz="4" w:space="0" w:color="000000"/>
              <w:right w:val="single" w:sz="4" w:space="0" w:color="000000"/>
            </w:tcBorders>
          </w:tcPr>
          <w:p>
            <w:pPr>
              <w:pStyle w:val="Heading5"/>
              <w:rPr>
                <w:i w:val="false"/>
                <w:i w:val="false"/>
              </w:rPr>
            </w:pPr>
            <w:r>
              <w:rPr>
                <w:i w:val="false"/>
              </w:rPr>
              <w:t>Histology code</w:t>
            </w:r>
          </w:p>
        </w:tc>
        <w:tc>
          <w:tcPr>
            <w:tcW w:w="1800" w:type="dxa"/>
            <w:tcBorders>
              <w:top w:val="single" w:sz="4" w:space="0" w:color="000000"/>
              <w:bottom w:val="single" w:sz="4" w:space="0" w:color="000000"/>
            </w:tcBorders>
          </w:tcPr>
          <w:p>
            <w:pPr>
              <w:pStyle w:val="Heading5"/>
              <w:rPr>
                <w:i w:val="false"/>
                <w:i w:val="false"/>
              </w:rPr>
            </w:pPr>
            <w:r>
              <w:rPr>
                <w:i w:val="false"/>
              </w:rPr>
              <w:t>Site code</w:t>
            </w:r>
          </w:p>
        </w:tc>
        <w:tc>
          <w:tcPr>
            <w:tcW w:w="1926" w:type="dxa"/>
            <w:tcBorders>
              <w:top w:val="single" w:sz="4" w:space="0" w:color="000000"/>
              <w:bottom w:val="single" w:sz="4" w:space="0" w:color="000000"/>
              <w:right w:val="single" w:sz="4" w:space="0" w:color="000000"/>
            </w:tcBorders>
          </w:tcPr>
          <w:p>
            <w:pPr>
              <w:pStyle w:val="Heading5"/>
              <w:rPr>
                <w:i w:val="false"/>
                <w:i w:val="false"/>
              </w:rPr>
            </w:pPr>
            <w:r>
              <w:rPr>
                <w:i w:val="false"/>
              </w:rPr>
              <w:t>Histology cod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val="false"/>
                <w:i w:val="false"/>
              </w:rPr>
            </w:pPr>
            <w:r>
              <w:rPr>
                <w:b/>
                <w:i w:val="false"/>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t xml:space="preserve">Kidney and </w:t>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t>Renal Pelvis</w:t>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b/>
                <w:i/>
              </w:rPr>
            </w:r>
          </w:p>
        </w:tc>
        <w:tc>
          <w:tcPr>
            <w:tcW w:w="162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pPr>
            <w:r>
              <w:rPr/>
              <w:t>189.0, 189.1</w:t>
            </w:r>
          </w:p>
        </w:tc>
        <w:tc>
          <w:tcPr>
            <w:tcW w:w="198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C64.9, C65.9</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4"/>
              </w:rPr>
            </w:pPr>
            <w:r>
              <w:rPr>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trHeight w:val="2024" w:hRule="atLeast"/>
          <w:cantSplit w:val="true"/>
        </w:trPr>
        <w:tc>
          <w:tcPr>
            <w:tcW w:w="2268" w:type="dxa"/>
            <w:tcBorders>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t>Leukemia</w:t>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r>
          </w:p>
        </w:tc>
        <w:tc>
          <w:tcPr>
            <w:tcW w:w="162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pPr>
            <w:r>
              <w:rPr/>
              <w:t>140.0–199.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80" w:type="dxa"/>
            <w:tcBorders>
              <w:top w:val="single" w:sz="4" w:space="0" w:color="000000"/>
              <w:bottom w:val="single" w:sz="4" w:space="0" w:color="000000"/>
              <w:right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snapToGrid w:val="false"/>
              <w:rPr/>
            </w:pPr>
            <w:r>
              <w:rPr/>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includes</w:t>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 xml:space="preserve">O9800–O9943, O9951, </w:t>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P9803–P9943, B9803–B9943</w:t>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right"/>
              <w:rPr>
                <w:b/>
                <w:b/>
                <w:sz w:val="8"/>
                <w:szCs w:val="8"/>
              </w:rPr>
            </w:pPr>
            <w:r>
              <w:rPr>
                <w:b/>
                <w:sz w:val="8"/>
                <w:szCs w:val="8"/>
              </w:rPr>
            </w:r>
          </w:p>
          <w:p>
            <w:pPr>
              <w:pStyle w:val="Normal"/>
              <w:tabs>
                <w:tab w:val="clear" w:pos="720"/>
                <w:tab w:val="left" w:pos="1890" w:leader="none"/>
                <w:tab w:val="left" w:pos="2520" w:leader="none"/>
                <w:tab w:val="left" w:pos="5400" w:leader="none"/>
                <w:tab w:val="left" w:pos="8280" w:leader="none"/>
                <w:tab w:val="right" w:pos="9180" w:leader="dot"/>
              </w:tabs>
              <w:jc w:val="right"/>
              <w:rPr>
                <w:b/>
                <w:b/>
              </w:rPr>
            </w:pPr>
            <w:r>
              <w:rPr>
                <w:b/>
              </w:rPr>
              <w:t>and</w:t>
            </w:r>
          </w:p>
          <w:p>
            <w:pPr>
              <w:pStyle w:val="Normal"/>
              <w:tabs>
                <w:tab w:val="clear" w:pos="720"/>
                <w:tab w:val="left" w:pos="1890" w:leader="none"/>
                <w:tab w:val="left" w:pos="2520" w:leader="none"/>
                <w:tab w:val="left" w:pos="5400" w:leader="none"/>
                <w:tab w:val="left" w:pos="8280" w:leader="none"/>
                <w:tab w:val="right" w:pos="9180" w:leader="dot"/>
              </w:tabs>
              <w:jc w:val="right"/>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pPr>
            <w:r>
              <w:rPr/>
              <w:t>2.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pPr>
            <w:r>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 xml:space="preserve">1. includes </w:t>
            </w:r>
          </w:p>
          <w:p>
            <w:pPr>
              <w:pStyle w:val="Normal"/>
              <w:tabs>
                <w:tab w:val="clear" w:pos="720"/>
                <w:tab w:val="left" w:pos="1890" w:leader="none"/>
                <w:tab w:val="left" w:pos="2520" w:leader="none"/>
                <w:tab w:val="left" w:pos="5400" w:leader="none"/>
                <w:tab w:val="left" w:pos="8280" w:leader="none"/>
                <w:tab w:val="right" w:pos="9180" w:leader="dot"/>
              </w:tabs>
              <w:rPr>
                <w:sz w:val="8"/>
                <w:szCs w:val="8"/>
              </w:rPr>
            </w:pPr>
            <w:r>
              <w:rPr/>
              <w:t>9800–9822, 9824–9826, 9828–9941</w:t>
              <w:br/>
            </w:r>
          </w:p>
          <w:p>
            <w:pPr>
              <w:pStyle w:val="Normal"/>
              <w:tabs>
                <w:tab w:val="clear" w:pos="720"/>
                <w:tab w:val="left" w:pos="1890" w:leader="none"/>
                <w:tab w:val="left" w:pos="2520" w:leader="none"/>
                <w:tab w:val="left" w:pos="5400" w:leader="none"/>
                <w:tab w:val="left" w:pos="8280" w:leader="none"/>
                <w:tab w:val="right" w:pos="9180" w:leader="dot"/>
              </w:tabs>
              <w:rPr>
                <w:sz w:val="8"/>
                <w:szCs w:val="8"/>
              </w:rPr>
            </w:pPr>
            <w:r>
              <w:rPr>
                <w:sz w:val="8"/>
                <w:szCs w:val="8"/>
              </w:rPr>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2. includes</w:t>
            </w:r>
          </w:p>
          <w:p>
            <w:pPr>
              <w:pStyle w:val="Normal"/>
              <w:tabs>
                <w:tab w:val="clear" w:pos="720"/>
                <w:tab w:val="left" w:pos="1890" w:leader="none"/>
                <w:tab w:val="left" w:pos="2520" w:leader="none"/>
                <w:tab w:val="left" w:pos="5400" w:leader="none"/>
                <w:tab w:val="left" w:pos="8280" w:leader="none"/>
                <w:tab w:val="right" w:pos="9180" w:leader="dot"/>
              </w:tabs>
              <w:rPr/>
            </w:pPr>
            <w:r>
              <w:rPr/>
              <w:t>9823, 98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rPr>
              <w:t>Liver</w:t>
            </w:r>
          </w:p>
          <w:p>
            <w:pPr>
              <w:pStyle w:val="Normal"/>
              <w:tabs>
                <w:tab w:val="clear" w:pos="720"/>
                <w:tab w:val="left" w:pos="1890" w:leader="none"/>
                <w:tab w:val="left" w:pos="2520" w:leader="none"/>
                <w:tab w:val="left" w:pos="5400" w:leader="none"/>
                <w:tab w:val="left" w:pos="8280" w:leader="none"/>
                <w:tab w:val="right" w:pos="9180" w:leader="dot"/>
              </w:tabs>
              <w:rPr>
                <w:b/>
                <w:b/>
                <w:i/>
                <w:i/>
                <w:position w:val="4"/>
              </w:rPr>
            </w:pPr>
            <w:r>
              <w:rPr>
                <w:b/>
                <w:i/>
                <w:position w:val="4"/>
              </w:rPr>
            </w:r>
          </w:p>
        </w:tc>
        <w:tc>
          <w:tcPr>
            <w:tcW w:w="162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pPr>
            <w:r>
              <w:rPr/>
              <w:t>155.0</w:t>
            </w:r>
          </w:p>
        </w:tc>
        <w:tc>
          <w:tcPr>
            <w:tcW w:w="198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C22.0</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4"/>
              </w:rPr>
            </w:pPr>
            <w:r>
              <w:rPr>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t>Lung and Bronchus</w:t>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b/>
                <w:i/>
              </w:rPr>
            </w:r>
          </w:p>
        </w:tc>
        <w:tc>
          <w:tcPr>
            <w:tcW w:w="162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pPr>
            <w:r>
              <w:rPr/>
              <w:t>162.2–162.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8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except 9050–9053, 9590–9980</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C34.0–C34.9</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4"/>
              </w:rPr>
            </w:pPr>
            <w:r>
              <w:rPr>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b/>
                <w:b/>
              </w:rPr>
            </w:pPr>
            <w:r>
              <w:rPr>
                <w:b/>
              </w:rPr>
              <w:t>Non-Hodgkin's</w:t>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t>Lymphoma (NHL)</w:t>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position w:val="4"/>
              </w:rPr>
            </w:pPr>
            <w:r>
              <w:rPr>
                <w:b/>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position w:val="4"/>
              </w:rPr>
            </w:pPr>
            <w:r>
              <w:rPr>
                <w:b/>
                <w:i/>
                <w:position w:val="4"/>
              </w:rPr>
            </w:r>
          </w:p>
        </w:tc>
        <w:tc>
          <w:tcPr>
            <w:tcW w:w="162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pPr>
            <w:r>
              <w:rPr/>
              <w:t>140.0–199.9</w:t>
            </w:r>
          </w:p>
          <w:p>
            <w:pPr>
              <w:pStyle w:val="Normal"/>
              <w:tabs>
                <w:tab w:val="clear" w:pos="720"/>
                <w:tab w:val="left" w:pos="1890" w:leader="none"/>
                <w:tab w:val="left" w:pos="2520" w:leader="none"/>
                <w:tab w:val="left" w:pos="5400" w:leader="none"/>
                <w:tab w:val="left" w:pos="8280" w:leader="none"/>
                <w:tab w:val="right" w:pos="9180" w:leader="dot"/>
              </w:tabs>
              <w:rPr/>
            </w:pPr>
            <w:r>
              <w:rPr/>
            </w:r>
          </w:p>
        </w:tc>
        <w:tc>
          <w:tcPr>
            <w:tcW w:w="198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includes</w:t>
            </w:r>
          </w:p>
          <w:p>
            <w:pPr>
              <w:pStyle w:val="Normal"/>
              <w:tabs>
                <w:tab w:val="clear" w:pos="720"/>
                <w:tab w:val="left" w:pos="1890" w:leader="none"/>
                <w:tab w:val="left" w:pos="2520" w:leader="none"/>
                <w:tab w:val="left" w:pos="5400" w:leader="none"/>
                <w:tab w:val="left" w:pos="8280" w:leader="none"/>
                <w:tab w:val="right" w:pos="9180" w:leader="dot"/>
              </w:tabs>
              <w:rPr/>
            </w:pPr>
            <w:r>
              <w:rPr/>
              <w:t>O9590–O9642, O9670–O9710, O9750,</w:t>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P9593–P9643, P9693–P9713, P9753, B9593–B9643, B9703</w:t>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1. C00.0–C80.9</w:t>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Normal"/>
              <w:tabs>
                <w:tab w:val="clear" w:pos="720"/>
                <w:tab w:val="left" w:pos="1890" w:leader="none"/>
                <w:tab w:val="left" w:pos="2520" w:leader="none"/>
                <w:tab w:val="left" w:pos="5400" w:leader="none"/>
                <w:tab w:val="left" w:pos="8280" w:leader="none"/>
                <w:tab w:val="right" w:pos="9180" w:leader="dot"/>
              </w:tabs>
              <w:jc w:val="right"/>
              <w:rPr>
                <w:b/>
                <w:b/>
                <w:sz w:val="8"/>
                <w:szCs w:val="8"/>
              </w:rPr>
            </w:pPr>
            <w:r>
              <w:rPr>
                <w:b/>
                <w:sz w:val="8"/>
                <w:szCs w:val="8"/>
              </w:rPr>
            </w:r>
          </w:p>
          <w:p>
            <w:pPr>
              <w:pStyle w:val="Normal"/>
              <w:tabs>
                <w:tab w:val="clear" w:pos="720"/>
                <w:tab w:val="left" w:pos="1890" w:leader="none"/>
                <w:tab w:val="left" w:pos="2520" w:leader="none"/>
                <w:tab w:val="left" w:pos="5400" w:leader="none"/>
                <w:tab w:val="left" w:pos="8280" w:leader="none"/>
                <w:tab w:val="right" w:pos="9180" w:leader="dot"/>
              </w:tabs>
              <w:jc w:val="right"/>
              <w:rPr>
                <w:b/>
                <w:b/>
              </w:rPr>
            </w:pPr>
            <w:r>
              <w:rPr>
                <w:b/>
              </w:rPr>
              <w:t>and</w:t>
            </w:r>
          </w:p>
          <w:p>
            <w:pPr>
              <w:pStyle w:val="Normal"/>
              <w:tabs>
                <w:tab w:val="clear" w:pos="720"/>
                <w:tab w:val="left" w:pos="1890" w:leader="none"/>
                <w:tab w:val="left" w:pos="2520" w:leader="none"/>
                <w:tab w:val="left" w:pos="5400" w:leader="none"/>
                <w:tab w:val="left" w:pos="8280" w:leader="none"/>
                <w:tab w:val="right" w:pos="9180" w:leader="dot"/>
              </w:tabs>
              <w:jc w:val="right"/>
              <w:rPr>
                <w:b/>
                <w:b/>
              </w:rPr>
            </w:pPr>
            <w:r>
              <w:rPr>
                <w:b/>
              </w:rPr>
            </w:r>
          </w:p>
          <w:p>
            <w:pPr>
              <w:pStyle w:val="Normal"/>
              <w:tabs>
                <w:tab w:val="clear" w:pos="720"/>
                <w:tab w:val="left" w:pos="1890" w:leader="none"/>
                <w:tab w:val="left" w:pos="2520" w:leader="none"/>
                <w:tab w:val="left" w:pos="5400" w:leader="none"/>
                <w:tab w:val="left" w:pos="8280" w:leader="none"/>
                <w:tab w:val="right" w:pos="9180" w:leader="dot"/>
              </w:tabs>
              <w:rPr/>
            </w:pPr>
            <w:r>
              <w:rPr/>
              <w:t>2. All sites except C42.0, C42.1, C42.4</w:t>
            </w:r>
          </w:p>
          <w:p>
            <w:pPr>
              <w:pStyle w:val="Normal"/>
              <w:tabs>
                <w:tab w:val="clear" w:pos="720"/>
                <w:tab w:val="left" w:pos="1890" w:leader="none"/>
                <w:tab w:val="left" w:pos="2520" w:leader="none"/>
                <w:tab w:val="left" w:pos="5400" w:leader="none"/>
                <w:tab w:val="left" w:pos="8280" w:leader="none"/>
                <w:tab w:val="right" w:pos="9180" w:leader="dot"/>
              </w:tabs>
              <w:jc w:val="right"/>
              <w:rPr/>
            </w:pPr>
            <w:r>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1. includes</w:t>
            </w:r>
          </w:p>
          <w:p>
            <w:pPr>
              <w:pStyle w:val="Normal"/>
              <w:tabs>
                <w:tab w:val="clear" w:pos="720"/>
                <w:tab w:val="left" w:pos="1890" w:leader="none"/>
                <w:tab w:val="left" w:pos="2520" w:leader="none"/>
                <w:tab w:val="left" w:pos="5400" w:leader="none"/>
                <w:tab w:val="left" w:pos="8280" w:leader="none"/>
                <w:tab w:val="right" w:pos="9180" w:leader="dot"/>
              </w:tabs>
              <w:rPr>
                <w:sz w:val="8"/>
                <w:szCs w:val="8"/>
              </w:rPr>
            </w:pPr>
            <w:r>
              <w:rPr/>
              <w:t>9590–9595, 9670–9717</w:t>
              <w:br/>
            </w:r>
          </w:p>
          <w:p>
            <w:pPr>
              <w:pStyle w:val="Normal"/>
              <w:tabs>
                <w:tab w:val="clear" w:pos="720"/>
                <w:tab w:val="left" w:pos="1890" w:leader="none"/>
                <w:tab w:val="left" w:pos="2520" w:leader="none"/>
                <w:tab w:val="left" w:pos="5400" w:leader="none"/>
                <w:tab w:val="left" w:pos="8280" w:leader="none"/>
                <w:tab w:val="right" w:pos="9180" w:leader="dot"/>
              </w:tabs>
              <w:rPr>
                <w:sz w:val="8"/>
                <w:szCs w:val="8"/>
              </w:rPr>
            </w:pPr>
            <w:r>
              <w:rPr>
                <w:sz w:val="8"/>
                <w:szCs w:val="8"/>
              </w:rPr>
            </w:r>
          </w:p>
          <w:p>
            <w:pPr>
              <w:pStyle w:val="Normal"/>
              <w:tabs>
                <w:tab w:val="clear" w:pos="720"/>
                <w:tab w:val="left" w:pos="1890" w:leader="none"/>
                <w:tab w:val="left" w:pos="2520" w:leader="none"/>
                <w:tab w:val="left" w:pos="5400" w:leader="none"/>
                <w:tab w:val="left" w:pos="8280" w:leader="none"/>
                <w:tab w:val="right" w:pos="9180" w:leader="dot"/>
              </w:tabs>
              <w:rPr/>
            </w:pPr>
            <w:r>
              <w:rPr/>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2. includes</w:t>
            </w:r>
          </w:p>
          <w:p>
            <w:pPr>
              <w:pStyle w:val="Normal"/>
              <w:tabs>
                <w:tab w:val="clear" w:pos="720"/>
                <w:tab w:val="left" w:pos="1890" w:leader="none"/>
                <w:tab w:val="left" w:pos="2520" w:leader="none"/>
                <w:tab w:val="left" w:pos="5400" w:leader="none"/>
                <w:tab w:val="left" w:pos="8280" w:leader="none"/>
                <w:tab w:val="right" w:pos="9180" w:leader="dot"/>
              </w:tabs>
              <w:rPr/>
            </w:pPr>
            <w:r>
              <w:rPr/>
              <w:t>9823, 98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rPr>
            </w:pPr>
            <w:r>
              <w:rPr>
                <w:b/>
                <w:i/>
              </w:rPr>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b/>
              </w:rPr>
              <w:t>Pancreas</w:t>
            </w:r>
          </w:p>
        </w:tc>
        <w:tc>
          <w:tcPr>
            <w:tcW w:w="1620" w:type="dxa"/>
            <w:tcBorders>
              <w:top w:val="single" w:sz="4" w:space="0" w:color="000000"/>
              <w:bottom w:val="single" w:sz="4" w:space="0" w:color="000000"/>
            </w:tcBorders>
          </w:tcPr>
          <w:p>
            <w:pPr>
              <w:pStyle w:val="Header"/>
              <w:tabs>
                <w:tab w:val="clear" w:pos="4320"/>
                <w:tab w:val="clear" w:pos="8640"/>
                <w:tab w:val="left" w:pos="1890" w:leader="none"/>
                <w:tab w:val="left" w:pos="2520" w:leader="none"/>
                <w:tab w:val="left" w:pos="5400" w:leader="none"/>
                <w:tab w:val="left" w:pos="8280" w:leader="none"/>
                <w:tab w:val="right" w:pos="9180" w:leader="dot"/>
              </w:tabs>
              <w:snapToGrid w:val="false"/>
              <w:rPr>
                <w:b/>
                <w:b/>
                <w:i/>
                <w:i/>
              </w:rPr>
            </w:pPr>
            <w:r>
              <w:rPr>
                <w:b/>
                <w:i/>
              </w:rPr>
            </w:r>
          </w:p>
          <w:p>
            <w:pPr>
              <w:pStyle w:val="Header"/>
              <w:tabs>
                <w:tab w:val="clear" w:pos="4320"/>
                <w:tab w:val="clear" w:pos="8640"/>
                <w:tab w:val="left" w:pos="1890" w:leader="none"/>
                <w:tab w:val="left" w:pos="2520" w:leader="none"/>
                <w:tab w:val="left" w:pos="5400" w:leader="none"/>
                <w:tab w:val="left" w:pos="8280" w:leader="none"/>
                <w:tab w:val="right" w:pos="9180" w:leader="dot"/>
              </w:tabs>
              <w:rPr/>
            </w:pPr>
            <w:r>
              <w:rPr/>
              <w:t>157.0–157.9</w:t>
            </w:r>
          </w:p>
        </w:tc>
        <w:tc>
          <w:tcPr>
            <w:tcW w:w="1980"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except 9590–9980</w:t>
            </w:r>
          </w:p>
        </w:tc>
        <w:tc>
          <w:tcPr>
            <w:tcW w:w="1800" w:type="dxa"/>
            <w:tcBorders>
              <w:top w:val="single" w:sz="4" w:space="0" w:color="000000"/>
              <w:bottom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Pr>
            <w:r>
              <w:rPr/>
            </w:r>
          </w:p>
          <w:p>
            <w:pPr>
              <w:pStyle w:val="Normal"/>
              <w:tabs>
                <w:tab w:val="clear" w:pos="720"/>
                <w:tab w:val="left" w:pos="1890" w:leader="none"/>
                <w:tab w:val="left" w:pos="2520" w:leader="none"/>
                <w:tab w:val="left" w:pos="5400" w:leader="none"/>
                <w:tab w:val="left" w:pos="8280" w:leader="none"/>
                <w:tab w:val="right" w:pos="9180" w:leader="dot"/>
              </w:tabs>
              <w:rPr/>
            </w:pPr>
            <w:r>
              <w:rPr/>
              <w:t>C25.0–C25.9</w:t>
            </w:r>
          </w:p>
          <w:p>
            <w:pPr>
              <w:pStyle w:val="Normal"/>
              <w:tabs>
                <w:tab w:val="clear" w:pos="720"/>
                <w:tab w:val="left" w:pos="1890" w:leader="none"/>
                <w:tab w:val="left" w:pos="2520" w:leader="none"/>
                <w:tab w:val="left" w:pos="5400" w:leader="none"/>
                <w:tab w:val="left" w:pos="8280" w:leader="none"/>
                <w:tab w:val="right" w:pos="9180" w:leader="dot"/>
              </w:tabs>
              <w:rPr>
                <w:position w:val="4"/>
              </w:rPr>
            </w:pPr>
            <w:r>
              <w:rPr>
                <w:position w:val="4"/>
              </w:rPr>
            </w:r>
          </w:p>
        </w:tc>
        <w:tc>
          <w:tcPr>
            <w:tcW w:w="1926" w:type="dxa"/>
            <w:tcBorders>
              <w:top w:val="single" w:sz="4" w:space="0" w:color="000000"/>
              <w:bottom w:val="single" w:sz="4" w:space="0" w:color="000000"/>
              <w:right w:val="single" w:sz="4" w:space="0" w:color="000000"/>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4"/>
              </w:rPr>
            </w:pPr>
            <w:r>
              <w:rPr>
                <w:position w:val="4"/>
              </w:rPr>
            </w:r>
          </w:p>
          <w:p>
            <w:pPr>
              <w:pStyle w:val="Normal"/>
              <w:tabs>
                <w:tab w:val="clear" w:pos="720"/>
                <w:tab w:val="left" w:pos="1890" w:leader="none"/>
                <w:tab w:val="left" w:pos="2520" w:leader="none"/>
                <w:tab w:val="left" w:pos="5400" w:leader="none"/>
                <w:tab w:val="left" w:pos="8280" w:leader="none"/>
                <w:tab w:val="right" w:pos="9180" w:leader="dot"/>
              </w:tabs>
              <w:rPr>
                <w:b/>
                <w:b/>
                <w:i/>
                <w:i/>
              </w:rPr>
            </w:pPr>
            <w:r>
              <w:rPr>
                <w:position w:val="4"/>
              </w:rPr>
              <w:t>except 9590–9989</w:t>
            </w:r>
          </w:p>
        </w:tc>
      </w:tr>
    </w:tbl>
    <w:p>
      <w:pPr>
        <w:pStyle w:val="Normal"/>
        <w:tabs>
          <w:tab w:val="clear" w:pos="720"/>
          <w:tab w:val="left" w:pos="2160" w:leader="none"/>
          <w:tab w:val="left" w:pos="4320" w:leader="none"/>
          <w:tab w:val="left" w:pos="6480" w:leader="none"/>
        </w:tabs>
        <w:spacing w:lineRule="exact" w:line="180"/>
        <w:rPr/>
      </w:pPr>
      <w:r>
        <w:rPr/>
      </w:r>
    </w:p>
    <w:p>
      <w:pPr>
        <w:pStyle w:val="Normal"/>
        <w:tabs>
          <w:tab w:val="clear" w:pos="720"/>
          <w:tab w:val="left" w:pos="2160" w:leader="none"/>
          <w:tab w:val="left" w:pos="4320" w:leader="none"/>
          <w:tab w:val="left" w:pos="6480" w:leader="none"/>
        </w:tabs>
        <w:spacing w:lineRule="exact" w:line="180"/>
        <w:rPr/>
      </w:pPr>
      <w:r>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4320" w:leader="none"/>
          <w:tab w:val="left" w:pos="6480" w:leader="none"/>
        </w:tabs>
        <w:rPr>
          <w:rFonts w:ascii="CG Times (W1);Times New Roman" w:hAnsi="CG Times (W1);Times New Roman" w:cs="CG Times (W1);Times New Roman"/>
        </w:rPr>
      </w:pPr>
      <w:r>
        <w:rPr/>
        <w:t xml:space="preserve">*Note:  Includes invasive tumors only, selected by excluding </w:t>
      </w:r>
      <w:r>
        <w:rPr>
          <w:iCs/>
        </w:rPr>
        <w:t>in situ</w:t>
      </w:r>
      <w:r>
        <w:rPr>
          <w:i/>
          <w:iCs/>
        </w:rPr>
        <w:t xml:space="preserve"> </w:t>
      </w:r>
      <w:r>
        <w:rPr/>
        <w:t>stages J0, S0, TTISNXM0, TTANXMX, TTANXM0, TTAN0MX, TTISN0M0, TTISNXMX, TTISN0MX, TTISN0M0, and TTIN0M0 (1982–1994 data) or by specifying behavior code (1995–1999 data).</w:t>
      </w:r>
    </w:p>
    <w:p>
      <w:pPr>
        <w:pStyle w:val="CAUBodyText"/>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C</w:t>
      </w:r>
    </w:p>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numPr>
          <w:ilvl w:val="0"/>
          <w:numId w:val="0"/>
        </w:numPr>
        <w:spacing w:before="0" w:after="240"/>
        <w:jc w:val="center"/>
        <w:outlineLvl w:val="0"/>
        <w:rPr>
          <w:b/>
          <w:b/>
          <w:sz w:val="24"/>
        </w:rPr>
      </w:pPr>
      <w:r>
        <w:rPr>
          <w:b/>
          <w:sz w:val="24"/>
        </w:rPr>
        <w:t>Risk Factor Information for Selected Cancer Types</w:t>
      </w:r>
    </w:p>
    <w:p>
      <w:pPr>
        <w:pStyle w:val="TextBody"/>
        <w:rPr>
          <w:rFonts w:ascii="Times New Roman" w:hAnsi="Times New Roman" w:cs="Times New Roman"/>
          <w:sz w:val="22"/>
        </w:rPr>
      </w:pPr>
      <w:r>
        <w:rPr>
          <w:rFonts w:cs="Times New Roman" w:ascii="Times New Roman" w:hAnsi="Times New Roman"/>
          <w:sz w:val="22"/>
        </w:rPr>
        <w:t>Kidney cancer involves a number of tumor types located in various areas of the kidney and renal system.  Renal cell cancer (which affects the main area of the kidney) accounts for over 90% of all malignant kidney tumors (ACS 2006).  The American Cancer Society estimates that there will be approximately 38,890 cases of kidney and upper urinary tract cancer, resulting in more than 12,840 deaths in 2006 (ACS 2006).  Kidney cancer is twice as common in males as it is in females and the incidence most often occurs in individuals between 55 and 84 years of age (ACS 2006).  The gender distribution of this disease may be attributed to the fact that men are more likely to smoke and are more likely to be exposed to potentially carcinogenic chemicals at wor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etiology of kidney cancer is not fully understood.  However, a number of environmental, cellular, and genetic factors have been studied as possible causal factors in the development of renal cell carcinoma.  Cigarette smoking is the most important known risk factor for renal cell cancer.  Smoking increases the risk of developing renal cell cancer by about 40% (ACS 2006).  In both males and females, a statistically significant dose-response relationship between smoking and this cancer has been observed (Yuan et al. 1998).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irtually every study that has examined body weight and renal cell cancer has observed a positive association.  Some studies suggest that obesity is a factor in 20% of people who develop kidney cancer (ACS 2006).  A diet high in protein (meat, animal fats, milk products, margarine and oils) has been implicated in epidemiological studies as a risk factor for renal cell carcinoma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0).  Long-term use of pain relievers such as phenacetin (and possibly acetaminophen and aspirin) increases the risk for cancer of the renal pelvis and renal cell carcinoma (McLaughlin et al.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vertAlign w:val="superscript"/>
        </w:rPr>
      </w:pPr>
      <w:r>
        <w:rPr>
          <w:rFonts w:cs="Times New Roman" w:ascii="Times New Roman" w:hAnsi="Times New Roman"/>
          <w:sz w:val="22"/>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6; McLaughlin et al. 1996).</w:t>
      </w:r>
    </w:p>
    <w:p>
      <w:pPr>
        <w:pStyle w:val="TextBody"/>
        <w:rPr>
          <w:rFonts w:ascii="Times New Roman" w:hAnsi="Times New Roman" w:cs="Times New Roman"/>
          <w:sz w:val="22"/>
          <w:vertAlign w:val="superscript"/>
        </w:rPr>
      </w:pPr>
      <w:r>
        <w:rPr>
          <w:rFonts w:cs="Times New Roman" w:ascii="Times New Roman" w:hAnsi="Times New Roman"/>
          <w:sz w:val="22"/>
          <w:vertAlign w:val="superscript"/>
        </w:rPr>
      </w:r>
    </w:p>
    <w:p>
      <w:pPr>
        <w:pStyle w:val="TextBody"/>
        <w:rPr>
          <w:rFonts w:ascii="Times New Roman" w:hAnsi="Times New Roman" w:cs="Times New Roman"/>
          <w:sz w:val="22"/>
          <w:vertAlign w:val="superscript"/>
        </w:rPr>
      </w:pPr>
      <w:r>
        <w:rPr>
          <w:rFonts w:cs="Times New Roman" w:ascii="Times New Roman" w:hAnsi="Times New Roman"/>
          <w:sz w:val="22"/>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6; Linehan et al. 1997).   In addition, workplace exposure to organic solvents, particularly trichloroethylene, may increase the risk of this cancer (ACS 2006).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TextBody"/>
        <w:rPr>
          <w:rFonts w:ascii="Times New Roman" w:hAnsi="Times New Roman" w:cs="Times New Roman"/>
          <w:sz w:val="22"/>
          <w:vertAlign w:val="superscript"/>
        </w:rPr>
      </w:pPr>
      <w:r>
        <w:rPr>
          <w:rFonts w:cs="Times New Roman" w:ascii="Times New Roman" w:hAnsi="Times New Roman"/>
          <w:sz w:val="22"/>
          <w:vertAlign w:val="superscript"/>
        </w:rPr>
      </w:r>
    </w:p>
    <w:p>
      <w:pPr>
        <w:pStyle w:val="TextBody"/>
        <w:rPr>
          <w:rFonts w:ascii="Times New Roman" w:hAnsi="Times New Roman" w:cs="Times New Roman"/>
          <w:sz w:val="22"/>
        </w:rPr>
      </w:pPr>
      <w:r>
        <w:rPr>
          <w:rFonts w:cs="Times New Roman" w:ascii="Times New Roman" w:hAnsi="Times New Roman"/>
          <w:sz w:val="22"/>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7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merican Cancer Society. 2006. Detailed Guide: Kidney Cancer (Adult) – Renal Cell Carcinoma. Available at: http://www.cancer.org.  Cited April 4,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a. Detailed Guide: Wilms’ Tumor. Available at: http://www.cancer.org . Cited April 4,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0. High Blood Pressure, Obesity Linked to Rise in Kidney Cancers.  Available at: http://www.cancer.org/.  Cited April 4,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how WH, Devesa SS, Waren JL, Fraumeni JF Jr. 1999. Rising incidence of renal cell cancer in the United States. JAMA 281(17):1628-3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inehan WM, Shipley WU, Parkinson DR. 1997.  Cancer of  the Kidney and Ureter.  In: Cancer: Principles and Practice of Oncology, Fifth Edition, edited by Devita V, Hellman S, Rosenberg S.  Lippincott-Raven Publishers, Philadelphia . P. 1271-1297.</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McLaughlin JK, Blot WJ, Devesa SS, Fraumeni JF. 1996.  Renal Cancer. In: Cancer Epidemiology and Prevention. 2</w:t>
      </w:r>
      <w:r>
        <w:rPr>
          <w:rFonts w:cs="Times New Roman" w:ascii="Times New Roman" w:hAnsi="Times New Roman"/>
          <w:sz w:val="22"/>
          <w:vertAlign w:val="superscript"/>
        </w:rPr>
        <w:t>nd</w:t>
      </w:r>
      <w:r>
        <w:rPr>
          <w:rFonts w:cs="Times New Roman" w:ascii="Times New Roman" w:hAnsi="Times New Roman"/>
          <w:sz w:val="22"/>
        </w:rPr>
        <w:t xml:space="preserve"> Ed, edited by Schottenfeld D,  Fraumeni. JF. New York:  Oxford University Press:  P. 1142-1155.</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Fonts w:cs="Times New Roman" w:ascii="Times New Roman" w:hAnsi="Times New Roman"/>
          <w:sz w:val="22"/>
          <w:lang w:val="fr-FR"/>
        </w:rPr>
        <w:t xml:space="preserve">Yuan JM, Castelao JE, Gago-Dominguez M, Yu MC, Ross RK. 1998. </w:t>
      </w:r>
      <w:r>
        <w:rPr>
          <w:rFonts w:cs="Times New Roman" w:ascii="Times New Roman" w:hAnsi="Times New Roman"/>
          <w:sz w:val="22"/>
        </w:rPr>
        <w:t>Tobacco use in relation to renal cell carcinoma. Cancer Epidemiol Biomarkers Prev 1998; 7: 429-433.</w:t>
      </w:r>
    </w:p>
    <w:p>
      <w:pPr>
        <w:pStyle w:val="TextBody"/>
        <w:rPr>
          <w:rFonts w:ascii="Times New Roman" w:hAnsi="Times New Roman" w:cs="Times New Roman"/>
          <w:sz w:val="22"/>
        </w:rPr>
      </w:pPr>
      <w:r>
        <w:rPr>
          <w:rFonts w:cs="Times New Roman" w:ascii="Times New Roman" w:hAnsi="Times New Roman"/>
          <w:sz w:val="22"/>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2006, leukemia is expected to affect approximately 35,070 individuals in the United States (20,000 males and 15,070 females) in the United States, resulting in 22,280 deaths. Acute cases of leukemia are slightly more common that chronic, 15,860 and 14,520 respectively. In Massachusetts, approximately 770 individuals will be diagnosed with the disease in 2006,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pproximately 11,700 cases) and CLL (approximately 9,560 cases). Incidences of ALL have increased approximately 1.8% per year since 1988 while incidences of CLL have decreased approximately 1.9% each year since 1988. Leukemia is the most common type of childhood cancer, accounting for about 30% of all cancers diagnosed in children.  The majority (74%) of these cases are of the ALL type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hile ALL occurs predominantly among children (peaking between ages 2 and 3 years), an elevation in incidence is also seen among older individuals, and 1300 (one-third) of total cases of ALL will occur in adults. ALL risk is lowest for adults aged 25 through 50 and then begins to pick up (ACS 2006b).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ACS 2006b).  Significant radiation exposure (e.g., diagnostic x-rays) within the first few months of development may carry up to a 5-fold increased risk of developing ALL (ACS 2006b).  However, few studies report an increased risk of leukemia associated with residing in proximity to nuclear plants or occupational exposure to low-dose radiation (Linet and Cartwright 1996; Scheinberg et al. 1997).  There is conflicting evidence about whether exposure to electromagnetic fields (EMF) plays a role in the development of ALL, however, most studies to date have found little or no risk (ACS 2006b).</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6c).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6c).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lthough AML can occur in children (usually during the first two years of life), AML is the most common leukemia among adults, with an average age at diagnosis of 65 years (ACS 2006d).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 chemical in gasoline and cigarette smoke), and exposure to certain chemotherapy drugs, especially alkylating agents (e.g., mechlorethamine, cyclophosphamide), have been associated with an increased risk of developing AML among both children and adults (ACS 2006d).  The development of childhood AML is suspected to be related to parental exposure to pesticides and other chemicals, although findings are inconsistent (Linet and Cartwright 1996).  Studies have suggested a link between electromagnetic field (EMF) exposure (e.g., from power lines) and leukemia (Minder and Pfluger 2001; Schuz et al. 2001).  However, there is conflicting evidence regarding EMF exposure and leukemia and it is clear that most cases are not related to EMF (Kleinerman et al. 2000).</w:t>
      </w:r>
    </w:p>
    <w:p>
      <w:pPr>
        <w:pStyle w:val="TextBody"/>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such as Down’s syndrome (ACS 2006d).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LL is chiefly an adult disease; the average age at diagnosis is about 70 years (ACS 2006e).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Although viruses have been implicated in the etiology of other leukemias, there is no evidence that viruses cause CLL (Deisseroth et al. 19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Of all the leukemias, CML is among the least understood.  While this disease can occur at any age, CML is extremely rare in children (about 2% of leukemias in children) and the average age of diagnosis is 40 to 50 years (ACS 2006f).  Incidence rates are higher in males than in females, but unlike the other leukemia types, rates are higher in blacks than in whites in the U.S. (Linet and Cartwright 1996).  High-dose radiation exposure may increase the risk of developing CML (ACS 2006f).  Finally, CML has been associated with chromosome abnormalities such as the Philadelphia chromosome (Weinstein and Tarbell 19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merican Cancer Society. 2006a. Cancer Facts &amp; Figures 2006.  Atlanta: American Cancer Society, In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b. Detailed Guide: Leukemia –Acute Lymphocytic.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c. Detailed Guide: Leukemia – Children’s.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d. Detailed Guide: Leukemia –Acute Myeloid.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e. Detailed Guide: Leukemia –Chronic Lymphocytic.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f. Detailed Guide: Leukemia –ChronicMyeloid.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isseroth AB, Kantarjian H, Andreeff M, Talpaz M, Keating MJ, Khouri I, Champlin RB. 1997. Chronic leukemias. In: Cancer: Principles and Practice of Oncology, Fifth Edition, edited by Devita V, Hellman S, Rosenberg S.  Lippincott-Raven Publishers, Philadelphia . P. 1271-12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reaves MF. 1997. Aetiology of acute leukaemia. Lancet 349:344-9.</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fante-Rivard C, Labuda D, Krajinovic M, Sinnett D. 1999. Risk of childhood leukemia: associated with exposure to pesticides and with gene polymorphisms. Epidemiology 10:481-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Kinlen LJ, Balkwill A. 2001. Infective cause of childhood leukaemia and wartime population mixing in Orkney and Shetland, UK. Lancet 357:85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Kleinerman RA, Kaune WT, Hatch EE, Wacholder S, Linet MS, Robison LL, Niwa S, Tarone RE. 2000. Are children living near high-voltage power lines at increased risk of acute lymphoblastic leukemia? Am J Epidemiol 151(5):512-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inet MS, Cartwright RA. 1996. The Leukemias. In: Cancer Epidemiology and Prevention. 2nd Ed, edited by Schottenfeld D,  Fraumeni. JF. New York:  Oxford University Press: 1996.</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lang w:val="fr-FR"/>
        </w:rPr>
        <w:t xml:space="preserve">Minder CE, Pfluger DH. 2001. </w:t>
      </w:r>
      <w:r>
        <w:rPr>
          <w:rFonts w:cs="Times New Roman" w:ascii="Times New Roman" w:hAnsi="Times New Roman"/>
          <w:sz w:val="22"/>
        </w:rPr>
        <w:t>Leukemia, brain tumors, and exposure to extremely low frequency electromagnetic fields in Swiss railway employees. Am J Epidemiol 153(9):825-3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osenbaum PF, Buck GM, Brecher ML. 2000. Early child-care and preschool experiences and the risk of childhood acute lymphoblastic leukemia. Am J Epidemiol 152(12):1136-4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cheinberg DA, Maslak P, Weiss M. 1997. Acute leukemias. In: Cancer: Principles and Practice of Oncology, Fifth Edition, edited by Devita V, Hellman S, Rosenberg S.  Lippincott-Raven Publishers, Philadelphia  P. 1271-12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chuz J, Grigat JP, Brinkmann K, Michaelis J. 2001. Residential magnetic fields as a risk factor for childhood acute leukaemia: results from a German population-based case-control study. Int J Cancer 91(5):728-3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mith MT, Wang Y, Kane E, Rollinson S, Wiemels JL, Roman E, Roddam P, Cartwright R, Morgan G. 2001. Low NAD(P)H:quinone oxidoreductase 1 activity is associated with increased risk of acute leukemia in adults. Blood 97(5):1422-6.</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33"/>
          <w:footerReference w:type="default" r:id="rId1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 xml:space="preserve">Weinstein HJ, Tarbell NJ. 1997. Leukemias and lymphomas of childhood. In: Cancer: Principles and Practice of Oncology, Fifth Edition, edited by Devita V, Hellman S, Rosenberg S.  Lippincott-Raven Publishers, Philadelphia. P. 1271-1297. </w:t>
      </w:r>
    </w:p>
    <w:p>
      <w:pPr>
        <w:pStyle w:val="TextBody"/>
        <w:rPr>
          <w:rFonts w:ascii="Times New Roman" w:hAnsi="Times New Roman" w:cs="Times New Roman"/>
          <w:sz w:val="22"/>
        </w:rPr>
      </w:pPr>
      <w:r>
        <w:rPr>
          <w:rFonts w:cs="Times New Roman" w:ascii="Times New Roman" w:hAnsi="Times New Roman"/>
          <w:sz w:val="22"/>
        </w:rPr>
        <w:t>An estimated 18,510 people in the U.S. (12,600 men and 5,910 women) will be diagnosed with liver and intrahepatic bile duct cancer in 2006, accounting for approximately 1% of all new cancers (ACS 2006).  Hepatocellular carcinoma (HCC) is the most common primary cancer of the liver and accounts for about 75% of all cases.  Rarer forms of malignant liver cancer include the fibrolamellar subtype of HCC, cholangiocarcinoma, and angiosarcomain adults and hepatoblastoma in children.  Cholangriocarcinomas account for approximately 10% to 20% of all primary liver cancers and people with gallstones, gall bladder inflammation, chronic ulcerative colitis (long-standing inflammation of the large bowel) or chronic infection with certain types of parasitic worms are at an increased risk for developing this cancer.  Hepatoblastoma is a rare cancer that forms usually in children under age 4 and has a 90% survival rate with early detection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n some developing countries, HCC is most common type of cancer diagnosed particularly in East Asia and Africa.   Incidence in the United States had been increasing up to 1999.  Recently, the rate has become more stable (ACS 2006a).  Rates of HCC in the U.S. had increased by 70% during the 1980s and 1990s (Yu et al. 2000).  Similar trends were observed in Canada and Western Europe.  The primary reason for the higher rates observed during those years was the increase in hepatitis C virus infection, an important factor related to liver cancer (El-Serag 2001; El-Serag and Mason 2000).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en are at least three times more likely to develop HCC than women.  Much of this is likely due to differences in lifestyle factors which increase a person’s risk for developing liver cancer (ACS 2006a).  Although 85% of individuals diagnosed with liver cancer are between 45 and 85 years of age, the disease can occur in persons of any age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everal important risk factors for liver cancer have been identified.  Chronic infection with hepatitis B virus (HBV) and hepatitis C virus (HCV) are the most significant risk factors for developing liver cancer (ACS 2006a).  It is estimated that 80% of HCC cases worldwide can be attributed to HBV infection (Yu et al. 2000).  In the United States, HBV accounts for less than a quarter of the case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irrhosis is also a major risk factor for the development of liver cancer.  Cirrhosis is a progressive disease that is the result of scar tissue formation on the liver, which ca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6a).  In addition, certain inherited metabolic diseases, such as hemochromatosis, which causes excess iron accumulation in the body, can lead to cirrhosis (ACS 2006a).  Some studies have shown that people with hemochromatosis are at an increased risk of developing liver cancer (Fracanzani et al. 200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6a; London and McGlynn 1996).  These chemicals may also increase the risk of cholangiocarcinoma and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6a).  Drinking water contaminated with arsenic may increase the risk of liver cancer in some parts of the world (ACS 2006a; ATSDR 200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6a; London and McGlynn 1996).  Long-term anabolic steroid use may slightly increase the risk of HCC (ACS 2006a).  Although many researchers believe that cigarette smoking plays a role in the development of liver cancer, the evidence for this is still inconclusive (Mizoue et al. 2000; London and McGlynn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gency for Toxic Substance and Disease Registry. 2001. ToxFAQs: Arsenic. U.S. Department of Health and Human Services, CAS #7440-38-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 Cancer Facts &amp; Figures 2006.  Atlanta: American Cancer Society, In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a. Detailed Guide: Liver Cancer.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l-Serag HB. 2001. Epidemiology of hepatocellular carcinoma. Clin Live Dis 5(1):87-10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l-Serag HB, Mason AC. 2000. Risk factors for the rising rates of primary liver cancer in the United States. Arch Intern Med 160(21):3227-3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lang w:val="fr-FR"/>
        </w:rPr>
        <w:t xml:space="preserve">Fracanzani AL, Conte D, Fraquelli M, Taioli E, Mattioli M, Losco A, Fargion S. 2001. </w:t>
      </w:r>
      <w:r>
        <w:rPr>
          <w:rFonts w:cs="Times New Roman" w:ascii="Times New Roman" w:hAnsi="Times New Roman"/>
          <w:sz w:val="22"/>
        </w:rPr>
        <w:t>Increased cancer risk in a cohort of 230 patients with hereditary hemochromatosis in comparison to matched control patients with non-iron-related chronic liver disease. Hepatology 33(3):647-5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arr BI, Flickinger JC, Lotze MT. 1997. Cancer of the Liver. In: Cancer: Principles and Practice of Oncology, Fifth Edition, edited by Devita V, Hellman S, Rosenberg S.  Lippincott-Raven Publishers, Philadelphia P. 1271-12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ce N, Wands JR. 1999. The increasing incidence of hepatocellular carcinoma. NEJM 340(10):789-9.</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London WT,  McGlynn KA. 1996. Liver cancer. In: Cancer Epidemiology and Prevention. 2</w:t>
      </w:r>
      <w:r>
        <w:rPr>
          <w:rFonts w:cs="Times New Roman" w:ascii="Times New Roman" w:hAnsi="Times New Roman"/>
          <w:sz w:val="22"/>
          <w:vertAlign w:val="superscript"/>
        </w:rPr>
        <w:t>nd</w:t>
      </w:r>
      <w:r>
        <w:rPr>
          <w:rFonts w:cs="Times New Roman" w:ascii="Times New Roman" w:hAnsi="Times New Roman"/>
          <w:sz w:val="22"/>
        </w:rPr>
        <w:t xml:space="preserve"> Ed, edited by Schottenfeld D,  Fraumeni. JF. New York:  Oxford University Press: 1996.</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Mizoue T, Tokui N, Nishisaka K, Nishisaka S, Ogimoto I, Ikeda M, Yoshimura T. 2000. Prospective study on the relation of cigarette smoking with cancer of the liver and stomach in an endemic region. </w:t>
      </w:r>
      <w:r>
        <w:rPr>
          <w:rFonts w:cs="Times New Roman" w:ascii="Times New Roman" w:hAnsi="Times New Roman"/>
          <w:sz w:val="22"/>
          <w:lang w:val="fr-FR"/>
        </w:rPr>
        <w:t>Int J Epidemiol 29(2):232-7.</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rPr>
      </w:pPr>
      <w:r>
        <w:rPr>
          <w:rFonts w:cs="Times New Roman" w:ascii="Times New Roman" w:hAnsi="Times New Roman"/>
          <w:sz w:val="22"/>
        </w:rPr>
        <w:t>Wogan GN. 2000. Impacts of chemicals on liver cancer risk. Semin Cancer Biol. 10(3):201-10.</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35"/>
          <w:footerReference w:type="default" r:id="rId1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Yu MC, Yuan JM, Govindarajan S, Ross RK. 2000. Epidemiology of hepatocellular carcinoma. Can J Gastroenterol 14(8):703-9.</w:t>
      </w:r>
    </w:p>
    <w:p>
      <w:pPr>
        <w:pStyle w:val="TextBody"/>
        <w:rPr>
          <w:rFonts w:ascii="Times New Roman" w:hAnsi="Times New Roman" w:cs="Times New Roman"/>
          <w:sz w:val="22"/>
        </w:rPr>
      </w:pPr>
      <w:r>
        <w:rPr>
          <w:rFonts w:cs="Times New Roman" w:ascii="Times New Roman" w:hAnsi="Times New Roman"/>
          <w:sz w:val="22"/>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5).  The greatest established risk factor for all types of lung cancer is cigarette smoking, followed by occupational and environmental exposur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and bronchus cancer will be diagnosed in 174,470 people (92,700 cases in men and 81,770 in women) in the U.S. in 2006, accounting for about 12% of all new cancer diagnoses. For purposes of treatment, lung cancer is divided into two clinical groups: small cell lung cancer (13%) and non-small cell lung cancer (87%) (ACS 2006).  Lung cancer is the leading cause of cancer death among both men and women; more people die of lung cancer than of colon, breast, and prostate cancers combined (ACS 2005).  In Massachusetts, an estimated 4,070 individuals will be diagnosed with lung and bronchus cancer in 2006.  Incidence rates for lung and bronchus cancer in Massachusetts from 1998 through 2002 were 86.5 per 100,000 and 60.4 per 100,000 for males and females, respectively (ACS 2006).  Nationwide, the incidence rate declined significantly in men during the 1990s, most likely as a result of decreased smoking rates over the past 30 years.  Rates for women are approaching a plateau, after a long period of increase. This is likely because decreasing smoking patterns among women have lagged behind those of men (ACS 2006).  Trends in lung cancer incidence suggest that the disease has become increasingly associated with populations of lower socioeconomic status, since these individuals have higher rates of smoking than individuals of other groups (Blot and Fraumeni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pproximately 87% of all lung cancers are caused directly by smoking cigarettes and some of the rest are due to exposure to second hand smoke, or environmental tobacco smoke.  The longer a person has been smoking and the higher the number of cigarettes smoked per day, the greater the risk of lung cancer.  Smoking cessation decreases the elevated risk and ten years after smoking cessation the risk is reduced by one-third of what it would have been had smoking continued. However, former smokers still carry a greater risk than those who have never smoked.  There is no evidence that smoking low tar or “light” cigarettes reduces the risk of lung cancer and mentholated cigarettes are thought to increase the risk of lung cancer.  Additionally, breathing secondhand smoke also increases an individual’s risk of developing lung cancer. A nonsmoking spouse of a smoker has a 30% greater risk of developing lung cancer than the spouse of a nonsmoker (ACS 200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5).  Underground miners exposed to radon and uranium are at an increased risk for developing lung cancer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eln et al. 2000).  In addition to asbestos and radon, chemical compounds such as arsenic, chloromethyl ethers, chromium, vinyl chloride, nickel chromates, coal products, mustard gas, ionizing radiation, and fuels such as gasoline are also occupational risk factors for lung cancer (ACS 2005;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ome types of pneumonia may increase the risk of lung cancer due to scarred lung tissue (ACS 2002).  In addition, people who have had lung cancer have a higher risk of developing another tumor.  A family history of lung cancer also increases an individual’s risk this is due to an abnormality on chromosome 6 (ACS 200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ir pollution may increase the risk of developing lung cancer in some cities.  However, this risk is much lower than that due to cigarette smoking (ACS 200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iet has also been implicated in the etiology of lung cancer, however, the exact relationship is unclear.  Diets high in fruits and vegetables decrease lung cancer risk, but the reasons for this are unknown (Brownson et al. 1998).  A study showed a positive association between total fat, monounsaturated fat, and saturated fat and lung cancer among males, however, this effect was not observed among women (Bandera et al. 19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merican Cancer Society. 2006. Cancer Facts &amp; Figures 2006.  Atlanta: American Cancer Society, In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5. Detailed Guide: Lung Cancer - Non-small Cell. Available at: http://www.cancer.org.  Cited April 18,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2.  Workplace Exposure to Secondhand Smoke Ups Women’s Lung Cancer Risk.  Available at: http://www.cancer.org.  Cited May 9,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andera EV, Freudenheim JL, Marshall JR, et al. 1997. Diet and alcohol consumption and lung cancer risk in the New York State Cohort (United States). Cancer Causes Control 8:828-4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lot WJ, Fraumeni JF, Jr. 1996. Cancers of the lung and pleura. In: Cancer Epidemiology and Prevention. 2</w:t>
      </w:r>
      <w:r>
        <w:rPr>
          <w:rFonts w:cs="Times New Roman" w:ascii="Times New Roman" w:hAnsi="Times New Roman"/>
          <w:sz w:val="22"/>
          <w:vertAlign w:val="superscript"/>
        </w:rPr>
        <w:t>nd</w:t>
      </w:r>
      <w:r>
        <w:rPr>
          <w:rFonts w:cs="Times New Roman" w:ascii="Times New Roman" w:hAnsi="Times New Roman"/>
          <w:sz w:val="22"/>
        </w:rPr>
        <w:t xml:space="preserve"> Ed, edited by Schottenfeld D,  Fraumeni. JF. New York:  Oxford University Pres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lang w:val="fr-FR"/>
        </w:rPr>
        <w:t xml:space="preserve">Brownson RC, Alavanja MCR, Caporaso N, et al. 1998. </w:t>
      </w:r>
      <w:r>
        <w:rPr>
          <w:rFonts w:cs="Times New Roman" w:ascii="Times New Roman" w:hAnsi="Times New Roman"/>
          <w:sz w:val="22"/>
        </w:rPr>
        <w:t>Epidemiology and prevention of lung cancer in nonsmokers. Epidemiol Rev 20(2):218-3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Kreienbrock L, Kreuzer M, Gerken M, et al. 2001. Case-control study on lung cancer and residential radon in western Germany. Am J Epidemiol 153(1):42-52.</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Lubin JH, Boice JD. 1997. Lung cancer risk from residential radon: meta-analysis of eight epidemiologic studies. </w:t>
      </w:r>
      <w:r>
        <w:rPr>
          <w:rFonts w:cs="Times New Roman" w:ascii="Times New Roman" w:hAnsi="Times New Roman"/>
          <w:sz w:val="22"/>
          <w:lang w:val="fr-FR"/>
        </w:rPr>
        <w:t>J Natl Cancer Inst 87:49-57.</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pPr>
      <w:r>
        <w:rPr>
          <w:rFonts w:cs="Times New Roman" w:ascii="Times New Roman" w:hAnsi="Times New Roman"/>
          <w:sz w:val="22"/>
          <w:lang w:val="fr-FR"/>
        </w:rPr>
        <w:t xml:space="preserve">Tomasek L, Kunz E, Muller T, et al. 2001. </w:t>
      </w:r>
      <w:r>
        <w:rPr>
          <w:rFonts w:cs="Times New Roman" w:ascii="Times New Roman" w:hAnsi="Times New Roman"/>
          <w:sz w:val="22"/>
        </w:rPr>
        <w:t xml:space="preserve">Radon exposure and lung cancer risk – Czech cohort study on residential radon. </w:t>
      </w:r>
      <w:r>
        <w:rPr>
          <w:rFonts w:cs="Times New Roman" w:ascii="Times New Roman" w:hAnsi="Times New Roman"/>
          <w:sz w:val="22"/>
          <w:lang w:val="fr-FR"/>
        </w:rPr>
        <w:t>Sci Total Environ 272(1-3):43-51.</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rPr>
      </w:pPr>
      <w:r>
        <w:rPr>
          <w:rFonts w:cs="Times New Roman" w:ascii="Times New Roman" w:hAnsi="Times New Roman"/>
          <w:sz w:val="22"/>
        </w:rPr>
        <w:t>Pohlabeln H, Boffetta P, Ahrens W, et al. 2000. Occupational risks for lung cancer among nonsmokers. Epidemiology 11:532-38.</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Rice FL, Park R, Stayner L, et al. 2001. Crystalline silica exposure and lung cancer mortality in diatomaceous earth industry workers: a quantitative risk assessment. </w:t>
      </w:r>
      <w:r>
        <w:rPr>
          <w:rFonts w:cs="Times New Roman" w:ascii="Times New Roman" w:hAnsi="Times New Roman"/>
          <w:sz w:val="22"/>
          <w:lang w:val="fr-FR"/>
        </w:rPr>
        <w:t>Occup Environ Med 58(1):38-45.</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rPr>
      </w:pPr>
      <w:r>
        <w:rPr>
          <w:rFonts w:cs="Times New Roman" w:ascii="Times New Roman" w:hAnsi="Times New Roman"/>
          <w:sz w:val="22"/>
        </w:rPr>
        <w:t>Samet JM, Eradze GR. 2000.  Radon and lung cancer risk: taking stock at the millenium. Environ Health Perspect 108(Suppl 4):635-4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teenland K, Sanderson W. 2001. Lung cancer among industrial sand workers exposed to crystalline silica. Am J Epidemiol 153:695-703.</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37"/>
          <w:footerReference w:type="default" r:id="rId1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Warner KE, Mendez D, Courant PN. 1996. Toward a more realistic appraisal of the lung cancer risk from radon: the effects of residential mobility. Am J Public Health 86:1222-7.</w:t>
      </w:r>
    </w:p>
    <w:p>
      <w:pPr>
        <w:pStyle w:val="TextBody"/>
        <w:rPr>
          <w:rFonts w:ascii="Times New Roman" w:hAnsi="Times New Roman" w:cs="Times New Roman"/>
          <w:sz w:val="22"/>
        </w:rPr>
      </w:pPr>
      <w:r>
        <w:rPr>
          <w:rFonts w:cs="Times New Roman" w:ascii="Times New Roman" w:hAnsi="Times New Roman"/>
          <w:sz w:val="22"/>
        </w:rPr>
        <w:t>Lymphomas are cancers involving the cells of the lymphatic system.  The majority of lymphomas involve the lymph nodes and spleen but the disease may also affect other areas within the body.  Non-Hodgkin’s lymphoma (NHL) is a classification of all lymphomas except Hodgkin’s disease.  Thus NHL is a mixed group of diseases that is characterized by the malignant increase in specific cells of the immune system (B or T lymphocytes).  B-cell lymphomas are more common than T-cell lymphomas, accounting for about 85% of all cases of NHL (ACS 2006a).  The various types of NHL are thought to represent different diseases with different causes (Scherr and Mueller 1996).  NHL can occur at any age.  However, the average age at diagnosis is in the early 60s and the incidence of this disease generally increases with age.  This disease is more common in men than in women and affects whites more often than African Americans or Asian Americans (ACS 2006a).  The American Cancer Society estimates that approximately 58,870 Americans will be diagnosed with NHL in 2006 with 30,680 diagnoses occurring among males and 28,190 diagnoses occurring among females (ACS 2006b).</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Overall, between 1973 and 1997, the incidence of NHL in the U.S. grew 81% (Garber 2001), although over the past 20 years, the incidence rate appears to have stabilized (ACS 2006b).  In Massachusetts, the incidence of NHL increased 50% during 1982-1997 from 10.5 cases per 100,000 to 15.7 cases per 100,000 (MCR 1997, 2000).  The increase in NHL incidence has been attributed to better diagnosis, greater exposure to causative agents, and, to a lesser extent, the increasing incidence of AIDS-related lymphomas (Devesa and Fears 1992; Scherr and Mueller 1996).  Although the primary factors related to the development of NHL include conditions that suppress the immune system, viral infections, and certain occupational exposures, these factors are thought to account for only a portion of the increase observed in this cancer type (Scherr and Mueller 1996).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HL is more common among people who have abnormal or compromised immune systems, such as those with inherited diseases that suppress the immune system, individuals with autoimmune disorders, and people taking immunosuppressant drugs following organ transplants.  Genetic predisposition (e.g., inherited immune deficiencies) only accounts for a small proportion of NHL cases (Scherr and Mueller 1996).  AIDS patients have a 100- to 300-fold higher risk for NHL than the general population (again, these cases account for only a minor part of overall NHL incidence) (Garber 2001).  NHL has also been reported to occur more frequently among individuals with conditions that require medical treatment resulting in suppression of the immune system, such as cancer chemotherapy.  However, current evidence suggests that the development of NHL is related to suppression of the individual’s immune system as a result of treatment, rather than the treatment itself (Scherr and Mueller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everal viruses have been shown to play a role in the development of NHL.  Among organ transplant recipients, suppression of the immune system required for acceptance of the transplant leads to a loss of control or the reactivation of viruses that have been dormant in the body [e.g., Epstein - Barr virus (EBV) and herpes virus infections].  In addition, because cancer-causing viruses are known to cause lymphomas in various animals, it has been proposed that these types of viruses may also be associated with the development of NHL among humans without compromised immune systems.  Infection with the human T-cell leukemia/lymphoma virus (HTLV-I) is known to cause T-cell lymphoma among adults.  However, this is a relatively rare infection and most likely contributes only a small amount to the total incidence of NHL (Scherr and Mueller 1996).  EBV infection is common among the general population and has been shown to play a role in the development of most cases of transplant and AIDS related NHL.  Although viruses are causal factors for some subtypes of NHL, to date, studies have shown that the role of EBV in the development of NHL in the general population may not be large (Scherr and Mueller 1996).  Moreover, the high prevalence of EBV in the general population suggests that EBV may be only one of several factors in the development of this canc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cent studies have found that a type of bacteria, Helicobacter pylori, a common cause of stomach ulcers, can also cause some lymphomas of the stomach (ACS 2006).  An important implication of this finding is that treatment with antibiotics could prevent some NHL of the stomach.</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ome occupations have been associated with an increased risk of developing NHL, such as occupations related to chemicals or agriculture.  Farmers, herbicide and pesticide applicators, and grain workers appear to have the most increased risk (Zahm 1990, 1993; Tatham et al. 1997).  Studies conducted among agricultural workers have demonstrated increases in NHL among those using herbicides for more than 20 days per year and individuals who mix or apply herbicides.  A greater incidence of NHL appears to be related specifically to exposure to the herbicide 2,4-dichlorophenoxyacetic acid (2,4-D) and organophosphate insecticides (Wigle et al. 1990; Zahm et al. 1990; Zahm et al. 1993).  Further studies of exposure to these chemicals and NHL incidence have shown that the increased risk is attributed to a specific impurity, 2,3,7,8-tetrachlorodibenzo-p-dioxin or 2,3,7,8-TCDD, present in these herbicides.  However, reports of accidental industrial exposures to TCDD alone have not demonstrated an increased risk of NHL (Scherr and Mueller 1996).  An elevated risk for NHL development has also been noted among fence workers, orchard workers, and meat workers.  High-dose exposure to benzene has been associated with NHL (ACS 2006a).  However, a recent international cohort study indicated that petroleum workers exposed to benzene were not at an increased risk of NHL (Wong and Raabe 200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 addition, epidemiological studies of long-term users of permanent hair coloring products have suggested an increased incidence of NHL (Zahm et al. 1992; Scherr and Mueller 1996).  However, a population based study found no association between the use of hair color products and an increased risk of developing NHL.  The researchers further stated that results from this study and previous studies, including experimental animal studies, provide little convincing evidence linking NHL with normal use of hair dye (Holly et al. 199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lthough radiation (e.g., nuclear explosions or radioactive fallout from reactor accidents) has been implicated in the development of some cancers, including NHL (ACS 2006a), there is little evidence for an increased risk of lymphoma due to radiation (Scherr and Mueller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tudies have suggested that contamination of drinking water with nitrate may be associated with an increased risk of NHL (Ward et al. 1996).  Nitrate forms N-nitroso compounds which are known carcinogens and can be found in smoked or salt-dried fish, bacon, sausages, other cured meats, beer, pickled vegetables, and mushroom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moking has also been suggested to increase the risk of NHL.  A study that evaluated the history of tobacco use and deaths from NHL determined that people who had ever smoked had a two-fold increase of dying from NHL as compared to those who never smoked.  Further, a four-fold increase was found among the heaviest smokers (Linet et al. 1992).  In addition, a more recent study that primarily examined occupation and NHL risk found a significant association with high levels of cigarette smoking and all NHL types (Tatham et al. 1997).  However, a review of five cohort studies and 14 case-control studies concludes that results of epidemiological studies have been inconsistent and that smoking has not been determined to be a definitive risk factor in the development of NHL (Peach and Barnett 200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Danish study has linked the use of tricyclic and tetracyclic antidepressants to NHL.  However, more research is needed on this possible association (Dalton et al. 200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lthough NHL is associated with a number of risk factors, the causes of this disease remain unknown.  Most patients with NHL do not have any known risk factors (ACS 2006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sz w:val="22"/>
        </w:rPr>
        <w:t xml:space="preserve">American Cancer Society. 2006a. Detailed Guide: Non-Hodgkin’s Lymphoma. Available at: </w:t>
      </w:r>
      <w:hyperlink r:id="rId139">
        <w:r>
          <w:rPr>
            <w:rStyle w:val="InternetLink"/>
            <w:rFonts w:cs="Times New Roman" w:ascii="Times New Roman" w:hAnsi="Times New Roman"/>
            <w:color w:val="000000"/>
            <w:sz w:val="22"/>
            <w:szCs w:val="22"/>
            <w:u w:val="none"/>
          </w:rPr>
          <w:t>www.cancer.org</w:t>
        </w:r>
      </w:hyperlink>
      <w:r>
        <w:rPr>
          <w:rFonts w:cs="Times New Roman" w:ascii="Times New Roman" w:hAnsi="Times New Roman"/>
          <w:sz w:val="22"/>
        </w:rPr>
        <w:t>.  Cited April 20, 200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b. Cancer Facts &amp; Figures 2006.  Atlanta: American Cancer Society, In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lton SO, Johansen C, Mellemkjaer L, Sorensen HT, McLaughlin JK, Olsen J, and Olsen JH. 2000. Antidepressant medications and risk for cancer. Epidemiology 11(2):171-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evesa SS and Fears T.  1992.  Non-Hodgkin’s lymphoma time trends: United States and international data.  Cancer Res 52(19 Suppl.):5492s-549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arber K. 2001. Lymphoma rate rise continues to baffle researchers. J Natl Cancer Inst 93(7):494-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Holly EA, Lele C, Bracci PM. 1998. Hair-color products and risk for non-Hodgkin’s lymphoma:  a population-based study in the San Francisco Bay area. Am J Public Health 88(12):1767-7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inet MS, McLaughlin JK, Hsing AW, Wacholder S, Co Chien HT, Schuman LM, et al. 1992. Is cigarette smoking a risk factor for non-Hodgkin’s lymphoma or multiple myeloma? Results from the Lutheran Brotherhood cohort study. Leuk Res 16(6-7):621-62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assachusetts Cancer Registry. 1997. Cancer Incidence and Mortality in Massachusetts 1987-1994: Statewide Report. August 1997. Massachusetts Department of Public Health, Bureau of Health Statistics, Research and Evaluation, Massachusetts Cancer Registry. Boston, 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each HG and Barnett NE. 2001. Critical review of epidemiological studies of the association between smoking and non-Hodgkin’s lymphoma. Hematol Oncol 19(2):67-8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Scherr PA and Mueller NE.  1996. </w:t>
      </w:r>
      <w:r>
        <w:rPr>
          <w:rFonts w:cs="Times New Roman" w:ascii="Times New Roman" w:hAnsi="Times New Roman"/>
          <w:sz w:val="22"/>
          <w:lang w:val="fr-FR"/>
        </w:rPr>
        <w:t xml:space="preserve">Non-Hodgkin’s Lymphomas. </w:t>
      </w:r>
      <w:r>
        <w:rPr>
          <w:rFonts w:cs="Times New Roman" w:ascii="Times New Roman" w:hAnsi="Times New Roman"/>
          <w:sz w:val="22"/>
        </w:rPr>
        <w:t>In: Cancer Epidemiology and Prevention. 2</w:t>
      </w:r>
      <w:r>
        <w:rPr>
          <w:rFonts w:cs="Times New Roman" w:ascii="Times New Roman" w:hAnsi="Times New Roman"/>
          <w:sz w:val="22"/>
          <w:vertAlign w:val="superscript"/>
        </w:rPr>
        <w:t>nd</w:t>
      </w:r>
      <w:r>
        <w:rPr>
          <w:rFonts w:cs="Times New Roman" w:ascii="Times New Roman" w:hAnsi="Times New Roman"/>
          <w:sz w:val="22"/>
        </w:rPr>
        <w:t xml:space="preserve"> Ed, edited by Schottenfeld D,  Fraumeni. JF. New York:  Oxford University Pr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atham L, Tolbert P, Kjeldsberg C. 1997. Occupational risk factors for subgroups of non-Hodgkin’s lymphoma. Epidemiology 8(5):1551-8.</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ard MH, Mark SD, Cantor KP, Weisenburger DD, Correa-Villasenor A, Zahm SH. 1996. Drinking water nitrate and the risk of non-Hodgkin’s lymphoma.  Epidemiology 7(6):465-71.</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igle DT, Semenciw RM, Wilkins K, Riedel D, Ritter L, Morrison HI, et al. 1990. Mortality study of Canadian male farm operators: non-Hodgkin’s lymphoma mortality and agricultural practices in Saskatchewan. J Natl Cancer Inst 82(7):575-8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ingo PA, Ries LAG, Rosenberg HM, Miller DS, and Edwards BK. 1998. Cancer incidence and mortality, 1973-1995: A report card for the U.S. Cancer 82(6):1197-1207.</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Wong O and Raabe GK. 2000. Non-Hodgkin’s lymphoma and exposure to benzene in a multinational cohort of more than 308,000 petroleum workers, 1937-1996. </w:t>
      </w:r>
      <w:r>
        <w:rPr>
          <w:rFonts w:cs="Times New Roman" w:ascii="Times New Roman" w:hAnsi="Times New Roman"/>
          <w:sz w:val="22"/>
          <w:lang w:val="fr-FR"/>
        </w:rPr>
        <w:t>J Occup Environ Med 42(5):554-68.</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rPr>
      </w:pPr>
      <w:r>
        <w:rPr>
          <w:rFonts w:cs="Times New Roman" w:ascii="Times New Roman" w:hAnsi="Times New Roman"/>
          <w:sz w:val="22"/>
        </w:rPr>
        <w:t>Zahm SH, Weisenburger DD, Babbit PA, Saal RC, Vaught JB, Blair A. 1992. Use of hair coloring products and the risk of lymphoma, multiple myeloma, and chronic lymphocytic leukemia. Am J Public Health 82:990-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Zahm SH, Weisenburger DD, Babbit PA, Saal RC, Vaught JB, Cantor KP, et al. 1990. A case-control study of non-Hodgkin’s lymphoma and the herbicide 2,4-dichlorophenoxyacetic acid (2,4-D) in Eastern Nebraska.  Epidemiology 1(5):349-5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Zahm SH, Weisenburger DD, Saal RC, Vaught JB, Babbitt PA, Blair A. 1993. The role of agricultural pesticide use in the development of non-Hodgkin’s lymphoma in women. Archives of Environmental Health 48(5):353-8.</w:t>
      </w:r>
    </w:p>
    <w:p>
      <w:pPr>
        <w:sectPr>
          <w:headerReference w:type="default"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American Cancer Society estimates that approximately 33,730 people in the U.S. (17,150 men and 16,580 women) will develop pancreatic cancer in 2006.  This disease accounts for approximately 2% of all new cases of cancer in both men and women, but between 5% and 6% of all cancer deaths (ACS 2006a).  This discrepancy has been attributed to detection of pancreatic cancer at an advanced stage and the short median survival time for this cancer of approximately three months.  Between 1920 and 1965, mortality from this disease increased nearly 200% from 2.9 to 8.2 per 100,000 people.  These increases are believed to be due, in part, to improved diagnosis during this time period (Anderson et al. 1996).  However, over the past 25 years, incidence rates have declined slowly but consistently in men and a slight decline in rates among women has been observed since the mid-1980s.  Further, since the 1970s, men have experienced a slight decrease in mortality from pancreatic cancer, although rates among women have not dropped (ACS 2006a).  The risk of developing pancreatic cancer increases with age and the majority of cases occur between age 60 and 80.  Men are approximately 20% more likely to develop pancreatic cancer than are women (ACS 2006b).</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ery little is known about what causes pancreatic cancer and how to prevent it.  However, a number of risk factors have been identified.  Besides age, the most consistent and only established risk factor for pancreatic cancer is cigarette smoking.  According to the American Cancer Society, approximately 30% of all pancreatic cancer cases are thought to result directly from cigarette smoking (ACS 2006b).  Studies have estimated that the risk of pancreatic cancer is two to six times greater in heavy smokers than in non-smokers (Anderson et al.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Certain medical conditions, such as chronic pancreatitis, diabetes mellitus, and cirrhosis, have been associated with pancreatic cancer, but the reasons for these associations are largely unknown.  More recently, a possible role for the bacteria Helicobacter pylori, which causes ulcers and some gastric cancers, has been suggested in the development of pancreatic cancer (ACS 2006b; Stolzenberg-Solomon et al. 2001).  Some researchers also believe that excess stomach acid may increase the risk of pancreatic cancer (ACS 2006b).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re is also some evidence to suggest that certain dietary factors may be related to the development of pancreatic cancer.  Increased risks of pancreatic cancer may be associated with animal protein and fat consumption as evidenced by higher rates of this cancer in countries whose populations eat a diet high in fat (ACS 2006a).  Decreased risks for the disease are usually associated with fruit and vegetable consumption (ACS 2006).  Obesity is also a risk factor for pancreatic cancer, and very overweight people are 20% more likely to develop pancreatic cancer (ACS 2006b).  Although older studies suggested that coffee and alcohol consumption may be risk factors, more recent studies do not support this association (Michaud et al. 2001).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umerous occupations have been investigated for their potential role in the development of pancreatic cancer, but studies have not produced consistent results.  Heavy exposure to certain pesticides (including DDT and its derivatives) may increase the risk of pancreatic cancer (ACS 2006b; Ji et al. 2001; Porta et al. 1999).  Exposure to certain dyes and chemicals related to gasoline, in addition to asbestos and ionizing radiation, has also been associated with the development of pancreatic cancer in some studies.  However, other studies have found no link between these agents and pancreatic cancer (ACS 2006b; Anderson et al. 1996).  A recent evaluation of data from several studies has implicated organic solvents (e.g., chlorinated hydrocarbons and polycyclic aromatic hydrocarbons), nickel compounds, and chromium compounds in the development of pancreatic cancer, but further studies are needed to corroborate this claim (Ojajarvi et al. 2000).  Although occupational exposures may have played a role in the incidence of this cancer in the past, currently most newly diagnosed patients with pancreatic cancer do not have evidence of a specific chemical exposure or relevant occupational history (Evans et al. 19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inally, pancreatic cancer seems to run in some families.  According to the American Cancer Society, an inherited tendency to develop pancreatic cancer may account for as many as 10% of cases. Also, inherited DNA mutations that increase risk of developing pancreatic cancer can also increase the risk of developing other cancers. For example, some people with inherited BRCA2 mutations (which increases risk of breast cancer), an inherited tendency for melanoma (skin cancer), or an inherited tendency for colorectal cancer are also at an increased risk of developing pancreatic cancer (ACS 2006b).  Pancreatic cancer has been observed in both familial clusterings among siblings as well as in individuals of consecutive generations (Anderson et al. 1996).</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merican Cancer Society.  2006a. Cancer Facts &amp; Figures 2006.  Atlanta: American Cancer Society, In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merican Cancer Society.  2006b. Detailed Guide: Pancreatic Cancer. Available at: http://www.cancer.org/.  Cited April 19, 2006.</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nderson D, Potter J, Mack T.  1996.  Pancreatic Cancer. In: Cancer Epidemiology and Prevention. 2</w:t>
      </w:r>
      <w:r>
        <w:rPr>
          <w:rFonts w:cs="Times New Roman" w:ascii="Times New Roman" w:hAnsi="Times New Roman"/>
          <w:sz w:val="22"/>
          <w:vertAlign w:val="superscript"/>
        </w:rPr>
        <w:t>nd</w:t>
      </w:r>
      <w:r>
        <w:rPr>
          <w:rFonts w:cs="Times New Roman" w:ascii="Times New Roman" w:hAnsi="Times New Roman"/>
          <w:sz w:val="22"/>
        </w:rPr>
        <w:t xml:space="preserve"> Ed, edited by Schottenfeld D,  Fraumeni. JF. New York:  Oxford University Pr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vans DB, Abbruzzese JL, Rich TA. 1997. Cancer of the Pancreas. In: Cancer: Principles and Practice of Oncology, Fifth Edition, edited by Devita V, Hellman S, Rosenberg S.  Lippincott-Raven Publishers, Philadelphia  P. 1271-1297.</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Ji BT, Silverman DT, Stewart PA, Blair A, Swanson GM, Baris D, Greenberg RS, Hayes RB, Brown LM, Lillemoe KD, Schoenberg JB, Pottern LM, Schwartz AG, Hoover RN. 2001. Occupational exposure to pesticides and pancreatic cancer. Am J Ind Med 39(1):92-9.</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ichaud DS, Giovannucci E, Willett WC, Colditz GA, Fuchs CS. 2001. Coffee and alcohol consumption and the risk of pancreatic cancer in two prospective United States cohorts. Cancer Epidemiol Biomarkers Prev 10(5):429-37.</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Ojajarvi IA, Partanen TJ, Ahlbom A, Boffetta P, Hakulinen T, Jourenkova N, Kauppinen TP, Kogevinas M, Porta M, Vainio HU, Weiderpass E, Wesseling CH. 2000. Occupational exposures and pancreatic cancer: a meta-analysis. </w:t>
      </w:r>
      <w:r>
        <w:rPr>
          <w:rFonts w:cs="Times New Roman" w:ascii="Times New Roman" w:hAnsi="Times New Roman"/>
          <w:sz w:val="22"/>
          <w:lang w:val="fr-FR"/>
        </w:rPr>
        <w:t>Occup Environ Med 57(5):316-24.</w:t>
      </w:r>
    </w:p>
    <w:p>
      <w:pPr>
        <w:pStyle w:val="TextBody"/>
        <w:rPr>
          <w:rFonts w:ascii="Times New Roman" w:hAnsi="Times New Roman" w:cs="Times New Roman"/>
          <w:sz w:val="22"/>
          <w:lang w:val="fr-FR"/>
        </w:rPr>
      </w:pPr>
      <w:r>
        <w:rPr>
          <w:rFonts w:cs="Times New Roman" w:ascii="Times New Roman" w:hAnsi="Times New Roman"/>
          <w:sz w:val="22"/>
          <w:lang w:val="fr-FR"/>
        </w:rPr>
      </w:r>
    </w:p>
    <w:p>
      <w:pPr>
        <w:pStyle w:val="TextBody"/>
        <w:rPr>
          <w:rFonts w:ascii="Times New Roman" w:hAnsi="Times New Roman" w:cs="Times New Roman"/>
          <w:sz w:val="22"/>
        </w:rPr>
      </w:pPr>
      <w:r>
        <w:rPr>
          <w:rFonts w:cs="Times New Roman" w:ascii="Times New Roman" w:hAnsi="Times New Roman"/>
          <w:sz w:val="22"/>
        </w:rPr>
        <w:t>Porta M, Malats N, Jariod M, Grimalt JO, Rifa J, Carrato A, Guarner L, Salas A, Santiago-Silva M, Corominas JM, Andreu M, Real FX. 1999. Serum concentrations of organochlorine compounds and K-ras mutations in exocrine pancreatic cancer. Lancet 354:2125-29.</w:t>
      </w:r>
    </w:p>
    <w:p>
      <w:pPr>
        <w:pStyle w:val="TextBody"/>
        <w:rPr>
          <w:rFonts w:ascii="Times New Roman" w:hAnsi="Times New Roman" w:cs="Times New Roman"/>
          <w:sz w:val="22"/>
        </w:rPr>
      </w:pPr>
      <w:r>
        <w:rPr>
          <w:rFonts w:cs="Times New Roman" w:ascii="Times New Roman" w:hAnsi="Times New Roman"/>
          <w:sz w:val="22"/>
        </w:rPr>
      </w:r>
    </w:p>
    <w:p>
      <w:pPr>
        <w:sectPr>
          <w:headerReference w:type="default"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Stolzenberg-Solomon RZ, Blaser MJ, Limburg PJ, Perez-Perez G, Taylor PR, Virtamo J, Albanes D. 2001. Helicobacter pylori seropositivity as a risk factor for pancreatic cancer. J Natl Cancer Inst 93(12):937-41.</w:t>
      </w:r>
    </w:p>
    <w:p>
      <w:pPr>
        <w:pStyle w:val="CAUBodyText"/>
        <w:jc w:val="center"/>
        <w:rPr>
          <w:rFonts w:ascii="Times New Roman" w:hAnsi="Times New Roman" w:cs="Times New Roman"/>
          <w:b/>
          <w:b/>
          <w:sz w:val="28"/>
        </w:rPr>
      </w:pPr>
      <w:r>
        <w:rPr>
          <w:rFonts w:cs="Times New Roman"/>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D</w:t>
      </w:r>
    </w:p>
    <w:p>
      <w:pPr>
        <w:pStyle w:val="Footnote"/>
        <w:numPr>
          <w:ilvl w:val="0"/>
          <w:numId w:val="0"/>
        </w:numPr>
        <w:spacing w:before="0" w:after="240"/>
        <w:jc w:val="center"/>
        <w:outlineLvl w:val="0"/>
        <w:rPr>
          <w:b/>
          <w:b/>
          <w:sz w:val="24"/>
        </w:rPr>
      </w:pPr>
      <w:r>
        <w:rPr>
          <w:b/>
          <w:sz w:val="24"/>
        </w:rPr>
        <w:t>ATSDR Glossary of Environmental Health Terms</w:t>
      </w:r>
    </w:p>
    <w:p>
      <w:pPr>
        <w:sectPr>
          <w:headerReference w:type="default" r:id="rId144"/>
          <w:headerReference w:type="first" r:id="rId145"/>
          <w:footerReference w:type="default" r:id="rId146"/>
          <w:footerReference w:type="first" r:id="rId1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numPr>
          <w:ilvl w:val="0"/>
          <w:numId w:val="0"/>
        </w:numPr>
        <w:spacing w:before="0" w:after="240"/>
        <w:jc w:val="both"/>
        <w:outlineLvl w:val="0"/>
        <w:rPr>
          <w:b/>
          <w:b/>
          <w:sz w:val="24"/>
        </w:rPr>
      </w:pPr>
      <w:r>
        <w:rPr>
          <w:b/>
          <w:sz w:val="24"/>
        </w:rPr>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pPr>
      <w:r>
        <w:rPr/>
      </w:r>
    </w:p>
    <w:p>
      <w:pPr>
        <w:pStyle w:val="Normal"/>
        <w:rPr/>
      </w:pPr>
      <w:r>
        <w:rPr/>
      </w:r>
    </w:p>
    <w:p>
      <w:pPr>
        <w:pStyle w:val="Normal"/>
        <w:rPr/>
      </w:pPr>
      <w:r>
        <w:rPr/>
      </w:r>
    </w:p>
    <w:p>
      <w:pPr>
        <w:pStyle w:val="Normal"/>
        <w:rPr>
          <w:sz w:val="28"/>
          <w:szCs w:val="28"/>
        </w:rPr>
      </w:pPr>
      <w:r>
        <w:rPr>
          <w:sz w:val="28"/>
          <w:szCs w:val="28"/>
        </w:rPr>
        <w:t>General Terms</w:t>
      </w:r>
    </w:p>
    <w:p>
      <w:pPr>
        <w:pStyle w:val="Normal"/>
        <w:rPr>
          <w:sz w:val="28"/>
          <w:szCs w:val="28"/>
        </w:rPr>
      </w:pPr>
      <w:r>
        <w:rPr>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148">
        <w:r>
          <w:rPr>
            <w:rStyle w:val="InternetLink"/>
          </w:rPr>
          <w:t>http://www.epa.gov/OCEPAterms/</w:t>
        </w:r>
      </w:hyperlink>
      <w:r>
        <w:rPr/>
        <w:t>)</w:t>
      </w:r>
    </w:p>
    <w:p>
      <w:pPr>
        <w:pStyle w:val="Normal"/>
        <w:rPr/>
      </w:pPr>
      <w:r>
        <w:rPr/>
      </w:r>
    </w:p>
    <w:p>
      <w:pPr>
        <w:pStyle w:val="Normal"/>
        <w:rPr/>
      </w:pPr>
      <w:r>
        <w:rPr/>
        <w:t>National Center for Environmental Health (CDC) (</w:t>
      </w:r>
      <w:hyperlink r:id="rId149">
        <w:r>
          <w:rPr>
            <w:rStyle w:val="InternetLink"/>
          </w:rPr>
          <w:t>http://www.cdc.gov/nceh/dls/report/glossary.htm</w:t>
        </w:r>
      </w:hyperlink>
      <w:r>
        <w:rPr/>
        <w:t>)</w:t>
      </w:r>
    </w:p>
    <w:p>
      <w:pPr>
        <w:pStyle w:val="Normal"/>
        <w:rPr/>
      </w:pPr>
      <w:r>
        <w:rPr/>
      </w:r>
    </w:p>
    <w:p>
      <w:pPr>
        <w:pStyle w:val="Normal"/>
        <w:rPr/>
      </w:pPr>
      <w:r>
        <w:rPr/>
        <w:t>National Library of Medicine (NIH) (</w:t>
      </w:r>
      <w:hyperlink r:id="rId150">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rPr/>
      </w:pPr>
      <w:r>
        <w:rPr/>
      </w:r>
    </w:p>
    <w:p>
      <w:pPr>
        <w:pStyle w:val="Normal"/>
        <w:rPr/>
      </w:pPr>
      <w:r>
        <w:rPr/>
      </w:r>
    </w:p>
    <w:p>
      <w:pPr>
        <w:sectPr>
          <w:headerReference w:type="default" r:id="rId151"/>
          <w:footerReference w:type="default" r:id="rId1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spacing w:before="0" w:after="240"/>
        <w:jc w:val="center"/>
        <w:outlineLvl w:val="0"/>
        <w:rPr>
          <w:b/>
          <w:b/>
          <w:sz w:val="28"/>
        </w:rPr>
      </w:pPr>
      <w:r>
        <w:rPr>
          <w:b/>
          <w:sz w:val="28"/>
        </w:rPr>
        <w:t>Appendix E</w:t>
      </w:r>
    </w:p>
    <w:p>
      <w:pPr>
        <w:pStyle w:val="CAUBodyText"/>
        <w:jc w:val="center"/>
        <w:rPr>
          <w:b/>
          <w:b/>
          <w:bCs/>
          <w:szCs w:val="24"/>
        </w:rPr>
      </w:pPr>
      <w:r>
        <w:rPr>
          <w:b/>
          <w:bCs/>
          <w:szCs w:val="24"/>
        </w:rPr>
        <w:t>Response to Public Comments</w:t>
      </w:r>
    </w:p>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AUBodyText"/>
        <w:jc w:val="center"/>
        <w:rPr>
          <w:b/>
          <w:b/>
          <w:bCs/>
          <w:sz w:val="28"/>
          <w:szCs w:val="24"/>
        </w:rPr>
      </w:pPr>
      <w:r>
        <w:rPr>
          <w:b/>
          <w:bCs/>
          <w:sz w:val="28"/>
          <w:szCs w:val="24"/>
        </w:rPr>
      </w:r>
    </w:p>
    <w:p>
      <w:pPr>
        <w:pStyle w:val="Normal"/>
        <w:jc w:val="center"/>
        <w:rPr>
          <w:b/>
          <w:b/>
        </w:rPr>
      </w:pPr>
      <w:r>
        <w:rPr>
          <w:b/>
        </w:rPr>
        <w:t>Appendix E</w:t>
      </w:r>
    </w:p>
    <w:p>
      <w:pPr>
        <w:pStyle w:val="Normal"/>
        <w:jc w:val="center"/>
        <w:rPr>
          <w:b/>
          <w:b/>
        </w:rPr>
      </w:pPr>
      <w:r>
        <w:rPr>
          <w:b/>
        </w:rPr>
      </w:r>
    </w:p>
    <w:p>
      <w:pPr>
        <w:pStyle w:val="Normal"/>
        <w:jc w:val="center"/>
        <w:rPr>
          <w:b/>
          <w:b/>
        </w:rPr>
      </w:pPr>
      <w:r>
        <w:rPr>
          <w:b/>
        </w:rPr>
        <w:t>Response to Public Comments on</w:t>
      </w:r>
    </w:p>
    <w:p>
      <w:pPr>
        <w:pStyle w:val="Normal"/>
        <w:jc w:val="center"/>
        <w:rPr>
          <w:b/>
          <w:b/>
        </w:rPr>
      </w:pPr>
      <w:r>
        <w:rPr>
          <w:b/>
        </w:rPr>
        <w:t>“</w:t>
      </w:r>
      <w:r>
        <w:rPr>
          <w:b/>
        </w:rPr>
        <w:t>Evaluation of Environmental Concerns and Cancer Incidence in Belmont and Surrounding Communities, Middlesex County, Massachusetts, 1982–1999”</w:t>
      </w:r>
    </w:p>
    <w:p>
      <w:pPr>
        <w:pStyle w:val="Normal"/>
        <w:rPr>
          <w:b/>
          <w:b/>
        </w:rPr>
      </w:pPr>
      <w:r>
        <w:rPr>
          <w:b/>
        </w:rPr>
      </w:r>
    </w:p>
    <w:p>
      <w:pPr>
        <w:pStyle w:val="Normal"/>
        <w:spacing w:lineRule="auto" w:line="360" w:before="0" w:after="240"/>
        <w:rPr/>
      </w:pPr>
      <w:r>
        <w:rPr/>
        <w:t xml:space="preserve">Listed below are comments received from the public regarding the Public Health Assessment (PHA) for Cambridge Plating Company in Belmont, Massachusetts.  The public comment period ended on December 15, 2005.  MDPH and ATSDR received written comments from two residents of Belmont.  In addition, a number of comments were received from individuals who attended the October 20, 2005 public meeting.  All comments received are summarized with responses provided below.  Where possible, these comments were listed together and a single response has been provided.  </w:t>
      </w:r>
    </w:p>
    <w:p>
      <w:pPr>
        <w:pStyle w:val="Normal"/>
        <w:rPr/>
      </w:pPr>
      <w:r>
        <w:rPr/>
      </w:r>
    </w:p>
    <w:p>
      <w:pPr>
        <w:pStyle w:val="Normal"/>
        <w:rPr/>
      </w:pPr>
      <w:r>
        <w:rPr/>
      </w:r>
    </w:p>
    <w:p>
      <w:pPr>
        <w:pStyle w:val="Normal"/>
        <w:rPr/>
      </w:pPr>
      <w:r>
        <w:rPr>
          <w:b/>
        </w:rPr>
        <w:t>Comment 1:</w:t>
      </w:r>
      <w:r>
        <w:rPr/>
        <w:t xml:space="preserve"> </w:t>
      </w:r>
      <w:r>
        <w:rPr>
          <w:i/>
        </w:rPr>
        <w:t xml:space="preserve">Due to limited surface soil sampling data available for Cambridge Plating, it is unknown whether past emissions of chromium to air could have resulted in elevated levels of chromium in surface soils in other areas surrounding the facility.  Without this data, it was not possible for you to evaluate this potential surface soil exposure pathway.  Please define the specific sample data MA DEP.  The sample needs to include depth, location, and number of samples.  Also, would soil samples from residents north of the facility be useful?  </w:t>
      </w:r>
    </w:p>
    <w:p>
      <w:pPr>
        <w:pStyle w:val="Normal"/>
        <w:rPr>
          <w:i/>
          <w:i/>
        </w:rPr>
      </w:pPr>
      <w:r>
        <w:rPr>
          <w:i/>
        </w:rPr>
      </w:r>
    </w:p>
    <w:p>
      <w:pPr>
        <w:pStyle w:val="Normal"/>
        <w:rPr/>
      </w:pPr>
      <w:r>
        <w:rPr>
          <w:b/>
        </w:rPr>
        <w:t>Comment 2:</w:t>
      </w:r>
      <w:r>
        <w:rPr/>
        <w:t xml:space="preserve"> </w:t>
      </w:r>
      <w:r>
        <w:rPr>
          <w:i/>
        </w:rPr>
        <w:t xml:space="preserve">Purecoat has caused the release of chromium in to the air from vents on or near the roof of the facility.  Chromium has been determined to be a human carcinogen.  In the air, chromium compounds are present mostly as fine dust particles, which eventually settle over land and water.  There is the potential that chromium could be on nearby properties, even if the Purecoat property appears to be clean.  There is a known chromium contaminated site at the north side of the facility that is not fenced in.  Children who have unique vulnerabilities to toxic emissions have been observed on the site.  It is not yet known if this area has been fully cleaned up.  We still do not know how much contamination is in the ground, and how it got there.  This is why additional studies should be done.  </w:t>
      </w:r>
    </w:p>
    <w:p>
      <w:pPr>
        <w:pStyle w:val="Normal"/>
        <w:rPr>
          <w:i/>
          <w:i/>
        </w:rPr>
      </w:pPr>
      <w:r>
        <w:rPr>
          <w:i/>
        </w:rPr>
      </w:r>
    </w:p>
    <w:p>
      <w:pPr>
        <w:pStyle w:val="Normal"/>
        <w:rPr>
          <w:i/>
          <w:i/>
        </w:rPr>
      </w:pPr>
      <w:r>
        <w:rPr>
          <w:b/>
        </w:rPr>
        <w:t>Comment 3:</w:t>
      </w:r>
      <w:r>
        <w:rPr/>
        <w:t xml:space="preserve">  </w:t>
      </w:r>
      <w:r>
        <w:rPr>
          <w:i/>
        </w:rPr>
        <w:t>Airborne chromium may have been dispersed and contamination may not necessarily be near the plant.</w:t>
      </w:r>
      <w:r>
        <w:rPr/>
        <w:t xml:space="preserve">  </w:t>
      </w:r>
      <w:r>
        <w:rPr>
          <w:i/>
        </w:rPr>
        <w:t xml:space="preserve">Off-site sampling for chromium should be done to evaluate dispersal of airborne emissions from the roof.  </w:t>
      </w:r>
    </w:p>
    <w:p>
      <w:pPr>
        <w:pStyle w:val="Normal"/>
        <w:rPr>
          <w:i/>
          <w:i/>
        </w:rPr>
      </w:pPr>
      <w:r>
        <w:rPr>
          <w:i/>
        </w:rPr>
      </w:r>
    </w:p>
    <w:p>
      <w:pPr>
        <w:pStyle w:val="Normal"/>
        <w:rPr>
          <w:i/>
          <w:i/>
        </w:rPr>
      </w:pPr>
      <w:r>
        <w:rPr>
          <w:b/>
        </w:rPr>
        <w:t>Comment 4:</w:t>
      </w:r>
      <w:r>
        <w:rPr/>
        <w:t xml:space="preserve">  </w:t>
      </w:r>
      <w:r>
        <w:rPr>
          <w:i/>
        </w:rPr>
        <w:t xml:space="preserve">Was the chromium found on site and near the railroad tracks hexavalent chromium?  </w:t>
      </w:r>
    </w:p>
    <w:p>
      <w:pPr>
        <w:pStyle w:val="Normal"/>
        <w:rPr>
          <w:i/>
          <w:i/>
        </w:rPr>
      </w:pPr>
      <w:r>
        <w:rPr>
          <w:i/>
        </w:rPr>
      </w:r>
    </w:p>
    <w:p>
      <w:pPr>
        <w:pStyle w:val="Normal"/>
        <w:rPr>
          <w:b/>
          <w:b/>
        </w:rPr>
      </w:pPr>
      <w:r>
        <w:rPr>
          <w:b/>
        </w:rPr>
        <w:t xml:space="preserve">Response: </w:t>
      </w:r>
    </w:p>
    <w:p>
      <w:pPr>
        <w:pStyle w:val="Normal"/>
        <w:rPr/>
      </w:pPr>
      <w:r>
        <w:rPr/>
        <w:t xml:space="preserve">In November 2005, Cambridge Plating submitted additional soil sampling results for both total and hexavalent chromium (chromium VI) in response to a requirement by the Massachusetts Department of Environmental Protection (MDEP) (OHI 2005a).  Ten on-site locations were sampled to meet the MDEP requirement including three locations along Hittinger Street, three along the MBTA railroad tracks, two along the fence adjacent to the baseball field, and two along Brighton Street.  These locations were required by MDEP based on air emissions modeling results indicating that areas of maximum impact would be located on the site; this modeling was done in order to determine whether off-site sampling would be necessary (J. Miano, MDEP, personal communication, 2006).  All OHI samples were collected from surface soils at depths between 0 and 6 inches and analyzed for both total and hexavalent forms of chromium.  Total chromium was detected in each of the ten samples at concentrations ranging from 23 to 220 milligrams per kilogram (mg/kg) (OHI 2005a).  The maximum detected concentration of total chromium was below the Reference Dose Media Evaluation Guide (RMEG) value for adult exposure to chromium VI (2,000 mg/kg) and similar to the RMEG value for childhood exposure to chromium VI (200 mg/kg).  RMEGs are developed by the Agency for Toxic Substances and Disease Registries (ATSDR) and represent the concentration in soil at which daily human exposure is unlikely to result in adverse noncarcinogenic effects.  ATSDR comparison values for total chromium were not available, so comparison values for chromium VI were used.  Chromium VI was detected in one of the ten samples at 1.2 mg/kg (OHI 2005a), well below both the adult and child RMEG values for chromium VI.  </w:t>
      </w:r>
    </w:p>
    <w:p>
      <w:pPr>
        <w:pStyle w:val="Normal"/>
        <w:rPr/>
      </w:pPr>
      <w:r>
        <w:rPr/>
      </w:r>
    </w:p>
    <w:p>
      <w:pPr>
        <w:pStyle w:val="Normal"/>
        <w:rPr/>
      </w:pPr>
      <w:r>
        <w:rPr/>
        <w:t>To evaluate community concerns about potential exposure to chromium that might be present in off-site surface soils, exposure estimates were calculated for incidental soil ingestion using the maximum total chromium (220 mg/kg) and maximum chromium VI (1.2 mg/kg) concentrations detected in on-site surface soils samples collected at Cambridge Plating at depths of 0 to 6 inches.  As previously mentioned, the highest concentrations in soil would be on the site itself.  Therefore, the use of the highest measured concentration in on-site soil represents a conservative assumption for evaluating off-site health risks.</w:t>
      </w:r>
    </w:p>
    <w:p>
      <w:pPr>
        <w:pStyle w:val="Normal"/>
        <w:rPr/>
      </w:pPr>
      <w:r>
        <w:rPr/>
      </w:r>
    </w:p>
    <w:p>
      <w:pPr>
        <w:pStyle w:val="Normal"/>
        <w:rPr/>
      </w:pPr>
      <w:r>
        <w:rPr/>
        <w:t xml:space="preserve">Assuming an older child trespassed on the site, incidentally ingested 200 mg/kg of soil per day, 1 day per week for 26 weeks of the year for 5 years, the exposure doses would be below the United States Environmental Protection Agency (EPA) Chronic Reference Doses for both chromium III and chromium VI </w:t>
      </w:r>
      <w:r>
        <w:rPr>
          <w:rStyle w:val="FootnoteCharacters"/>
          <w:rStyle w:val="FootnoteAnchor"/>
        </w:rPr>
        <w:footnoteReference w:id="5"/>
      </w:r>
      <w:r>
        <w:rPr>
          <w:vertAlign w:val="superscript"/>
        </w:rPr>
        <w:t>,</w:t>
      </w:r>
      <w:r>
        <w:rPr/>
        <w:t xml:space="preserve"> </w:t>
      </w:r>
      <w:r>
        <w:rPr>
          <w:rStyle w:val="FootnoteCharacters"/>
          <w:rStyle w:val="FootnoteAnchor"/>
        </w:rPr>
        <w:footnoteReference w:id="6"/>
      </w:r>
      <w:r>
        <w:rPr/>
        <w:t xml:space="preserve">.  The EPA reference dose is defined as an estimate, with uncertainty or safety factors built in, of the daily lifetime dose of a substance that is unlikely to cause harm in humans.  Therefore, the chromium present in the soil is unlikely to cause adverse health effects in nearby residents.  </w:t>
      </w:r>
    </w:p>
    <w:p>
      <w:pPr>
        <w:pStyle w:val="Normal"/>
        <w:rPr/>
      </w:pPr>
      <w:r>
        <w:rPr/>
      </w:r>
    </w:p>
    <w:p>
      <w:pPr>
        <w:pStyle w:val="Normal"/>
        <w:rPr/>
      </w:pPr>
      <w:r>
        <w:rPr/>
        <w:t>Because true on-site surface soil samples were previously unavailable and samples collected from 0 to 4 feet and presented in the 2005 PHA report included soil samples with higher concentrations of total chromium and chromium VI, the same exposure assumptions listed above were also used to evaluate the previous chromium concentrations measured in soil.  Specifically, using the maximum concentrations of total (3,900 mg/kg) and hexavalent chromium (4.6 mg/kg) detected in all on-site surface soil samples collected at depths of 0 to 4 feet below ground surface, the estimated exposures are also below the EPA Chronic Reference Doses for both chromium III and chromium VI.</w:t>
      </w:r>
      <w:r>
        <w:rPr>
          <w:rStyle w:val="FootnoteCharacters"/>
          <w:rStyle w:val="FootnoteAnchor"/>
        </w:rPr>
        <w:footnoteReference w:id="7"/>
      </w:r>
      <w:r>
        <w:rPr/>
        <w:t xml:space="preserve">  In addition, other considerations suggest that these exposure estimates would be even lower.  First, it is unlikely that the trespasser would be exposed to the maximum concentration of chromium 1 day each week for 26 weeks of each year for 5 years.  Second, soil containing the maximum concentration of total chromium (3,900 mg/kg) was excavated and removed from the site in 2004 (OHI 2005b).  Finally, more recent soil samples taken around the perimeter of the property confirm that levels of</w:t>
      </w:r>
      <w:r>
        <w:rPr>
          <w:color w:val="0000FF"/>
        </w:rPr>
        <w:t xml:space="preserve"> </w:t>
      </w:r>
      <w:r>
        <w:rPr/>
        <w:t xml:space="preserve">chromium in surface soil, soil that residents may come in contact with, are unlikely to cause adverse health effects for nearby residents. </w:t>
      </w:r>
    </w:p>
    <w:p>
      <w:pPr>
        <w:pStyle w:val="Normal"/>
        <w:rPr/>
      </w:pPr>
      <w:r>
        <w:rPr/>
      </w:r>
    </w:p>
    <w:p>
      <w:pPr>
        <w:pStyle w:val="Normal"/>
        <w:rPr/>
      </w:pPr>
      <w:r>
        <w:rPr/>
        <w:t>Based on air emissions modeling results, MDEP predicted that the areas with the highest concentrations of chromium would likely be located on-site.  Therefore, given that adverse health effects are unlikely for trespassers exposed to on-site surface soil, based on both reasonable and conservative exposure estimates, it appears unlikely that exposure through incidental ingestion to chromium potentially present in off-site surface soil would result in adverse health effects for residents living in close proximity to Cambridge Plating.</w:t>
      </w:r>
    </w:p>
    <w:p>
      <w:pPr>
        <w:pStyle w:val="Normal"/>
        <w:rPr/>
      </w:pPr>
      <w:r>
        <w:rPr/>
      </w:r>
    </w:p>
    <w:p>
      <w:pPr>
        <w:pStyle w:val="Normal"/>
        <w:rPr/>
      </w:pPr>
      <w:r>
        <w:rPr/>
        <w:t xml:space="preserve">In June 2007, in response to the MDPH recommendation in the 2005 public comment release of the Cambridge Plating Public Health Assessment, the MDEP sampled surface soil at off-site locations near Cambridge Plating to confirm the results of air emissions modeling and to determine if elevated levels of chromium were present in off-site soil (MDEP 2007).  The seven samples were located near the tennis courts and ball field east of the facility, near residences north of the facility, near the intersection of Hittinger and Baker Streets south of the facility, and at three locations along Brighton Street northwest, west, and southwest of the facility.  Hexavalent chromium was not detected in any of the seven surface soil samples (Figure 4).  Total chromium measurements ranged from 12–46 mg/kg (Table 1).  These concentrations of chromium were lower than ATSDR comparison values of 200 mg/kg for hexavalent chromium and are not likely to pose a health threat to nearby residents.  These concentrations are also below levels of chromium considered typical for soil in the eastern United States (Shacklette and Boerngen 1984).  </w:t>
      </w:r>
    </w:p>
    <w:p>
      <w:pPr>
        <w:pStyle w:val="Normal"/>
        <w:rPr/>
      </w:pPr>
      <w:r>
        <w:rPr/>
      </w:r>
    </w:p>
    <w:p>
      <w:pPr>
        <w:pStyle w:val="Normal"/>
        <w:rPr/>
      </w:pPr>
      <w:r>
        <w:rPr/>
        <w:t>Table 1: Off-Site Surface Soil Sampling Results (June 2007)</w:t>
      </w:r>
    </w:p>
    <w:tbl>
      <w:tblPr>
        <w:tblW w:w="7215" w:type="dxa"/>
        <w:jc w:val="left"/>
        <w:tblInd w:w="-25" w:type="dxa"/>
        <w:tblLayout w:type="fixed"/>
        <w:tblCellMar>
          <w:top w:w="0" w:type="dxa"/>
          <w:left w:w="108" w:type="dxa"/>
          <w:bottom w:w="0" w:type="dxa"/>
          <w:right w:w="108" w:type="dxa"/>
        </w:tblCellMar>
      </w:tblPr>
      <w:tblGrid>
        <w:gridCol w:w="3075"/>
        <w:gridCol w:w="2160"/>
        <w:gridCol w:w="1980"/>
      </w:tblGrid>
      <w:tr>
        <w:trPr>
          <w:trHeight w:val="255"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ple Name</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xavalent Chromium (mg/kg)</w:t>
            </w:r>
          </w:p>
        </w:tc>
        <w:tc>
          <w:tcPr>
            <w:tcW w:w="1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hromium (mg/kg)</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all Field</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Tennis Courts</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Residences - North</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Brighton St - Vale Rd</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Condos - End of Vale</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0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Brighton St - Flanders Rd</w:t>
            </w:r>
          </w:p>
        </w:tc>
        <w:tc>
          <w:tcPr>
            <w:tcW w:w="21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70" w:hRule="atLeast"/>
        </w:trPr>
        <w:tc>
          <w:tcPr>
            <w:tcW w:w="307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Hittinger St - Baker St - South</w:t>
            </w:r>
          </w:p>
        </w:tc>
        <w:tc>
          <w:tcPr>
            <w:tcW w:w="2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t Detected</w:t>
            </w:r>
          </w:p>
        </w:tc>
        <w:tc>
          <w:tcPr>
            <w:tcW w:w="19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rPr/>
      </w:pPr>
      <w:r>
        <w:rPr/>
      </w:r>
    </w:p>
    <w:p>
      <w:pPr>
        <w:pStyle w:val="Normal"/>
        <w:rPr/>
      </w:pPr>
      <w:r>
        <w:rPr/>
      </w:r>
    </w:p>
    <w:p>
      <w:pPr>
        <w:pStyle w:val="Normal"/>
        <w:rPr>
          <w:sz w:val="16"/>
          <w:szCs w:val="16"/>
        </w:rPr>
      </w:pPr>
      <w:r>
        <w:rPr/>
        <w:t xml:space="preserve">This additional information was incorporated as part of the final Cambridge Plating Public Health Assessment report (see sections IV and V).    </w:t>
      </w:r>
    </w:p>
    <w:p>
      <w:pPr>
        <w:pStyle w:val="Normal"/>
        <w:rPr>
          <w:sz w:val="16"/>
          <w:szCs w:val="16"/>
        </w:rPr>
      </w:pPr>
      <w:r>
        <w:rPr>
          <w:sz w:val="16"/>
          <w:szCs w:val="16"/>
        </w:rPr>
      </w:r>
    </w:p>
    <w:p>
      <w:pPr>
        <w:pStyle w:val="Normal"/>
        <w:rPr/>
      </w:pPr>
      <w:r>
        <w:rPr>
          <w:b/>
        </w:rPr>
        <w:t>Comment 5:</w:t>
      </w:r>
      <w:r>
        <w:rPr/>
        <w:t xml:space="preserve">  </w:t>
      </w:r>
      <w:r>
        <w:rPr>
          <w:i/>
        </w:rPr>
        <w:t xml:space="preserve">Some neighbors have vegetable gardens – could this be another exposure pathway?  </w:t>
      </w:r>
    </w:p>
    <w:p>
      <w:pPr>
        <w:pStyle w:val="Normal"/>
        <w:rPr>
          <w:i/>
          <w:i/>
        </w:rPr>
      </w:pPr>
      <w:r>
        <w:rPr>
          <w:i/>
        </w:rPr>
      </w:r>
    </w:p>
    <w:p>
      <w:pPr>
        <w:pStyle w:val="Normal"/>
        <w:rPr/>
      </w:pPr>
      <w:r>
        <w:rPr>
          <w:b/>
        </w:rPr>
        <w:t>Response:</w:t>
      </w:r>
      <w:r>
        <w:rPr/>
        <w:t xml:space="preserve">   </w:t>
      </w:r>
    </w:p>
    <w:p>
      <w:pPr>
        <w:pStyle w:val="Normal"/>
        <w:rPr/>
      </w:pPr>
      <w:r>
        <w:rPr/>
        <w:t xml:space="preserve">Studies of chromium uptake into plants have shown that only a small fraction of chromium present in soils typically reaches the above ground portion of edible plants (ATSDR 2000).  However, to evaluate community concerns about potential exposure to chromium through ingestion of fruits and vegetables grown in nearby gardens, exposure estimates were calculated using the maximum total chromium value measured during recent off-site surface soil sampling discussed in the response above (exposure estimates shown below under Calculations).  Sampling conducted during June 2007 at several off-site locations indicated no detectable levels of hexavalent chromium and a maximum total chromium concentration of 46 mg/kg.  </w:t>
      </w:r>
    </w:p>
    <w:p>
      <w:pPr>
        <w:pStyle w:val="Normal"/>
        <w:rPr/>
      </w:pPr>
      <w:r>
        <w:rPr/>
      </w:r>
    </w:p>
    <w:p>
      <w:pPr>
        <w:pStyle w:val="Normal"/>
        <w:rPr/>
      </w:pPr>
      <w:r>
        <w:rPr/>
        <w:t>Conservative estimates for consumption of fruits and vegetables by households in the northeast region of the United States were used to calculate exposure estimates (EPA 1997).  The EPA suggests the use of a bioconcentration factor to represent the amount of chromium in soil that is actually taken up by the roots of the plant and the use of a dry weight to wet weight conversion factor to determine the concentration of chromium in a typical garden plant (EPA 1999).  Calculations can be seen below and show that the human exposure dose of chromium from fruits and vegetables is well below levels thought by the EPA to cause harm in humans.  This indicates that regular ingestion of fruits and vegetables grown in the vicinity of Cambridge Plating would be unlikely to result in adverse health effects for residents.</w:t>
      </w:r>
    </w:p>
    <w:p>
      <w:pPr>
        <w:pStyle w:val="Normal"/>
        <w:rPr/>
      </w:pPr>
      <w:r>
        <w:rPr/>
      </w:r>
    </w:p>
    <w:p>
      <w:pPr>
        <w:pStyle w:val="Normal"/>
        <w:rPr>
          <w:b/>
          <w:b/>
          <w:i/>
          <w:i/>
          <w:u w:val="single"/>
        </w:rPr>
      </w:pPr>
      <w:r>
        <w:rPr>
          <w:b/>
          <w:i/>
          <w:u w:val="single"/>
        </w:rPr>
        <w:t>Equation for uptake of chromium from soil to plants</w:t>
      </w:r>
    </w:p>
    <w:p>
      <w:pPr>
        <w:pStyle w:val="Normal"/>
        <w:rPr>
          <w:b/>
          <w:b/>
          <w:i/>
          <w:i/>
          <w:u w:val="single"/>
        </w:rPr>
      </w:pPr>
      <w:r>
        <w:rPr>
          <w:b/>
          <w:i/>
          <w:u w:val="single"/>
        </w:rPr>
      </w:r>
    </w:p>
    <w:p>
      <w:pPr>
        <w:pStyle w:val="Normal"/>
        <w:rPr/>
      </w:pPr>
      <w:r>
        <w:rPr/>
        <w:t>Hexavalent Chromium in Plants = C x BCF x CF</w:t>
      </w:r>
    </w:p>
    <w:p>
      <w:pPr>
        <w:pStyle w:val="Normal"/>
        <w:rPr/>
      </w:pPr>
      <w:r>
        <w:rPr/>
      </w:r>
    </w:p>
    <w:p>
      <w:pPr>
        <w:pStyle w:val="Normal"/>
        <w:rPr/>
      </w:pPr>
      <w:r>
        <w:rPr/>
        <w:t>where:</w:t>
      </w:r>
    </w:p>
    <w:p>
      <w:pPr>
        <w:pStyle w:val="Normal"/>
        <w:ind w:left="720" w:hanging="0"/>
        <w:rPr/>
      </w:pPr>
      <w:r>
        <w:rPr/>
        <w:t>C = Contaminant Concentration in soil (mg/kg)</w:t>
      </w:r>
    </w:p>
    <w:p>
      <w:pPr>
        <w:pStyle w:val="Normal"/>
        <w:ind w:left="720" w:hanging="0"/>
        <w:rPr/>
      </w:pPr>
      <w:r>
        <w:rPr/>
        <w:t>BCF = Bioconcentration Factor (unitless)</w:t>
      </w:r>
    </w:p>
    <w:p>
      <w:pPr>
        <w:pStyle w:val="Normal"/>
        <w:ind w:left="720" w:hanging="0"/>
        <w:rPr/>
      </w:pPr>
      <w:r>
        <w:rPr/>
        <w:t>CF = Dry weight to wet weight conversion factor (unitless)</w:t>
      </w:r>
    </w:p>
    <w:p>
      <w:pPr>
        <w:pStyle w:val="Normal"/>
        <w:rPr/>
      </w:pPr>
      <w:r>
        <w:rPr/>
      </w:r>
    </w:p>
    <w:p>
      <w:pPr>
        <w:pStyle w:val="Normal"/>
        <w:rPr>
          <w:b/>
          <w:b/>
          <w:i/>
          <w:i/>
          <w:u w:val="single"/>
        </w:rPr>
      </w:pPr>
      <w:r>
        <w:rPr>
          <w:b/>
          <w:i/>
          <w:u w:val="single"/>
        </w:rPr>
        <w:t>Equation for exposure dose from ingestion of homegrown fruits or vegetables</w:t>
      </w:r>
    </w:p>
    <w:p>
      <w:pPr>
        <w:pStyle w:val="Normal"/>
        <w:rPr>
          <w:b/>
          <w:b/>
          <w:i/>
          <w:i/>
          <w:u w:val="single"/>
        </w:rPr>
      </w:pPr>
      <w:r>
        <w:rPr>
          <w:b/>
          <w:i/>
          <w:u w:val="single"/>
        </w:rPr>
      </w:r>
    </w:p>
    <w:p>
      <w:pPr>
        <w:pStyle w:val="Normal"/>
        <w:rPr/>
      </w:pPr>
      <w:r>
        <w:rPr/>
        <w:t>D = CL x CR x EF x PH / BW</w:t>
      </w:r>
    </w:p>
    <w:p>
      <w:pPr>
        <w:pStyle w:val="Normal"/>
        <w:rPr/>
      </w:pPr>
      <w:r>
        <w:rPr/>
      </w:r>
    </w:p>
    <w:p>
      <w:pPr>
        <w:pStyle w:val="Normal"/>
        <w:rPr/>
      </w:pPr>
      <w:r>
        <w:rPr/>
        <w:t>where:</w:t>
      </w:r>
    </w:p>
    <w:p>
      <w:pPr>
        <w:pStyle w:val="Normal"/>
        <w:ind w:left="720" w:hanging="0"/>
        <w:rPr/>
      </w:pPr>
      <w:r>
        <w:rPr/>
        <w:t>D = Exposure Dose (mg/kg/day)</w:t>
      </w:r>
    </w:p>
    <w:p>
      <w:pPr>
        <w:pStyle w:val="Normal"/>
        <w:ind w:left="720" w:hanging="0"/>
        <w:rPr/>
      </w:pPr>
      <w:r>
        <w:rPr/>
        <w:t>CL = Contaminant Concentration in plant (mg/g)</w:t>
      </w:r>
    </w:p>
    <w:p>
      <w:pPr>
        <w:pStyle w:val="Normal"/>
        <w:ind w:left="720" w:hanging="0"/>
        <w:rPr/>
      </w:pPr>
      <w:r>
        <w:rPr/>
        <w:t>CR = Consumption Rate of Food Group (g/day)</w:t>
      </w:r>
    </w:p>
    <w:p>
      <w:pPr>
        <w:pStyle w:val="Normal"/>
        <w:ind w:left="720" w:hanging="0"/>
        <w:rPr/>
      </w:pPr>
      <w:r>
        <w:rPr/>
        <w:t>EF = Exposure Factor (unitless)</w:t>
      </w:r>
    </w:p>
    <w:p>
      <w:pPr>
        <w:pStyle w:val="Normal"/>
        <w:ind w:left="720" w:hanging="0"/>
        <w:rPr/>
      </w:pPr>
      <w:r>
        <w:rPr/>
        <w:t>PH = Percentage of food that is homegrown</w:t>
      </w:r>
    </w:p>
    <w:p>
      <w:pPr>
        <w:pStyle w:val="Normal"/>
        <w:ind w:left="720" w:hanging="0"/>
        <w:rPr/>
      </w:pPr>
      <w:r>
        <w:rPr/>
        <w:t>BW = Body weight (kg)</w:t>
      </w:r>
    </w:p>
    <w:p>
      <w:pPr>
        <w:pStyle w:val="Normal"/>
        <w:rPr/>
      </w:pPr>
      <w:r>
        <w:rPr/>
      </w:r>
    </w:p>
    <w:p>
      <w:pPr>
        <w:pStyle w:val="Normal"/>
        <w:rPr/>
      </w:pPr>
      <w:r>
        <w:rPr/>
      </w:r>
    </w:p>
    <w:p>
      <w:pPr>
        <w:pStyle w:val="Normal"/>
        <w:rPr>
          <w:b/>
          <w:b/>
          <w:i/>
          <w:i/>
          <w:u w:val="single"/>
        </w:rPr>
      </w:pPr>
      <w:r>
        <w:rPr>
          <w:b/>
          <w:i/>
          <w:u w:val="single"/>
        </w:rPr>
        <w:t>Calculations</w:t>
      </w:r>
    </w:p>
    <w:p>
      <w:pPr>
        <w:pStyle w:val="Normal"/>
        <w:rPr>
          <w:b/>
          <w:b/>
          <w:i/>
          <w:i/>
          <w:u w:val="single"/>
        </w:rPr>
      </w:pPr>
      <w:r>
        <w:rPr>
          <w:b/>
          <w:i/>
          <w:u w:val="single"/>
        </w:rPr>
      </w:r>
    </w:p>
    <w:p>
      <w:pPr>
        <w:pStyle w:val="Normal"/>
        <w:rPr/>
      </w:pPr>
      <w:r>
        <w:rPr/>
        <w:t>Hexavalent Chromium in Plants = C x BCF x CF</w:t>
      </w:r>
    </w:p>
    <w:p>
      <w:pPr>
        <w:pStyle w:val="Normal"/>
        <w:ind w:left="2880" w:hanging="0"/>
        <w:rPr/>
      </w:pPr>
      <w:r>
        <w:rPr/>
        <w:t xml:space="preserve">    </w:t>
      </w:r>
      <w:r>
        <w:rPr/>
        <w:t>= 46 mg/kg x 0.0075 x 0.12</w:t>
      </w:r>
    </w:p>
    <w:p>
      <w:pPr>
        <w:pStyle w:val="Normal"/>
        <w:ind w:left="2880" w:hanging="0"/>
        <w:rPr/>
      </w:pPr>
      <w:r>
        <w:rPr/>
        <w:t xml:space="preserve">    </w:t>
      </w:r>
      <w:r>
        <w:rPr/>
        <w:t>= 0.0414 mg/kg or 0.0000414 mg/g</w:t>
      </w:r>
    </w:p>
    <w:p>
      <w:pPr>
        <w:pStyle w:val="Normal"/>
        <w:rPr>
          <w:i/>
          <w:i/>
        </w:rPr>
      </w:pPr>
      <w:r>
        <w:rPr>
          <w:i/>
        </w:rPr>
      </w:r>
    </w:p>
    <w:p>
      <w:pPr>
        <w:pStyle w:val="Normal"/>
        <w:rPr>
          <w:i/>
          <w:i/>
        </w:rPr>
      </w:pPr>
      <w:r>
        <w:rPr>
          <w:i/>
        </w:rPr>
      </w:r>
    </w:p>
    <w:p>
      <w:pPr>
        <w:pStyle w:val="Normal"/>
        <w:rPr>
          <w:i/>
          <w:i/>
        </w:rPr>
      </w:pPr>
      <w:r>
        <w:rPr>
          <w:i/>
        </w:rPr>
        <w:t>Calculation for ingestion of homegrown fruits:</w:t>
      </w:r>
    </w:p>
    <w:p>
      <w:pPr>
        <w:pStyle w:val="Normal"/>
        <w:rPr>
          <w:i/>
          <w:i/>
        </w:rPr>
      </w:pPr>
      <w:r>
        <w:rPr>
          <w:i/>
        </w:rPr>
      </w:r>
    </w:p>
    <w:p>
      <w:pPr>
        <w:pStyle w:val="Normal"/>
        <w:rPr>
          <w:sz w:val="16"/>
          <w:szCs w:val="16"/>
        </w:rPr>
      </w:pPr>
      <w:r>
        <w:rPr>
          <w:sz w:val="16"/>
          <w:szCs w:val="16"/>
        </w:rPr>
      </w:r>
      <m:oMath xmlns:m="http://schemas.openxmlformats.org/officeDocument/2006/math">
        <m:r>
          <m:rPr>
            <m:lit/>
            <m:nor/>
          </m:rPr>
          <w:rPr>
            <w:rFonts w:ascii="Cambria Math" w:hAnsi="Cambria Math"/>
          </w:rPr>
          <m:t xml:space="preserve">Exposure Dose</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ntaminant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Consump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 of food that is homegrown</m:t>
            </m:r>
            <m:r>
              <w:rPr>
                <w:rFonts w:ascii="Cambria Math" w:hAnsi="Cambria Math"/>
              </w:rPr>
              <m:t xml:space="preserve">)</m:t>
            </m:r>
          </m:num>
          <m:den>
            <m:r>
              <m:rPr>
                <m:lit/>
                <m:nor/>
              </m:rPr>
              <w:rPr>
                <w:rFonts w:ascii="Cambria Math" w:hAnsi="Cambria Math"/>
              </w:rPr>
              <m:t xml:space="preserve">body weight</m:t>
            </m:r>
          </m:den>
        </m:f>
      </m:oMath>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14 mg/g</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6 g/da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num>
          <m:den>
            <m:r>
              <m:rPr>
                <m:lit/>
                <m:nor/>
              </m:rPr>
              <w:rPr>
                <w:rFonts w:ascii="Cambria Math" w:hAnsi="Cambria Math"/>
              </w:rPr>
              <m:t xml:space="preserve">70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4</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day</m:t>
        </m:r>
      </m:oMath>
    </w:p>
    <w:p>
      <w:pPr>
        <w:pStyle w:val="Normal"/>
        <w:rPr>
          <w:sz w:val="16"/>
          <w:szCs w:val="16"/>
        </w:rPr>
      </w:pPr>
      <w:r>
        <w:rPr>
          <w:sz w:val="16"/>
          <w:szCs w:val="16"/>
        </w:rPr>
      </w:r>
    </w:p>
    <w:p>
      <w:pPr>
        <w:pStyle w:val="Normal"/>
        <w:rPr>
          <w:i/>
          <w:i/>
        </w:rPr>
      </w:pPr>
      <w:r>
        <w:rPr>
          <w:i/>
        </w:rPr>
        <w:t>Calculation for ingestion of homegrown vegetables:</w:t>
      </w:r>
    </w:p>
    <w:p>
      <w:pPr>
        <w:pStyle w:val="Normal"/>
        <w:rPr>
          <w:i/>
          <w:i/>
        </w:rPr>
      </w:pPr>
      <w:r>
        <w:rPr>
          <w:i/>
        </w:rPr>
      </w:r>
    </w:p>
    <w:p>
      <w:pPr>
        <w:pStyle w:val="Normal"/>
        <w:rPr>
          <w:sz w:val="16"/>
          <w:szCs w:val="16"/>
        </w:rPr>
      </w:pPr>
      <w:r>
        <w:rPr>
          <w:sz w:val="16"/>
          <w:szCs w:val="16"/>
        </w:rPr>
      </w:r>
      <m:oMath xmlns:m="http://schemas.openxmlformats.org/officeDocument/2006/math">
        <m:r>
          <m:rPr>
            <m:lit/>
            <m:nor/>
          </m:rPr>
          <w:rPr>
            <w:rFonts w:ascii="Cambria Math" w:hAnsi="Cambria Math"/>
          </w:rPr>
          <m:t xml:space="preserve">Exposure Dose</m:t>
        </m:r>
        <m:r>
          <w:rPr>
            <w:rFonts w:ascii="Cambria Math" w:hAnsi="Cambria Math"/>
          </w:rPr>
          <m:t xml:space="preserve">(</m:t>
        </m:r>
        <m:r>
          <m:rPr>
            <m:lit/>
            <m:nor/>
          </m:rPr>
          <w:rPr>
            <w:rFonts w:ascii="Cambria Math" w:hAnsi="Cambria Math"/>
          </w:rPr>
          <m:t xml:space="preserve">Adul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ntaminant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Consump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r>
              <m:rPr>
                <m:lit/>
                <m:nor/>
              </m:rPr>
              <w:rPr>
                <w:rFonts w:ascii="Cambria Math" w:hAnsi="Cambria Math"/>
              </w:rPr>
              <m:t xml:space="preserve">%  of food that is homegrown</m:t>
            </m:r>
            <m:r>
              <w:rPr>
                <w:rFonts w:ascii="Cambria Math" w:hAnsi="Cambria Math"/>
              </w:rPr>
              <m:t xml:space="preserve">)</m:t>
            </m:r>
          </m:num>
          <m:den>
            <m:r>
              <m:rPr>
                <m:lit/>
                <m:nor/>
              </m:rPr>
              <w:rPr>
                <w:rFonts w:ascii="Cambria Math" w:hAnsi="Cambria Math"/>
              </w:rPr>
              <m:t xml:space="preserve">body weight</m:t>
            </m:r>
          </m:den>
        </m:f>
      </m:oMath>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14 mg/g</m:t>
            </m:r>
            <m:r>
              <w:rPr>
                <w:rFonts w:ascii="Cambria Math" w:hAnsi="Cambria Math"/>
              </w:rPr>
              <m:t xml:space="preserve">)</m:t>
            </m:r>
            <m:r>
              <w:rPr>
                <w:rFonts w:ascii="Cambria Math" w:hAnsi="Cambria Math"/>
              </w:rPr>
              <m:t xml:space="preserve">(</m:t>
            </m:r>
            <m:r>
              <m:rPr>
                <m:lit/>
                <m:nor/>
              </m:rPr>
              <w:rPr>
                <w:rFonts w:ascii="Cambria Math" w:hAnsi="Cambria Math"/>
              </w:rPr>
              <m:t xml:space="preserve">469</m:t>
            </m:r>
            <m:r>
              <m:rPr>
                <m:lit/>
                <m:nor/>
              </m:rPr>
              <w:rPr>
                <w:rFonts w:ascii="Cambria Math" w:hAnsi="Cambria Math"/>
              </w:rPr>
              <m:t xml:space="preserve">.</m:t>
            </m:r>
            <m:r>
              <m:rPr>
                <m:lit/>
                <m:nor/>
              </m:rPr>
              <w:rPr>
                <w:rFonts w:ascii="Cambria Math" w:hAnsi="Cambria Math"/>
              </w:rPr>
              <m:t xml:space="preserve">2 g/da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m:t>
            </m:r>
            <m:r>
              <w:rPr>
                <w:rFonts w:ascii="Cambria Math" w:hAnsi="Cambria Math"/>
              </w:rPr>
              <m:t xml:space="preserve">)</m:t>
            </m:r>
          </m:num>
          <m:den>
            <m:r>
              <m:rPr>
                <m:lit/>
                <m:nor/>
              </m:rPr>
              <w:rPr>
                <w:rFonts w:ascii="Cambria Math" w:hAnsi="Cambria Math"/>
              </w:rPr>
              <m:t xml:space="preserve">70 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day</m:t>
        </m:r>
      </m:oMath>
    </w:p>
    <w:p>
      <w:pPr>
        <w:pStyle w:val="Normal"/>
        <w:rPr/>
      </w:pPr>
      <w:r>
        <w:rPr/>
        <w:t>The total human exposure dose of chromium from contaminated garden produce is equal to the sum of the exposure dose from homegrown fruit and the exposure dose from homegrown vegetables.  Therefore, the total human exposure dose from chromium in garden</w:t>
      </w:r>
      <w:r>
        <w:rPr>
          <w:color w:val="0000FF"/>
        </w:rPr>
        <w:t xml:space="preserve"> </w:t>
      </w:r>
      <w:r>
        <w:rPr/>
        <w:t>produce is 0.00001 mg/kg-day based on levels measured in recent off-site soil samples.  The EPA Chronic Reference Dose (Rfd) is 0.003 mg/kg-day.  Because the total exposure dose of chromium present in garden fruits and vegetables is well below the EPA Rfd, it is unlikely to cause adverse health effects in residents.</w:t>
      </w:r>
    </w:p>
    <w:p>
      <w:pPr>
        <w:pStyle w:val="Normal"/>
        <w:rPr>
          <w:i/>
          <w:i/>
        </w:rPr>
      </w:pPr>
      <w:r>
        <w:rPr>
          <w:i/>
        </w:rPr>
      </w:r>
    </w:p>
    <w:p>
      <w:pPr>
        <w:pStyle w:val="Normal"/>
        <w:rPr/>
      </w:pPr>
      <w:r>
        <w:rPr>
          <w:b/>
        </w:rPr>
        <w:t>Comment 6:</w:t>
      </w:r>
      <w:r>
        <w:rPr/>
        <w:t xml:space="preserve">  </w:t>
      </w:r>
      <w:r>
        <w:rPr>
          <w:i/>
        </w:rPr>
        <w:t xml:space="preserve">People spend a lot of time at the softball field and at Clay Pit Pond.  Is it safe to be playing softball or walking around the pond?  Has soil been tested at the ball field and near the pond?  </w:t>
      </w:r>
    </w:p>
    <w:p>
      <w:pPr>
        <w:pStyle w:val="Normal"/>
        <w:rPr>
          <w:i/>
          <w:i/>
        </w:rPr>
      </w:pPr>
      <w:r>
        <w:rPr>
          <w:i/>
        </w:rPr>
      </w:r>
    </w:p>
    <w:p>
      <w:pPr>
        <w:pStyle w:val="Normal"/>
        <w:rPr>
          <w:b/>
          <w:b/>
        </w:rPr>
      </w:pPr>
      <w:r>
        <w:rPr>
          <w:b/>
        </w:rPr>
        <w:t xml:space="preserve">Response:  </w:t>
      </w:r>
    </w:p>
    <w:p>
      <w:pPr>
        <w:pStyle w:val="Normal"/>
        <w:spacing w:before="0" w:after="100"/>
        <w:rPr/>
      </w:pPr>
      <w:r>
        <w:rPr/>
        <w:t xml:space="preserve">As discussed in the responses above, two of the ten soil samples taken in November 2005 were located along the fence adjacent to the baseball field.  Surface soil samples CR-1 and CR-3 were located along the fence that borders the right outfield of the field adjacent to Cambridge Plating.  These soil samples had no detectable levels of hexavalent chromium and had concentrations of total chromium of 51 mg/kg and 24 mg/kg, respectively.   A surface soil sample taken at the ball field in June 2007 also had no detectable level of hexavalent chromium and had a low total chromium concentration of 26 mg/kg.  These concentrations are all below concentrations of chromium considered typical for soil in the eastern United States (Shacklette and Boerngen 1984).  </w:t>
      </w:r>
    </w:p>
    <w:p>
      <w:pPr>
        <w:pStyle w:val="CAUBodyText"/>
        <w:spacing w:lineRule="auto" w:line="240" w:before="0" w:after="100"/>
        <w:jc w:val="left"/>
        <w:rPr/>
      </w:pPr>
      <w:r>
        <w:rPr/>
        <w:t xml:space="preserve">Incidental ingestion and dermal contact with soils near Clay Pit Pond could be possible for children or adults who may walk or play around the pond.  However, MDEP modeling based on air emissions indicated higher concentrations on-site and lower concentrations at points off-site, such as at Clay Pit Pond.  The off-site soil sampling confirmed the modeling and indicated that soil samples from points nearest to Clay Pit Pond, such as samples taken near the tennis courts and from the ball field, show levels of chromium are below comparison values.  Contaminant levels below these comparison values are not likely to pose a health threat to residents (see further discussion in Section IV of the PHA).  </w:t>
      </w:r>
    </w:p>
    <w:p>
      <w:pPr>
        <w:pStyle w:val="CAUBodyText"/>
        <w:spacing w:lineRule="auto" w:line="240" w:before="0" w:after="100"/>
        <w:jc w:val="left"/>
        <w:rPr/>
      </w:pPr>
      <w:r>
        <w:rPr/>
        <w:t>A majority of the contaminants measured on-site were below comparison values or were within the range of concentrations considered typical for soil of this area and are not likely to pose a health threat.  A small number of contaminants were measured above comparison values.  However, in addition to the likelihood that site-related contaminant concentrations are lower at Clay Pit Pond than in on-site soil, it is important to consider that comparison values are based on a residential exposure scenario, and it is unlikely that a visitor to Clay Pit Pond would have had contact with surface soil for a comparable frequency and duration of time.</w:t>
      </w:r>
    </w:p>
    <w:p>
      <w:pPr>
        <w:pStyle w:val="Normal"/>
        <w:rPr>
          <w:i/>
          <w:i/>
        </w:rPr>
      </w:pPr>
      <w:r>
        <w:rPr>
          <w:b/>
        </w:rPr>
        <w:t>Comment 7:</w:t>
      </w:r>
      <w:r>
        <w:rPr/>
        <w:t xml:space="preserve"> </w:t>
      </w:r>
      <w:r>
        <w:rPr>
          <w:i/>
        </w:rPr>
        <w:t xml:space="preserve">What about children who have been seen playing in puddles that could be contaminated by rooftop drainage and/or sump pump discharge?  </w:t>
      </w:r>
    </w:p>
    <w:p>
      <w:pPr>
        <w:pStyle w:val="Normal"/>
        <w:rPr>
          <w:i/>
          <w:i/>
        </w:rPr>
      </w:pPr>
      <w:r>
        <w:rPr>
          <w:i/>
        </w:rPr>
      </w:r>
    </w:p>
    <w:p>
      <w:pPr>
        <w:pStyle w:val="Normal"/>
        <w:rPr/>
      </w:pPr>
      <w:r>
        <w:rPr>
          <w:b/>
        </w:rPr>
        <w:t>Response:</w:t>
      </w:r>
      <w:r>
        <w:rPr/>
        <w:t xml:space="preserve">  </w:t>
      </w:r>
    </w:p>
    <w:p>
      <w:pPr>
        <w:pStyle w:val="Normal"/>
        <w:rPr>
          <w:color w:val="0000FF"/>
        </w:rPr>
      </w:pPr>
      <w:r>
        <w:rPr/>
        <w:t xml:space="preserve">It is possible that individuals who trespassed on the property could have or have had infrequent contact with rooftop drainage or with sump pump discharge.  Because data are not available for rooftop water or sump pump discharge, it is not possible to quantitatively evaluate this scenario.  Reports in the Belmont Health Department files indicate that young adults have trespassed on the Cambridge Plating property in the past; specifically, there was an incidence of youth climbing on the roof of the building (Belmont Department of Health 2003a, 2003b).  However, because this is a working industrial facility it is not expected that these individuals would be trespassing on a regular basis or for an extended period of time.  Therefore, it is unlikely that children who might trespass on the site would have contact with rooftop drainage or sump pump discharge for a sufficient frequency and duration of time to result in health effects.   </w:t>
      </w:r>
    </w:p>
    <w:p>
      <w:pPr>
        <w:pStyle w:val="Normal"/>
        <w:rPr>
          <w:color w:val="0000FF"/>
        </w:rPr>
      </w:pPr>
      <w:r>
        <w:rPr>
          <w:color w:val="0000FF"/>
        </w:rPr>
      </w:r>
    </w:p>
    <w:p>
      <w:pPr>
        <w:pStyle w:val="Normal"/>
        <w:rPr/>
      </w:pPr>
      <w:r>
        <w:rPr>
          <w:b/>
        </w:rPr>
        <w:t>Comment 8:</w:t>
      </w:r>
      <w:r>
        <w:rPr/>
        <w:t xml:space="preserve">  </w:t>
      </w:r>
      <w:r>
        <w:rPr>
          <w:i/>
        </w:rPr>
        <w:t xml:space="preserve">On page 10, paragraph 3, it refers to a chromating process still in operation.  Is this hexavalent chromium?  What is the process and what fugitive emissions would be expected?  </w:t>
      </w:r>
    </w:p>
    <w:p>
      <w:pPr>
        <w:pStyle w:val="Normal"/>
        <w:rPr>
          <w:i/>
          <w:i/>
        </w:rPr>
      </w:pPr>
      <w:r>
        <w:rPr>
          <w:i/>
        </w:rPr>
      </w:r>
    </w:p>
    <w:p>
      <w:pPr>
        <w:pStyle w:val="Normal"/>
        <w:rPr/>
      </w:pPr>
      <w:r>
        <w:rPr>
          <w:b/>
        </w:rPr>
        <w:t>Response:</w:t>
      </w:r>
      <w:r>
        <w:rPr/>
        <w:t xml:space="preserve">  </w:t>
      </w:r>
    </w:p>
    <w:p>
      <w:pPr>
        <w:pStyle w:val="Normal"/>
        <w:rPr/>
      </w:pPr>
      <w:r>
        <w:rPr/>
        <w:t>According to MDEP, there is still a chromating process in operation at Cambridge Plating.   This process is operated at ambient conditions and uses hexavalent chromium (C. Buttaro, MDEP, personal communication, 2007).  However, as stated in the 2005 public comment release of the public health assessment titled “</w:t>
      </w:r>
      <w:r>
        <w:rPr>
          <w:i/>
        </w:rPr>
        <w:t>Evaluation of Environmental Concerns and Cancer Incidence in Belmont and Surrounding Communities, Middlesex County, Massachusetts, 1982–1999,</w:t>
      </w:r>
      <w:r>
        <w:rPr/>
        <w:t>” the chromating process is not heated and air emissions are not expected (R. Crystal, U.S. EPA Region 1, personal communication, 2005).</w:t>
      </w:r>
    </w:p>
    <w:p>
      <w:pPr>
        <w:pStyle w:val="Normal"/>
        <w:rPr>
          <w:i/>
          <w:i/>
        </w:rPr>
      </w:pPr>
      <w:r>
        <w:rPr>
          <w:i/>
        </w:rPr>
      </w:r>
    </w:p>
    <w:p>
      <w:pPr>
        <w:pStyle w:val="Normal"/>
        <w:rPr/>
      </w:pPr>
      <w:r>
        <w:rPr>
          <w:b/>
        </w:rPr>
        <w:t>Comment 9:</w:t>
      </w:r>
      <w:r>
        <w:rPr/>
        <w:t xml:space="preserve"> </w:t>
      </w:r>
      <w:r>
        <w:rPr>
          <w:i/>
        </w:rPr>
        <w:t xml:space="preserve">Purecoat has caused the release of TCE to the soil and groundwater on its property.  TCE has been identified as a probable human carcinogen.  TCE breaks down into more hazardous compounds such as vinyl chloride.  Groundwater does leave the Purecoat facility.  All the testing to date has only been conducted on the Purecoat property.  No testing has occurred in the neighborhoods adjacent to the facility, the ball field, or the tennis courts.  At some superfund sites, TCE has been found to volatilize from the groundwater and soils and accumulate in the basements of properties neighboring the site. </w:t>
      </w:r>
    </w:p>
    <w:p>
      <w:pPr>
        <w:pStyle w:val="Normal"/>
        <w:rPr>
          <w:i/>
          <w:i/>
        </w:rPr>
      </w:pPr>
      <w:r>
        <w:rPr>
          <w:i/>
        </w:rPr>
      </w:r>
    </w:p>
    <w:p>
      <w:pPr>
        <w:pStyle w:val="Normal"/>
        <w:rPr>
          <w:i/>
          <w:i/>
        </w:rPr>
      </w:pPr>
      <w:r>
        <w:rPr>
          <w:b/>
        </w:rPr>
        <w:t>Comment 10:</w:t>
      </w:r>
      <w:r>
        <w:rPr/>
        <w:t xml:space="preserve">  </w:t>
      </w:r>
      <w:r>
        <w:rPr>
          <w:i/>
        </w:rPr>
        <w:t xml:space="preserve"> Preventing further exposure should be very important, as we do not yet know what kind of contaminants are in the ground, if it has spread off-site, or if vapor intrusion to indoor air of nearby homes has occurred.  Further assessment should be a priority, to ensure the health and safety of our community.  </w:t>
      </w:r>
    </w:p>
    <w:p>
      <w:pPr>
        <w:pStyle w:val="Normal"/>
        <w:rPr>
          <w:i/>
          <w:i/>
        </w:rPr>
      </w:pPr>
      <w:r>
        <w:rPr>
          <w:i/>
        </w:rPr>
      </w:r>
    </w:p>
    <w:p>
      <w:pPr>
        <w:pStyle w:val="Normal"/>
        <w:rPr>
          <w:b/>
          <w:b/>
        </w:rPr>
      </w:pPr>
      <w:r>
        <w:rPr>
          <w:b/>
        </w:rPr>
        <w:t>Response:</w:t>
      </w:r>
    </w:p>
    <w:p>
      <w:pPr>
        <w:pStyle w:val="Normal"/>
        <w:rPr/>
      </w:pPr>
      <w:r>
        <w:rPr/>
        <w:t>To evaluate whether the levels of TCE detected in groundwater at the site could contaminate indoor air in nearby residences, MDPH asked ATSDR to run a model incorporating site-specific information on groundwater, soil, and housing for the area surrounding the facility (ATSDR 2003).  On the basis of the Johnson-Ettinger modeling results provided by ATSDR and soil gas and groundwater investigations at Cambridge Plating required by MDEP, high levels of VOCs, including TCE, detected in groundwater near the building (monitoring wells MW-03 and CC-105) do not appear to have migrated south toward the site boundary at sufficient concentrations to raise health concerns related to VOCs in indoor air in nearby homes along Hittinger Street.</w:t>
      </w:r>
    </w:p>
    <w:p>
      <w:pPr>
        <w:pStyle w:val="Normal"/>
        <w:rPr/>
      </w:pPr>
      <w:r>
        <w:rPr/>
      </w:r>
    </w:p>
    <w:p>
      <w:pPr>
        <w:pStyle w:val="Normal"/>
        <w:rPr/>
      </w:pPr>
      <w:r>
        <w:rPr/>
        <w:t>In November 2005, Cambridge Plating submitted additional groundwater characterization and groundwater sampling results in response to a requirement by the MDEP (OHI 2005a).  This additional investigation was performed in response to an MDPH recommendation to conduct “additional characterization of VOCs in groundwater in the northern portion of the site…to ensure elevated levels of TCE detected in monitoring wells located close to the Cambridge Plating building are not presenting a health concern for indoor air in homes north of the site (MDPH 2005).”  Three on-site deep monitoring wells were installed and sampled to meet the MDEP requirement.  Three existing groundwater monitoring wells on the property were also sampled in 2005.   In addition to</w:t>
      </w:r>
      <w:r>
        <w:rPr>
          <w:color w:val="0000FF"/>
        </w:rPr>
        <w:t xml:space="preserve"> </w:t>
      </w:r>
      <w:r>
        <w:rPr/>
        <w:t>groundwater sampling locations around the property, a groundwater sample was taken from beneath the facility to meet MDEP’s requirement for the investigation of TCE sources in the vicinity of the degreasing area or boiler room.   Of the seven new groundwater samples taken on-site, three sampled deep groundwater (30-35 feet below ground surface) and four sampled shallower groundwater.</w:t>
      </w:r>
    </w:p>
    <w:p>
      <w:pPr>
        <w:pStyle w:val="Normal"/>
        <w:rPr/>
      </w:pPr>
      <w:r>
        <w:rPr/>
        <w:t xml:space="preserve"> </w:t>
      </w:r>
    </w:p>
    <w:p>
      <w:pPr>
        <w:pStyle w:val="Normal"/>
        <w:rPr/>
      </w:pPr>
      <w:r>
        <w:rPr/>
        <w:t>Review of all available shallow groundwater data for TCE and its breakdown products indicates that TCE concentrations measured in the area of the loading dock (the location previously determined to contain the highest levels of VOCs on-site) are lower than levels measured in 2004, concentrations of cis-1,2-dichloroethene are similar to levels measured in 2004, and concentrations of vinyl chloride are greater than levels measured in 2004 (OHI 2005a).</w:t>
      </w:r>
    </w:p>
    <w:p>
      <w:pPr>
        <w:pStyle w:val="Normal"/>
        <w:rPr/>
      </w:pPr>
      <w:r>
        <w:rPr/>
      </w:r>
    </w:p>
    <w:p>
      <w:pPr>
        <w:pStyle w:val="Normal"/>
        <w:rPr/>
      </w:pPr>
      <w:r>
        <w:rPr/>
        <w:t xml:space="preserve">The new information also clarified groundwater conditions and allowed the MDEP to better determine potential health risks to residents living in the vicinity of Cambridge Plating, including those living in homes north of the facility.  </w:t>
      </w:r>
    </w:p>
    <w:p>
      <w:pPr>
        <w:pStyle w:val="Normal"/>
        <w:rPr/>
      </w:pPr>
      <w:r>
        <w:rPr/>
      </w:r>
    </w:p>
    <w:p>
      <w:pPr>
        <w:pStyle w:val="Normal"/>
        <w:rPr/>
      </w:pPr>
      <w:r>
        <w:rPr/>
        <w:t>MDEP determined that the new data confirmed that shallow groundwater flow is generally in a south-southwest direction across the site.  According to the MDEP, it is unlikely that VOCs found at high concentrations near the loading dock would flow upgradient (i.e., against the flow of groundwater) and be present at concentrations that could present a health hazard to residents in homes north of the site.</w:t>
      </w:r>
    </w:p>
    <w:p>
      <w:pPr>
        <w:pStyle w:val="Normal"/>
        <w:rPr/>
      </w:pPr>
      <w:r>
        <w:rPr/>
      </w:r>
    </w:p>
    <w:p>
      <w:pPr>
        <w:pStyle w:val="Normal"/>
        <w:rPr/>
      </w:pPr>
      <w:r>
        <w:rPr/>
        <w:t xml:space="preserve">Additionally, in an </w:t>
      </w:r>
      <w:r>
        <w:rPr>
          <w:i/>
        </w:rPr>
        <w:t>Interim Deadline</w:t>
      </w:r>
      <w:r>
        <w:rPr/>
        <w:t xml:space="preserve"> letter dated May 20, 2005, MDEP required that Cambridge Plating Company obtain a groundwater sample from beneath the floor of the facility in the TCE degreasing area or boiler room to investigate the source of elevated levels of VOCs in the area of the loading dock on the southern side of the building.  The groundwater sample was taken 10 feet below the floor of the degreasing area by OHI Engineering, Inc.  The groundwater sample showed low levels of TCE (15 ug/L) and other VOCs.  Therefore, OHI Engineering, Inc. concluded and MDEP concurred that there did not appear to be an ongoing source of VOC contamination beneath the building.</w:t>
      </w:r>
    </w:p>
    <w:p>
      <w:pPr>
        <w:pStyle w:val="Normal"/>
        <w:rPr>
          <w:color w:val="0000FF"/>
        </w:rPr>
      </w:pPr>
      <w:r>
        <w:rPr>
          <w:color w:val="0000FF"/>
        </w:rPr>
      </w:r>
    </w:p>
    <w:p>
      <w:pPr>
        <w:pStyle w:val="Normal"/>
        <w:rPr>
          <w:sz w:val="16"/>
          <w:szCs w:val="16"/>
        </w:rPr>
      </w:pPr>
      <w:r>
        <w:rPr/>
        <w:t xml:space="preserve">This additional information was incorporated as part of the revised PHA report (see Section V).    </w:t>
      </w:r>
    </w:p>
    <w:p>
      <w:pPr>
        <w:pStyle w:val="Normal"/>
        <w:rPr>
          <w:sz w:val="16"/>
          <w:szCs w:val="16"/>
        </w:rPr>
      </w:pPr>
      <w:r>
        <w:rPr>
          <w:sz w:val="16"/>
          <w:szCs w:val="16"/>
        </w:rPr>
      </w:r>
    </w:p>
    <w:p>
      <w:pPr>
        <w:pStyle w:val="Normal"/>
        <w:rPr/>
      </w:pPr>
      <w:r>
        <w:rPr>
          <w:b/>
        </w:rPr>
        <w:t>Comment 11:</w:t>
      </w:r>
      <w:r>
        <w:rPr/>
        <w:t xml:space="preserve">  </w:t>
      </w:r>
      <w:r>
        <w:rPr>
          <w:i/>
        </w:rPr>
        <w:t xml:space="preserve">The purpose of the public health action plan is to ensure that this health assessment is not only a definite potential public health hazard, but to provide a plan of action.  Who will implement your recommendations?  </w:t>
      </w:r>
    </w:p>
    <w:p>
      <w:pPr>
        <w:pStyle w:val="Normal"/>
        <w:rPr>
          <w:i/>
          <w:i/>
        </w:rPr>
      </w:pPr>
      <w:r>
        <w:rPr>
          <w:i/>
        </w:rPr>
      </w:r>
    </w:p>
    <w:p>
      <w:pPr>
        <w:pStyle w:val="Normal"/>
        <w:rPr>
          <w:b/>
          <w:b/>
        </w:rPr>
      </w:pPr>
      <w:r>
        <w:rPr>
          <w:b/>
        </w:rPr>
        <w:t>Response:</w:t>
      </w:r>
    </w:p>
    <w:p>
      <w:pPr>
        <w:pStyle w:val="Normal"/>
        <w:rPr/>
      </w:pPr>
      <w:r>
        <w:rPr/>
        <w:t xml:space="preserve">As suggested in the first three recommendations in the 2005 PHA report, MDEP required additional characterization of groundwater and of groundwater flow patterns, and additional surface soil sampling at the Cambridge Plating facility.  In November 2005, Cambridge Plating Company submitted results for all of the MDEP requirements.  The additional environmental data were reviewed by MDPH and are summarized in Response to Comments 1-4, 6, 9, and 10.  The fourth recommendation related to the review of additional environmental data on historical air emissions or ambient air quality related to Cambridge Plating, if available.  No additional historical data have become available.  The final recommendation suggested a collaboration of efforts to reduce odor and nuisance concerns.  Correspondence with the Belmont Department of Health indicates that “odors from the company have subsided and the complaints greatly decreased (Belmont Department of Health 2007).”  </w:t>
      </w:r>
    </w:p>
    <w:p>
      <w:pPr>
        <w:pStyle w:val="Normal"/>
        <w:rPr>
          <w:i/>
          <w:i/>
        </w:rPr>
      </w:pPr>
      <w:r>
        <w:rPr>
          <w:i/>
        </w:rPr>
      </w:r>
    </w:p>
    <w:p>
      <w:pPr>
        <w:pStyle w:val="Normal"/>
        <w:rPr/>
      </w:pPr>
      <w:r>
        <w:rPr>
          <w:b/>
        </w:rPr>
        <w:t>Comment 12:</w:t>
      </w:r>
      <w:r>
        <w:rPr/>
        <w:t xml:space="preserve"> </w:t>
      </w:r>
      <w:r>
        <w:rPr>
          <w:i/>
        </w:rPr>
        <w:t xml:space="preserve">Purecoat has potassium cyanide at the facility.  This material can be used to make hydrogen cyanide by merely mixing it with acid.  Hydrogen cyanide is what is used in gas chambers, and also listed as a chemical warfare agent.  They also store acid.  If there were another fire, or accident at the facility, these materials mixed together could cause a cloud of deadly gas.  Purecoat should be required to do a consequence analysis of such a release since we have a company, which has release potentially cancer causing substances, and store materials, which could lead to release of a chemical warfare agent, right in the middle of a residential neighborhood, next to a public school, and little league field.  </w:t>
      </w:r>
    </w:p>
    <w:p>
      <w:pPr>
        <w:pStyle w:val="Normal"/>
        <w:rPr>
          <w:i/>
          <w:i/>
        </w:rPr>
      </w:pPr>
      <w:r>
        <w:rPr>
          <w:i/>
        </w:rPr>
      </w:r>
    </w:p>
    <w:p>
      <w:pPr>
        <w:pStyle w:val="Normal"/>
        <w:rPr>
          <w:b/>
          <w:b/>
        </w:rPr>
      </w:pPr>
      <w:r>
        <w:rPr>
          <w:b/>
        </w:rPr>
        <w:t xml:space="preserve">Response:  </w:t>
      </w:r>
    </w:p>
    <w:p>
      <w:pPr>
        <w:pStyle w:val="Normal"/>
        <w:rPr/>
      </w:pPr>
      <w:r>
        <w:rPr/>
        <w:t>The Emergency Planning and Community Right-to-Know Act (EPCRA) of 1986 was passed in response to concerns regarding the environmental and safety hazards posed by the storage and handling of toxic chemicals.  EPCRA requires that those facilities storing hazardous chemicals, such as potassium cyanide, submit an annual inventory report for those chemicals to the State Emergency Response Commission (SERC), the Local Emergency Planning Committee (LEPC) and local fire department by March 1 of each year.  The LEPC must then develop an annually reviewed emergency response plan and provide information about chemicals in the community to residents.  In Belmont, the LEPC By-Laws state that members of this committee shall include representatives from the following categories: fire, police, health, transportation, public works, school departments, Hazmat Team, Belmont Emergency Management Agency, hospitals, Emergency Medical Services (EMS), covered facilities (such as Cambridge Plating), media, and community groups.  Residents seeking further information on the emergency response plan in the Town of Belmont should contact the LEPC at 617-993-2203 or see http://www.town.belmont.ma.us/Public_Documents/BelmontMA_EMS/LEPC.</w:t>
      </w:r>
    </w:p>
    <w:p>
      <w:pPr>
        <w:pStyle w:val="Normal"/>
        <w:rPr/>
      </w:pPr>
      <w:r>
        <w:rPr/>
      </w:r>
    </w:p>
    <w:p>
      <w:pPr>
        <w:pStyle w:val="Normal"/>
        <w:rPr/>
      </w:pPr>
      <w:r>
        <w:rPr/>
      </w:r>
    </w:p>
    <w:p>
      <w:pPr>
        <w:pStyle w:val="Normal"/>
        <w:rPr/>
      </w:pPr>
      <w:r>
        <w:rPr>
          <w:b/>
        </w:rPr>
        <w:t>Comment 13:</w:t>
      </w:r>
      <w:r>
        <w:rPr/>
        <w:t xml:space="preserve"> </w:t>
      </w:r>
      <w:r>
        <w:rPr>
          <w:i/>
        </w:rPr>
        <w:t>What did childhood cancer look like near Cambridge Plating?</w:t>
      </w:r>
    </w:p>
    <w:p>
      <w:pPr>
        <w:pStyle w:val="Normal"/>
        <w:rPr>
          <w:i/>
          <w:i/>
        </w:rPr>
      </w:pPr>
      <w:r>
        <w:rPr>
          <w:i/>
        </w:rPr>
      </w:r>
    </w:p>
    <w:p>
      <w:pPr>
        <w:pStyle w:val="Normal"/>
        <w:rPr>
          <w:b/>
          <w:b/>
        </w:rPr>
      </w:pPr>
      <w:r>
        <w:rPr>
          <w:b/>
        </w:rPr>
        <w:t xml:space="preserve">Response:  </w:t>
      </w:r>
    </w:p>
    <w:p>
      <w:pPr>
        <w:pStyle w:val="Normal"/>
        <w:rPr/>
      </w:pPr>
      <w:r>
        <w:rPr/>
        <w:t xml:space="preserve">Cancer incidence data (i.e., reports of new cancer diagnoses) for the years 1982–2003 were obtained for Belmont census tracts (CTs) 3571 and 3572 from the Massachusetts Cancer Registry (MCR).  Cambridge Plating is located in CT 3572 close to the border of CT 3571.  During the 22-year time period from 1982–2003, there were four diagnoses of cancer among children under 19 years of age living in Belmont census tracts (CT) 3571 and 3572.  As discussed below, no apparent geographic or temporal concentrations of cancer diagnoses were observed in any one area of Belmont CTs 3571 and 3572.  Standardized incidence ratios (SIRs) and 95% confidence intervals were not calculated for childhood cancer types due to small numbers of observed diagnoses. </w:t>
      </w:r>
    </w:p>
    <w:p>
      <w:pPr>
        <w:pStyle w:val="Normal"/>
        <w:rPr/>
      </w:pPr>
      <w:r>
        <w:rPr/>
      </w:r>
    </w:p>
    <w:p>
      <w:pPr>
        <w:pStyle w:val="Normal"/>
        <w:rPr/>
      </w:pPr>
      <w:r>
        <w:rPr/>
        <w:t>Address at the time of diagnosis for each child diagnosed with cancer was mapped using a computerized geographic information system (GIS) (ESRI 2005).  This allowed for an evaluation of the spatial distribution of individual diagnoses at a smaller geographic level within a census tract (e.g., neighborhoods).  The geographic distribution was determined using a qualitative evaluation of the point pattern of cancer diagnoses in Belmont CTs 3571 and 3572.  In instances where the address information from the MCR was incomplete (i.e., did not include specific streets or street numbers), efforts were made to research those cases using Registry of Motor Vehicle records and telephone books issued within 2 years of a child’s diagnosis.  In accordance with Massachusetts laws aimed at protecting the</w:t>
      </w:r>
      <w:r>
        <w:rPr>
          <w:color w:val="0000FF"/>
        </w:rPr>
        <w:t xml:space="preserve"> </w:t>
      </w:r>
      <w:r>
        <w:rPr/>
        <w:t>confidentiality of patients (M.G.L. c.111. s 24A), maps of the locations of individuals with cancer cannot be provided.</w:t>
      </w:r>
    </w:p>
    <w:p>
      <w:pPr>
        <w:pStyle w:val="Normal"/>
        <w:rPr/>
      </w:pPr>
      <w:r>
        <w:rPr/>
      </w:r>
    </w:p>
    <w:p>
      <w:pPr>
        <w:pStyle w:val="Normal"/>
        <w:rPr/>
      </w:pPr>
      <w:r>
        <w:rPr/>
        <w:t>The addresses at the time of diagnosis for each child ranged from 0.3 to 0.6 miles away from the Cambridge Plating facility.  Based on a review of address at the time of diagnosis for each child and given that each child was diagnosed with a different type of cancer during different years, no apparent geographic or temporal concentrations of cancer diagnoses (of any type) were observed in any one area of Belmont CTs 3571 and 3572.</w:t>
      </w:r>
    </w:p>
    <w:p>
      <w:pPr>
        <w:pStyle w:val="Normal"/>
        <w:rPr/>
      </w:pPr>
      <w:r>
        <w:rPr/>
      </w:r>
    </w:p>
    <w:p>
      <w:pPr>
        <w:pStyle w:val="Normal"/>
        <w:rPr/>
      </w:pPr>
      <w:r>
        <w:rPr>
          <w:b/>
        </w:rPr>
        <w:t>Comment 14:</w:t>
      </w:r>
      <w:r>
        <w:rPr>
          <w:i/>
        </w:rPr>
        <w:t xml:space="preserve">  Why have you not looked at trends in cancer incidence over the past five years?  </w:t>
      </w:r>
    </w:p>
    <w:p>
      <w:pPr>
        <w:pStyle w:val="Normal"/>
        <w:rPr>
          <w:i/>
          <w:i/>
        </w:rPr>
      </w:pPr>
      <w:r>
        <w:rPr>
          <w:i/>
        </w:rPr>
      </w:r>
    </w:p>
    <w:p>
      <w:pPr>
        <w:pStyle w:val="Normal"/>
        <w:rPr>
          <w:b/>
          <w:b/>
        </w:rPr>
      </w:pPr>
      <w:r>
        <w:rPr>
          <w:b/>
        </w:rPr>
        <w:t xml:space="preserve">Response:  </w:t>
      </w:r>
    </w:p>
    <w:p>
      <w:pPr>
        <w:pStyle w:val="Normal"/>
        <w:rPr/>
      </w:pPr>
      <w:r>
        <w:rPr/>
        <w:t>After the release of the 2005 PHA, the MDPH conducted additional analyses of cancer incidence in Belmont, Cambridge, Arlington, and Watertown in order to incorporate newly available MCR data. (The 2005 PHA contained cancer incidence data covering 1982 through 1999.) Due to the volume of information received by the MCR, the large number of reporting facilities, and the 6-month period between diagnosis and required reporting, the most current registry data that are complete will inherently be a minimum of 2 years prior to the current date.  At the time of this analysis, the years 2000-2003 constituted the period for which the most recent and complete cancer incidence data were available from the MCR.  The updated analysis for 2000–2003 focused on the CTs immediately surrounding the facility.  Town-wide cancer incidence rates for 2000–2003 and a summary of results are also provided for Arlington, Belmont, Cambridge, and Watertown.  This information was incorporated as part of the revised PHA report (see Appendix F).</w:t>
      </w:r>
    </w:p>
    <w:p>
      <w:pPr>
        <w:pStyle w:val="Normal"/>
        <w:rPr>
          <w:i/>
          <w:i/>
        </w:rPr>
      </w:pPr>
      <w:r>
        <w:rPr>
          <w:i/>
        </w:rPr>
      </w:r>
    </w:p>
    <w:p>
      <w:pPr>
        <w:pStyle w:val="Normal"/>
        <w:rPr/>
      </w:pPr>
      <w:r>
        <w:rPr>
          <w:b/>
        </w:rPr>
        <w:t>Comment 15:</w:t>
      </w:r>
      <w:r>
        <w:rPr/>
        <w:t xml:space="preserve"> </w:t>
      </w:r>
      <w:r>
        <w:rPr>
          <w:i/>
        </w:rPr>
        <w:t xml:space="preserve">Since the year 2000, there seems to be elevated cancer trends with specific occurrences in the following types: Breast, Brain, Bladder, and Stomach.  Why have these cancers been overlooked?  </w:t>
      </w:r>
    </w:p>
    <w:p>
      <w:pPr>
        <w:pStyle w:val="Normal"/>
        <w:rPr>
          <w:i/>
          <w:i/>
        </w:rPr>
      </w:pPr>
      <w:r>
        <w:rPr>
          <w:i/>
        </w:rPr>
      </w:r>
    </w:p>
    <w:p>
      <w:pPr>
        <w:pStyle w:val="Normal"/>
        <w:rPr/>
      </w:pPr>
      <w:r>
        <w:rPr>
          <w:b/>
        </w:rPr>
        <w:t>Response:</w:t>
      </w:r>
      <w:r>
        <w:rPr/>
        <w:t xml:space="preserve">  </w:t>
      </w:r>
    </w:p>
    <w:p>
      <w:pPr>
        <w:pStyle w:val="Normal"/>
        <w:rPr/>
      </w:pPr>
      <w:r>
        <w:rPr/>
        <w:t xml:space="preserve">For 2005 PHA report, the MDPH selected six cancer types (i.e., kidney, leukemia, liver, lung and bronchus, NHL, and pancreas) for evaluation based on available environmental data for Cambridge Plating and information in the scientific literature on known or suspected associations with contaminants of concern (e.g., TCE, chromium).  In order to address community concerns about breast, brain, bladder and stomach cancers, cancer incidence rates and a summary of results are provided as part of the revised PHA report (see Appendix F).  The additional analysis for these cancer types focused on the CTs immediately surrounding the facility.  </w:t>
      </w:r>
    </w:p>
    <w:p>
      <w:pPr>
        <w:pStyle w:val="Normal"/>
        <w:rPr>
          <w:i/>
          <w:i/>
        </w:rPr>
      </w:pPr>
      <w:r>
        <w:rPr>
          <w:i/>
        </w:rPr>
      </w:r>
    </w:p>
    <w:p>
      <w:pPr>
        <w:pStyle w:val="Normal"/>
        <w:rPr/>
      </w:pPr>
      <w:r>
        <w:rPr>
          <w:b/>
        </w:rPr>
        <w:t xml:space="preserve">Comment 16:  </w:t>
      </w:r>
      <w:r>
        <w:rPr>
          <w:i/>
        </w:rPr>
        <w:t xml:space="preserve">Breast cancer is the most common form of cancer in females nationally.  Both genetic and environmental factors are believed to play a role in a woman’s risk of developing breast cancer.  This cancer has a variety of risk factors that may not make it easy to evaluate in your study.  However, it appears that breast cancer levels are elevated in specific areas of town that may warrant a closer look.  All the known risk factors for breast cancer, family history, early menstruation, and having children late in life, to name a few, account for less than half of all breast cancer cases.  </w:t>
      </w:r>
    </w:p>
    <w:p>
      <w:pPr>
        <w:pStyle w:val="Normal"/>
        <w:rPr>
          <w:i/>
          <w:i/>
        </w:rPr>
      </w:pPr>
      <w:r>
        <w:rPr>
          <w:i/>
        </w:rPr>
      </w:r>
    </w:p>
    <w:p>
      <w:pPr>
        <w:pStyle w:val="Normal"/>
        <w:rPr/>
      </w:pPr>
      <w:r>
        <w:rPr>
          <w:b/>
        </w:rPr>
        <w:t>Response:</w:t>
      </w:r>
      <w:r>
        <w:rPr/>
        <w:t xml:space="preserve">  </w:t>
      </w:r>
    </w:p>
    <w:p>
      <w:pPr>
        <w:pStyle w:val="Normal"/>
        <w:rPr/>
      </w:pPr>
      <w:r>
        <w:rPr/>
        <w:t>To address community concerns about breast cancer, cancer incidence rates and a summary of results are provided as part of the revised PHA report (see Appendix F).</w:t>
      </w:r>
    </w:p>
    <w:p>
      <w:pPr>
        <w:pStyle w:val="Normal"/>
        <w:rPr>
          <w:i/>
          <w:i/>
        </w:rPr>
      </w:pPr>
      <w:r>
        <w:rPr>
          <w:i/>
        </w:rPr>
      </w:r>
    </w:p>
    <w:p>
      <w:pPr>
        <w:pStyle w:val="Normal"/>
        <w:rPr/>
      </w:pPr>
      <w:r>
        <w:rPr>
          <w:b/>
        </w:rPr>
        <w:t>Comment 17:</w:t>
      </w:r>
      <w:r>
        <w:rPr/>
        <w:t xml:space="preserve"> </w:t>
      </w:r>
      <w:r>
        <w:rPr>
          <w:i/>
        </w:rPr>
        <w:t xml:space="preserve">Many teachers employed at Belmont High School have been diagnosed with cancer, but do not live in the town; they are exposed to Cambridge Plating on a daily basis, were they included in the study?  What about residents who relocated, and were diagnosed out of the area?  </w:t>
      </w:r>
    </w:p>
    <w:p>
      <w:pPr>
        <w:pStyle w:val="Normal"/>
        <w:rPr>
          <w:i/>
          <w:i/>
        </w:rPr>
      </w:pPr>
      <w:r>
        <w:rPr>
          <w:i/>
        </w:rPr>
      </w:r>
    </w:p>
    <w:p>
      <w:pPr>
        <w:pStyle w:val="Normal"/>
        <w:rPr/>
      </w:pPr>
      <w:r>
        <w:rPr>
          <w:b/>
        </w:rPr>
        <w:t>Response:</w:t>
      </w:r>
      <w:r>
        <w:rPr/>
        <w:t xml:space="preserve">  </w:t>
      </w:r>
    </w:p>
    <w:p>
      <w:pPr>
        <w:pStyle w:val="Normal"/>
        <w:rPr/>
      </w:pPr>
      <w:r>
        <w:rPr/>
        <w:t xml:space="preserve">The cancer incidence evaluation included all individuals diagnosed with the types of cancer evaluated while living in the communities of Belmont, Cambridge, Arlington, and Watertown during 1982–2003.  While some of the teachers and staff at Belmont High School with cancer may live or have lived in one of these four communities, individuals with cancer are reported to the MCR according to place of residence at the time of diagnosis.  The MCR contains some information on a person’s occupation (e.g., job title); however, it is not possible from the MCR to determine the exact location of employment for each individual diagnosed with cancer.  In addition, age group and gender-specific population data are required to calculate expected rates and SIRs.  Because of the need for age group and gender-specific population data, the census tract is the smallest geographic area for which cancer rates can be accurately calculated.  </w:t>
      </w:r>
    </w:p>
    <w:p>
      <w:pPr>
        <w:pStyle w:val="Normal"/>
        <w:rPr/>
      </w:pPr>
      <w:r>
        <w:rPr/>
      </w:r>
    </w:p>
    <w:p>
      <w:pPr>
        <w:pStyle w:val="Normal"/>
        <w:rPr/>
      </w:pPr>
      <w:r>
        <w:rPr/>
        <w:t>Although residents might move in and out of the area evaluated during the 22–year period of the study, presumably these migrations balance one another over the course of time.</w:t>
      </w:r>
    </w:p>
    <w:p>
      <w:pPr>
        <w:pStyle w:val="Normal"/>
        <w:rPr>
          <w:i/>
          <w:i/>
        </w:rPr>
      </w:pPr>
      <w:r>
        <w:rPr>
          <w:i/>
        </w:rPr>
      </w:r>
    </w:p>
    <w:p>
      <w:pPr>
        <w:pStyle w:val="Normal"/>
        <w:rPr/>
      </w:pPr>
      <w:r>
        <w:rPr>
          <w:b/>
        </w:rPr>
        <w:t>Comment 18:</w:t>
      </w:r>
      <w:r>
        <w:rPr>
          <w:i/>
        </w:rPr>
        <w:t xml:space="preserve"> What about individuals who are not treated in hospitals, where they are required to report cancer incidences?  </w:t>
      </w:r>
    </w:p>
    <w:p>
      <w:pPr>
        <w:pStyle w:val="Normal"/>
        <w:rPr>
          <w:i/>
          <w:i/>
        </w:rPr>
      </w:pPr>
      <w:r>
        <w:rPr>
          <w:i/>
        </w:rPr>
      </w:r>
    </w:p>
    <w:p>
      <w:pPr>
        <w:pStyle w:val="Normal"/>
        <w:rPr/>
      </w:pPr>
      <w:r>
        <w:rPr>
          <w:b/>
        </w:rPr>
        <w:t>Response:</w:t>
      </w:r>
      <w:r>
        <w:rPr/>
        <w:t xml:space="preserve">  </w:t>
      </w:r>
    </w:p>
    <w:p>
      <w:pPr>
        <w:pStyle w:val="Normal"/>
        <w:rPr/>
      </w:pPr>
      <w:r>
        <w:rPr/>
        <w:t>The MDPH was able to look at the patterns of cancer in Belmont and the surrounding communities by using data collected by the MCR.  The MCR is a population-based surveillance system that collects information on all Massachusetts residents diagnosed with cancer, and state law requires that all new cancer diagnoses be reported to the MCR within 6 months of diagnosis, regardless of where the diagnoses occur.  According to state regulations, all health care facilities, including but not limited to hospitals and health care providers who provide diagnosis, evaluation, treatment, medical support or palliative services to patients with malignant disease or benign brain-related tumor disease shall report to the MCR.  A health care facility means “any facility or institution, whether public or private, proprietary or not for profit, including but not limited to hospitals, including general hospitals, free-standing radiation therapy and outpatient oncology centers, nursing homes, hospices, all pathology and cytology laboratories, including hospital laboratories, health maintenance organizations and other outpatient facilities such as free-standing surgical centers, which diagnose, evaluate or provide cancer treatment to cancer patients (105 CMR 301).”</w:t>
      </w:r>
    </w:p>
    <w:p>
      <w:pPr>
        <w:pStyle w:val="Normal"/>
        <w:rPr/>
      </w:pPr>
      <w:r>
        <w:rPr/>
      </w:r>
    </w:p>
    <w:p>
      <w:pPr>
        <w:pStyle w:val="Normal"/>
        <w:rPr/>
      </w:pPr>
      <w:r>
        <w:rPr/>
        <w:t xml:space="preserve">Estimates of MCR completeness in reporting have increased steadily since the registry was established in 1982.  In its early years, the MCR was estimated to include 90-95% of all reportable cancer cases in Massachusetts.  More recently, efforts to improve case ascertainment have increased completeness to more than 95%, and the MCR is considered by the North American Association of Central Cancer Registries to have achieved the gold standard for certification in recent years (MDPH 2006).  </w:t>
      </w:r>
    </w:p>
    <w:p>
      <w:pPr>
        <w:pStyle w:val="Normal"/>
        <w:rPr/>
      </w:pPr>
      <w:r>
        <w:rPr/>
      </w:r>
    </w:p>
    <w:p>
      <w:pPr>
        <w:pStyle w:val="Normal"/>
        <w:rPr/>
      </w:pPr>
      <w:r>
        <w:rPr>
          <w:b/>
        </w:rPr>
        <w:t>Comment 19:</w:t>
      </w:r>
      <w:r>
        <w:rPr/>
        <w:t xml:space="preserve"> </w:t>
      </w:r>
      <w:r>
        <w:rPr>
          <w:i/>
        </w:rPr>
        <w:t>The Massachusetts Department of Environmental Protection (MDEP) recommended a wording change in the recommendation regarding future characterization of groundwater conditions and flow patterns in the event of construction or development of the Cambridge Plating property, specifically they recommended the citation of the applicable regulations.</w:t>
      </w:r>
    </w:p>
    <w:p>
      <w:pPr>
        <w:pStyle w:val="Normal"/>
        <w:rPr/>
      </w:pPr>
      <w:r>
        <w:rPr/>
      </w:r>
    </w:p>
    <w:p>
      <w:pPr>
        <w:pStyle w:val="Normal"/>
        <w:rPr/>
      </w:pPr>
      <w:r>
        <w:rPr>
          <w:b/>
        </w:rPr>
        <w:t>Response:</w:t>
      </w:r>
      <w:r>
        <w:rPr/>
        <w:t xml:space="preserve">  </w:t>
      </w:r>
    </w:p>
    <w:p>
      <w:pPr>
        <w:pStyle w:val="Normal"/>
        <w:rPr/>
      </w:pPr>
      <w:r>
        <w:rPr/>
        <w:t>MDPH changed the text from “…should be required by MDEP…” to “…should be conducted in accordance with MDEP regulations, the MCP 310 CMR 40.000…”</w:t>
      </w:r>
    </w:p>
    <w:p>
      <w:pPr>
        <w:pStyle w:val="Normal"/>
        <w:rPr/>
      </w:pPr>
      <w:r>
        <w:rPr/>
      </w:r>
    </w:p>
    <w:p>
      <w:pPr>
        <w:pStyle w:val="Normal"/>
        <w:rPr>
          <w:i/>
          <w:i/>
        </w:rPr>
      </w:pPr>
      <w:r>
        <w:rPr>
          <w:i/>
        </w:rPr>
      </w:r>
    </w:p>
    <w:p>
      <w:pPr>
        <w:pStyle w:val="Normal"/>
        <w:rPr>
          <w:i/>
          <w:i/>
        </w:rPr>
      </w:pPr>
      <w:r>
        <w:rPr>
          <w:i/>
        </w:rPr>
      </w:r>
    </w:p>
    <w:p>
      <w:pPr>
        <w:pStyle w:val="Normal"/>
        <w:rPr>
          <w:b/>
          <w:b/>
          <w:u w:val="single"/>
        </w:rPr>
      </w:pPr>
      <w:r>
        <w:rPr>
          <w:b/>
          <w:u w:val="single"/>
        </w:rPr>
        <w:t>References</w:t>
      </w:r>
    </w:p>
    <w:p>
      <w:pPr>
        <w:pStyle w:val="Normal"/>
        <w:rPr>
          <w:b/>
          <w:b/>
          <w:u w:val="single"/>
        </w:rPr>
      </w:pPr>
      <w:r>
        <w:rPr>
          <w:b/>
          <w:u w:val="single"/>
        </w:rPr>
      </w:r>
    </w:p>
    <w:p>
      <w:pPr>
        <w:pStyle w:val="CAUBodyText"/>
        <w:spacing w:lineRule="auto" w:line="240"/>
        <w:jc w:val="left"/>
        <w:rPr/>
      </w:pPr>
      <w:r>
        <w:rPr/>
        <w:t xml:space="preserve">Agency for Toxic Substances and Disease Registry (ATSDR).  2000.  </w:t>
      </w:r>
      <w:r>
        <w:rPr>
          <w:b/>
          <w:i/>
        </w:rPr>
        <w:t>Toxicological Profile for Chromium</w:t>
      </w:r>
      <w:r>
        <w:rPr/>
        <w:t>.  Atlanta: U.S. Department of Health and Human Services.</w:t>
      </w:r>
    </w:p>
    <w:p>
      <w:pPr>
        <w:pStyle w:val="CAUBodyText"/>
        <w:spacing w:lineRule="auto" w:line="240"/>
        <w:jc w:val="left"/>
        <w:rPr/>
      </w:pPr>
      <w:r>
        <w:rPr/>
        <w:t xml:space="preserve">Agency for Toxic Substances and Disease Registry (ATSDR). 2003. E-mail from Gregory Zarus, environmental health scientist, concerning indoor air impacts associated with TCE in groundwater. Atlanta. November 3, 2003. </w:t>
      </w:r>
    </w:p>
    <w:p>
      <w:pPr>
        <w:pStyle w:val="CAUBodyText"/>
        <w:spacing w:lineRule="auto" w:line="240"/>
        <w:jc w:val="left"/>
        <w:rPr/>
      </w:pPr>
      <w:r>
        <w:rPr/>
        <w:t>Belmont Department of Health. 2003a. Records of personal communications from Belmont residents to Belmont Department of Health and police records in Belmont Department of Health files. Reviewed on May 28, 2003.</w:t>
      </w:r>
    </w:p>
    <w:p>
      <w:pPr>
        <w:pStyle w:val="CAUBodyText"/>
        <w:spacing w:lineRule="auto" w:line="240"/>
        <w:jc w:val="left"/>
        <w:rPr/>
      </w:pPr>
      <w:r>
        <w:rPr/>
        <w:t>Belmont Department of Health. 2003b. Records of personal communications from Belmont residents to Belmont Department of Health from 1985–2003. Reviewed on May 28, 2003.</w:t>
      </w:r>
    </w:p>
    <w:p>
      <w:pPr>
        <w:pStyle w:val="CAUBodyText"/>
        <w:spacing w:lineRule="auto" w:line="240"/>
        <w:jc w:val="left"/>
        <w:rPr/>
      </w:pPr>
      <w:r>
        <w:rPr/>
        <w:t>Belmont Department of Health. Letter to Howard Frumkin, M.D., Dr.P.H. from Donna L. Moultrop, RN, CHO concerning U50-ATU100006-19, Funding Opportunity Announcement Number TS06-601, Program to Conduct and Coordinate Site-Specific Activities, CFDA 93.240. Belmont, MA.  January 18, 2007.</w:t>
      </w:r>
    </w:p>
    <w:p>
      <w:pPr>
        <w:pStyle w:val="CAUBodyText"/>
        <w:spacing w:lineRule="auto" w:line="240"/>
        <w:jc w:val="left"/>
        <w:rPr/>
      </w:pPr>
      <w:r>
        <w:rPr/>
        <w:t>Environmental Systems Research Institute (ESRI). 2006.  ArcGIS, Arcview license, ver. 9.2, Redlands, California.</w:t>
      </w:r>
    </w:p>
    <w:p>
      <w:pPr>
        <w:pStyle w:val="CAUBodyText"/>
        <w:spacing w:lineRule="auto" w:line="240"/>
        <w:jc w:val="left"/>
        <w:rPr/>
      </w:pPr>
      <w:r>
        <w:rPr/>
        <w:t>Massachusetts Department of Environmental Protection. 2007. Email from Anna H. Mayor to Julie Lemay concerning Cambridge Plating Chromium Sampling, MDEP-NERO, Wilmington, MA. July 12, 2007.</w:t>
      </w:r>
    </w:p>
    <w:p>
      <w:pPr>
        <w:pStyle w:val="CAUBodyText"/>
        <w:spacing w:lineRule="auto" w:line="240"/>
        <w:jc w:val="left"/>
        <w:rPr/>
      </w:pPr>
      <w:r>
        <w:rPr/>
        <w:t xml:space="preserve">Massachusetts Department of Public Health (MDPH). 2005. Public Comment Release: Evaluation of Environmental Concerns and Cancer Incidence in Belmont and Surrounding Communities, Middlesex County, Massachusetts, 1982–1999. Community Assessment Program. October 2005. </w:t>
      </w:r>
    </w:p>
    <w:p>
      <w:pPr>
        <w:pStyle w:val="Normal"/>
        <w:autoSpaceDE w:val="false"/>
        <w:rPr/>
      </w:pPr>
      <w:r>
        <w:rPr/>
        <w:t xml:space="preserve">Massachusetts Department of Public Health (MDPH). 2006. Cancer Incidence and Mortality in Massachusetts, 1999-2003: Statewide Report. </w:t>
      </w:r>
      <w:r>
        <w:rPr>
          <w:rFonts w:cs="TimesNewRoman" w:ascii="TimesNewRoman" w:hAnsi="TimesNewRoman"/>
        </w:rPr>
        <w:t>Center for Health Information, Statistics, Research, and Evaluation.</w:t>
      </w:r>
    </w:p>
    <w:p>
      <w:pPr>
        <w:pStyle w:val="Normal"/>
        <w:autoSpaceDE w:val="false"/>
        <w:rPr>
          <w:rFonts w:ascii="TimesNewRoman" w:hAnsi="TimesNewRoman" w:cs="TimesNewRoman"/>
        </w:rPr>
      </w:pPr>
      <w:r>
        <w:rPr>
          <w:rFonts w:cs="TimesNewRoman" w:ascii="TimesNewRoman" w:hAnsi="TimesNewRoman"/>
        </w:rPr>
      </w:r>
    </w:p>
    <w:p>
      <w:pPr>
        <w:pStyle w:val="CAUBodyText"/>
        <w:spacing w:lineRule="auto" w:line="240"/>
        <w:jc w:val="left"/>
        <w:rPr/>
      </w:pPr>
      <w:r>
        <w:rPr/>
        <w:t>OHI Engineering (OHI). 2005a.  Interim Deadline Phase 2 Addendum Report Release Tracking Nos. 3-2151 &amp; 3-22940.</w:t>
      </w:r>
    </w:p>
    <w:p>
      <w:pPr>
        <w:pStyle w:val="CAUBodyText"/>
        <w:spacing w:lineRule="auto" w:line="240"/>
        <w:jc w:val="left"/>
        <w:rPr/>
      </w:pPr>
      <w:r>
        <w:rPr/>
        <w:t>OHI Engineering (OHI). 2005b.  Immediate Response Action Completion Report for : A Release of Chromium to Soil. February 16, 2005.</w:t>
      </w:r>
    </w:p>
    <w:p>
      <w:pPr>
        <w:pStyle w:val="CAUBodyText"/>
        <w:spacing w:lineRule="auto" w:line="240"/>
        <w:jc w:val="left"/>
        <w:rPr/>
      </w:pPr>
      <w:r>
        <w:rPr/>
        <w:t>Shacklette HT, Boerngen JG. 1984. Element concentrations in soils and other surficial materials of the conterminous United States. U.S. Geological Survey Professional Paper 1270. Washington: U.S. Government Printing Office.</w:t>
      </w:r>
    </w:p>
    <w:p>
      <w:pPr>
        <w:pStyle w:val="CAUBodyText"/>
        <w:spacing w:lineRule="auto" w:line="240"/>
        <w:jc w:val="left"/>
        <w:rPr/>
      </w:pPr>
      <w:r>
        <w:rPr/>
        <w:t>United States Environmental Protection Agency (EPA). 1997. Exposure Factors Handbook, Volume I, II, III. U.S.EPA, Office of Research and Development, EPA/600/P-95/002Fa-c. August 1997.</w:t>
      </w:r>
    </w:p>
    <w:p>
      <w:pPr>
        <w:pStyle w:val="CAUBodyText"/>
        <w:spacing w:lineRule="auto" w:line="240" w:before="0" w:after="240"/>
        <w:jc w:val="left"/>
        <w:rPr/>
      </w:pPr>
      <w:r>
        <w:rPr/>
        <w:t>United States Environmental Protection Agency (EPA). 1999. Screening Level Ecological Risk Assessment Protocol for Hazardous Waste Combustion Facilities. U.S.EPA, Office of Solid Waste, EPA530-D-99-001A. August 1999.</w:t>
      </w:r>
    </w:p>
    <w:sectPr>
      <w:headerReference w:type="default" r:id="rId157"/>
      <w:footerReference w:type="default" r:id="rId1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SRI US Forestry 2">
    <w:charset w:val="00"/>
    <w:family w:val="auto"/>
    <w:pitch w:val="variable"/>
  </w:font>
  <w:font w:name="Courier">
    <w:altName w:val="Courier New"/>
    <w:charset w:val="00"/>
    <w:family w:val="modern"/>
    <w:pitch w:val="default"/>
  </w:font>
  <w:font w:name="Book Antiqua">
    <w:charset w:val="00"/>
    <w:family w:val="roman"/>
    <w:pitch w:val="variable"/>
  </w:font>
  <w:font w:name="CG Times (W1)">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jc w:val="center"/>
      <w:rPr>
        <w:rStyle w:val="PageNumber"/>
        <w:sz w:val="16"/>
      </w:rPr>
    </w:pPr>
    <w:r>
      <w:rPr>
        <w:sz w:val="16"/>
      </w:rPr>
      <w:t>May 2006</w:t>
    </w:r>
  </w:p>
  <w:p>
    <w:pPr>
      <w:pStyle w:val="Footer"/>
      <w:jc w:val="center"/>
      <w:rPr/>
    </w:pPr>
    <w:r>
      <w:rPr>
        <w:rStyle w:val="PageNumber"/>
      </w:rPr>
      <w:t>19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May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March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May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May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rStyle w:val="PageNumber"/>
        <w:sz w:val="16"/>
      </w:rPr>
    </w:pPr>
    <w:r>
      <w:rPr>
        <w:sz w:val="16"/>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April 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ata summarized in this report are drawn from data entered on MCR computer files before April 28, 2003.  The numbers presented in this report may change slightly in future reports, reflecting late reported cases, address corrections, or other changes based on subsequent details from reporting facilities.</w:t>
      </w:r>
    </w:p>
  </w:footnote>
  <w:footnote w:id="3">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4">
    <w:p>
      <w:pPr>
        <w:pStyle w:val="Footnote"/>
        <w:jc w:val="both"/>
        <w:rPr/>
      </w:pPr>
      <w:r>
        <w:rPr>
          <w:rStyle w:val="FootnoteCharacters"/>
        </w:rPr>
        <w:footnoteRef/>
      </w:r>
      <w:r>
        <w:rPr/>
        <w:t xml:space="preserve"> </w:t>
      </w:r>
      <w:r>
        <w:rPr/>
        <w:t>Although all newly diagnosed cases of cancer are required to be reported to the MCR within six months of diagnosis (M.G.L. C.111s.111B), due to intensive efforts to ensure data quality, there is a significant lag time between diagnosis and reporting.  Therefore, data for more recent years (i.e., 2000-present) cannot be considered complete.</w:t>
      </w:r>
    </w:p>
  </w:footnote>
  <w:footnote w:id="5">
    <w:p>
      <w:pPr>
        <w:pStyle w:val="Footnote"/>
        <w:rPr/>
      </w:pPr>
      <w:r>
        <w:rPr>
          <w:rStyle w:val="FootnoteCharacters"/>
        </w:rPr>
        <w:footnoteRef/>
      </w:r>
      <w:r>
        <w:rPr/>
        <w:t xml:space="preserve"> </w:t>
      </w:r>
      <w:r>
        <w:rPr/>
        <w:t>ATSDR Minimal Risk Levels and EPA cancer slope factors were not available for total chromium</w:t>
      </w:r>
    </w:p>
    <w:p>
      <w:pPr>
        <w:pStyle w:val="Footnote"/>
        <w:rPr/>
      </w:pPr>
      <w:r>
        <w:rPr/>
      </w:r>
    </w:p>
  </w:footnote>
  <w:footnote w:id="6">
    <w:p>
      <w:pPr>
        <w:pStyle w:val="Normal"/>
        <w:keepNext w:val="true"/>
        <w:keepLines/>
        <w:rPr>
          <w:sz w:val="20"/>
          <w:szCs w:val="20"/>
        </w:rPr>
      </w:pPr>
      <w:r>
        <w:rPr>
          <w:rStyle w:val="FootnoteCharacters"/>
        </w:rPr>
        <w:footnoteRef/>
      </w:r>
      <w:r>
        <w:rPr/>
        <w:t xml:space="preserve"> </w:t>
      </w:r>
      <w:r>
        <w:rPr>
          <w:i/>
        </w:rPr>
        <w:t>Calculation using the maximum total chromium value in surface soil:</w:t>
      </w:r>
    </w:p>
    <w:p>
      <w:pPr>
        <w:pStyle w:val="Normal"/>
        <w:keepNext w:val="true"/>
        <w:rPr>
          <w:sz w:val="20"/>
          <w:szCs w:val="20"/>
        </w:rPr>
      </w:pPr>
      <w:r>
        <w:rPr>
          <w:sz w:val="20"/>
          <w:szCs w:val="20"/>
        </w:rPr>
      </w:r>
    </w:p>
    <w:p>
      <w:pPr>
        <w:pStyle w:val="Normal"/>
        <w:keepNext w:val="true"/>
        <w:keepLines/>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Non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day/week</m:t>
              </m:r>
              <m:r>
                <w:rPr>
                  <w:rFonts w:ascii="Cambria Math" w:hAnsi="Cambria Math"/>
                </w:rPr>
                <m:t xml:space="preserve">)</m:t>
              </m:r>
              <m:r>
                <w:rPr>
                  <w:rFonts w:ascii="Cambria Math" w:hAnsi="Cambria Math"/>
                </w:rPr>
                <m:t xml:space="preserve">(</m:t>
              </m:r>
              <m:r>
                <m:rPr>
                  <m:lit/>
                  <m:nor/>
                </m:rPr>
                <w:rPr>
                  <w:rFonts w:ascii="Cambria Math" w:hAnsi="Cambria Math"/>
                </w:rPr>
                <m:t xml:space="preserve">26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5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keepNext w:val="true"/>
        <w:keepLines/>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Noncancer Effects Exposure Dose</m:t>
          </m:r>
          <m:r>
            <w:rPr>
              <w:rFonts w:ascii="Cambria Math" w:hAnsi="Cambria Math"/>
            </w:rPr>
            <m:t xml:space="preserve">(</m:t>
          </m:r>
          <m:r>
            <m:rPr>
              <m:lit/>
              <m:nor/>
            </m:rPr>
            <w:rPr>
              <w:rFonts w:ascii="Cambria Math" w:hAnsi="Cambria Math"/>
            </w:rPr>
            <m:t xml:space="preserve">Older 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contaminant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body weight</m:t>
              </m:r>
            </m:den>
          </m:f>
        </m:oMath>
      </m:oMathPara>
    </w:p>
    <w:p>
      <w:pPr>
        <w:pStyle w:val="Normal"/>
        <w:keepNext w:val="true"/>
        <w:keepLines/>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0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oMath>
      </m:oMathPara>
    </w:p>
    <w:p>
      <w:pPr>
        <w:pStyle w:val="Normal"/>
        <w:keepNext w:val="true"/>
        <w:keepLines/>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EPA Chronic Rfd for Chromium VI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e>
            <m:e>
              <m:r>
                <m:rPr>
                  <m:lit/>
                  <m:nor/>
                </m:rPr>
                <w:rPr>
                  <w:rFonts w:ascii="Cambria Math" w:hAnsi="Cambria Math"/>
                </w:rPr>
                <m:t xml:space="preserve">EPA Chronic Rfd for Chromium III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e>
          </m:eqArr>
        </m:oMath>
      </m:oMathPara>
    </w:p>
    <w:p>
      <w:pPr>
        <w:pStyle w:val="Normal"/>
        <w:keepNext w:val="true"/>
        <w:rPr>
          <w:sz w:val="16"/>
          <w:szCs w:val="16"/>
        </w:rPr>
      </w:pPr>
      <w:r>
        <w:rPr>
          <w:sz w:val="16"/>
          <w:szCs w:val="16"/>
        </w:rPr>
      </w:r>
    </w:p>
    <w:p>
      <w:pPr>
        <w:pStyle w:val="Footnote"/>
        <w:keepNext w:val="true"/>
        <w:rPr>
          <w:sz w:val="16"/>
          <w:szCs w:val="16"/>
        </w:rPr>
      </w:pPr>
      <w:r>
        <w:rPr>
          <w:sz w:val="16"/>
          <w:szCs w:val="16"/>
        </w:rPr>
      </w:r>
    </w:p>
  </w:footnote>
  <w:footnote w:id="7">
    <w:p>
      <w:pPr>
        <w:pStyle w:val="Normal"/>
        <w:keepNext w:val="true"/>
        <w:rPr>
          <w:i/>
          <w:i/>
        </w:rPr>
      </w:pPr>
      <w:r>
        <w:rPr>
          <w:rStyle w:val="FootnoteCharacters"/>
        </w:rPr>
        <w:footnoteRef/>
      </w:r>
      <w:r>
        <w:rPr/>
        <w:t xml:space="preserve"> </w:t>
      </w:r>
      <w:r>
        <w:rPr>
          <w:i/>
        </w:rPr>
        <w:t>Calculation using the maximum hexavalent chromium value in surface soil:</w:t>
      </w:r>
    </w:p>
    <w:p>
      <w:pPr>
        <w:pStyle w:val="Normal"/>
        <w:keepNext w:val="true"/>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Noncancer Effects Exposure Dose</m:t>
          </m:r>
          <m:r>
            <w:rPr>
              <w:rFonts w:ascii="Cambria Math" w:hAnsi="Cambria Math"/>
            </w:rPr>
            <m:t xml:space="preserve">(</m:t>
          </m:r>
          <m:r>
            <m:rPr>
              <m:lit/>
              <m:nor/>
            </m:rPr>
            <w:rPr>
              <w:rFonts w:ascii="Cambria Math" w:hAnsi="Cambria Math"/>
            </w:rPr>
            <m:t xml:space="preserve">Older 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contaminant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body weight</m:t>
              </m:r>
            </m:den>
          </m:f>
        </m:oMath>
      </m:oMathPara>
    </w:p>
    <w:p>
      <w:pPr>
        <w:pStyle w:val="Normal"/>
        <w:keepNext w:val="true"/>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oMath>
      </m:oMathPara>
    </w:p>
    <w:p>
      <w:pPr>
        <w:pStyle w:val="Normal"/>
        <w:keepNext w:val="true"/>
        <w:rPr>
          <w:sz w:val="16"/>
          <w:szCs w:val="16"/>
        </w:rPr>
      </w:pPr>
      <w:r>
        <w:rPr>
          <w:sz w:val="16"/>
          <w:szCs w:val="16"/>
        </w:rPr>
      </w:r>
      <m:oMathPara xmlns:m="http://schemas.openxmlformats.org/officeDocument/2006/math">
        <m:oMathParaPr>
          <m:jc m:val="left"/>
        </m:oMathParaPr>
        <m:oMath>
          <m:eqArr>
            <m:e>
              <m:r>
                <m:rPr>
                  <m:lit/>
                  <m:nor/>
                </m:rPr>
                <w:rPr>
                  <w:rFonts w:ascii="Cambria Math" w:hAnsi="Cambria Math"/>
                </w:rPr>
                <m:t xml:space="preserve">EPA Chronic Rfd for Chromium VI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e>
            <m:e>
              <m:r>
                <m:rPr>
                  <m:lit/>
                  <m:nor/>
                </m:rPr>
                <w:rPr>
                  <w:rFonts w:ascii="Cambria Math" w:hAnsi="Cambria Math"/>
                </w:rPr>
                <m:t xml:space="preserve">EPA Chronic Rfd for Chromium III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f>
                    <m:fPr>
                      <m:type m:val="lin"/>
                    </m:fPr>
                    <m:num>
                      <m:r>
                        <m:rPr>
                          <m:lit/>
                          <m:nor/>
                        </m:rPr>
                        <w:rPr>
                          <w:rFonts w:ascii="Cambria Math" w:hAnsi="Cambria Math"/>
                        </w:rPr>
                        <m:t xml:space="preserve">mg</m:t>
                      </m:r>
                    </m:num>
                    <m:den>
                      <m:r>
                        <m:rPr>
                          <m:lit/>
                          <m:nor/>
                        </m:rPr>
                        <w:rPr>
                          <w:rFonts w:ascii="Cambria Math" w:hAnsi="Cambria Math"/>
                        </w:rPr>
                        <m:t xml:space="preserve">kg</m:t>
                      </m:r>
                    </m:den>
                  </m:f>
                </m:num>
                <m:den>
                  <m:r>
                    <m:rPr>
                      <m:lit/>
                      <m:nor/>
                    </m:rPr>
                    <w:rPr>
                      <w:rFonts w:ascii="Cambria Math" w:hAnsi="Cambria Math"/>
                    </w:rPr>
                    <m:t xml:space="preserve">day</m:t>
                  </m:r>
                </m:den>
              </m:f>
            </m:e>
          </m:eqArr>
        </m:oMath>
      </m:oMathPara>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Kidney Cancer</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eukemia</w:t>
    </w:r>
  </w:p>
  <w:p>
    <w:pPr>
      <w:pStyle w:val="Header"/>
      <w:jc w:val="both"/>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iver Cancer</w:t>
    </w:r>
  </w:p>
  <w:p>
    <w:pPr>
      <w:pStyle w:val="Header"/>
      <w:jc w:val="both"/>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ung Cancer</w:t>
    </w:r>
  </w:p>
  <w:p>
    <w:pPr>
      <w:pStyle w:val="Header"/>
      <w:jc w:val="both"/>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non-Hodgkin’s Lymphoma</w:t>
    </w:r>
  </w:p>
  <w:p>
    <w:pPr>
      <w:pStyle w:val="Header"/>
      <w:jc w:val="both"/>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Pancreatic Cancer</w:t>
    </w:r>
  </w:p>
  <w:p>
    <w:pPr>
      <w:pStyle w:val="Header"/>
      <w:jc w:val="both"/>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Pancreatic Cancer</w:t>
    </w:r>
  </w:p>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ssessment of Cancer Incidence in Belmont, Massachusetts,</w:t>
      <w:br/>
      <w:t>and Surrounding Communities: 1982–19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720"/>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180"/>
        </w:tabs>
        <w:ind w:left="180" w:hanging="180"/>
      </w:pPr>
      <w:rPr>
        <w:sz w:val="24"/>
        <w:i w:val="false"/>
        <w:b/>
      </w:rPr>
    </w:lvl>
    <w:lvl w:ilvl="1">
      <w:start w:val="1"/>
      <w:numFmt w:val="lowerLetter"/>
      <w:lvlText w:val="%2."/>
      <w:lvlJc w:val="left"/>
      <w:pPr>
        <w:tabs>
          <w:tab w:val="num" w:pos="720"/>
        </w:tabs>
        <w:ind w:left="720" w:hanging="720"/>
      </w:pPr>
      <w:rPr>
        <w:i w:val="false"/>
        <w:b/>
      </w:rPr>
    </w:lvl>
    <w:lvl w:ilvl="2">
      <w:start w:val="1"/>
      <w:numFmt w:val="decimal"/>
      <w:lvlText w:val="%3."/>
      <w:lvlJc w:val="left"/>
      <w:pPr>
        <w:tabs>
          <w:tab w:val="num" w:pos="1224"/>
        </w:tabs>
        <w:ind w:left="1224" w:hanging="504"/>
      </w:pPr>
      <w:rPr/>
    </w:lvl>
    <w:lvl w:ilvl="3">
      <w:start w:val="1"/>
      <w:numFmt w:val="lowerLetter"/>
      <w:lvlText w:val="%4."/>
      <w:lvlJc w:val="left"/>
      <w:pPr>
        <w:tabs>
          <w:tab w:val="num" w:pos="2160"/>
        </w:tabs>
        <w:ind w:left="2160" w:hanging="72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jc w:val="center"/>
      <w:outlineLvl w:val="2"/>
    </w:pPr>
    <w:rPr>
      <w:b/>
      <w:bCs/>
      <w:color w:val="808080"/>
      <w:szCs w:val="20"/>
    </w:rPr>
  </w:style>
  <w:style w:type="paragraph" w:styleId="Heading4">
    <w:name w:val="Heading 4"/>
    <w:basedOn w:val="TextBody"/>
    <w:next w:val="CAUBodyText"/>
    <w:qFormat/>
    <w:pPr>
      <w:keepNext w:val="true"/>
      <w:numPr>
        <w:ilvl w:val="0"/>
        <w:numId w:val="2"/>
      </w:numPr>
      <w:spacing w:before="0" w:after="24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7">
    <w:name w:val="Heading 7"/>
    <w:basedOn w:val="Normal"/>
    <w:next w:val="Normal"/>
    <w:qFormat/>
    <w:pPr>
      <w:keepNext w:val="true"/>
      <w:numPr>
        <w:ilvl w:val="6"/>
        <w:numId w:val="1"/>
      </w:numPr>
      <w:tabs>
        <w:tab w:val="clear" w:pos="720"/>
        <w:tab w:val="left" w:pos="1890" w:leader="none"/>
        <w:tab w:val="left" w:pos="2520" w:leader="none"/>
        <w:tab w:val="left" w:pos="5400" w:leader="none"/>
        <w:tab w:val="left" w:pos="8280" w:leader="none"/>
        <w:tab w:val="right" w:pos="9180" w:leader="dot"/>
      </w:tabs>
      <w:outlineLvl w:val="6"/>
    </w:pPr>
    <w:rPr>
      <w:b/>
      <w:sz w:val="22"/>
      <w:szCs w:val="20"/>
    </w:rPr>
  </w:style>
  <w:style w:type="paragraph" w:styleId="Heading8">
    <w:name w:val="Heading 8"/>
    <w:basedOn w:val="Normal"/>
    <w:next w:val="Normal"/>
    <w:qFormat/>
    <w:pPr>
      <w:keepNext w:val="true"/>
      <w:numPr>
        <w:ilvl w:val="7"/>
        <w:numId w:val="1"/>
      </w:numPr>
      <w:tabs>
        <w:tab w:val="clear" w:pos="720"/>
        <w:tab w:val="left" w:pos="1890" w:leader="none"/>
        <w:tab w:val="left" w:pos="2520" w:leader="none"/>
        <w:tab w:val="left" w:pos="5400" w:leader="none"/>
        <w:tab w:val="left" w:pos="8280" w:leader="none"/>
        <w:tab w:val="right" w:pos="9180" w:leader="dot"/>
      </w:tabs>
      <w:ind w:right="18" w:hanging="0"/>
      <w:jc w:val="center"/>
      <w:outlineLvl w:val="7"/>
    </w:pPr>
    <w:rPr>
      <w:b/>
      <w:i/>
      <w:sz w:val="22"/>
      <w:szCs w:val="20"/>
    </w:rPr>
  </w:style>
  <w:style w:type="character" w:styleId="WW8Num1z0">
    <w:name w:val="WW8Num1z0"/>
    <w:qFormat/>
    <w:rPr>
      <w:b/>
      <w:i w:val="false"/>
      <w:sz w:val="24"/>
    </w:rPr>
  </w:style>
  <w:style w:type="character" w:styleId="WW8Num1z1">
    <w:name w:val="WW8Num1z1"/>
    <w:qFormat/>
    <w:rPr>
      <w:b/>
      <w:i w:val="false"/>
    </w:rPr>
  </w:style>
  <w:style w:type="character" w:styleId="WW8Num1z2">
    <w:name w:val="WW8Num1z2"/>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sz w:val="24"/>
    </w:rPr>
  </w:style>
  <w:style w:type="character" w:styleId="WW8Num24z1">
    <w:name w:val="WW8Num24z1"/>
    <w:qFormat/>
    <w:rPr>
      <w:b/>
      <w:i w:val="false"/>
    </w:rPr>
  </w:style>
  <w:style w:type="character" w:styleId="WW8Num24z2">
    <w:name w:val="WW8Num24z2"/>
    <w:qFormat/>
    <w:rPr/>
  </w:style>
  <w:style w:type="character" w:styleId="WW8Num24z3">
    <w:name w:val="WW8Num24z3"/>
    <w:qFormat/>
    <w:rPr>
      <w:b w:val="false"/>
      <w:i/>
    </w:rPr>
  </w:style>
  <w:style w:type="character" w:styleId="WW8Num26z0">
    <w:name w:val="WW8Num26z0"/>
    <w:qFormat/>
    <w:rPr>
      <w:b/>
      <w:i w:val="false"/>
    </w:rPr>
  </w:style>
  <w:style w:type="character" w:styleId="WW8Num28z0">
    <w:name w:val="WW8Num28z0"/>
    <w:qFormat/>
    <w:rPr>
      <w:b/>
      <w:i w:val="false"/>
      <w:sz w:val="24"/>
    </w:rPr>
  </w:style>
  <w:style w:type="character" w:styleId="WW8Num28z1">
    <w:name w:val="WW8Num28z1"/>
    <w:qFormat/>
    <w:rPr>
      <w:b/>
      <w:i w:val="false"/>
    </w:rPr>
  </w:style>
  <w:style w:type="character" w:styleId="WW8Num28z2">
    <w:name w:val="WW8Num28z2"/>
    <w:qFormat/>
    <w:rPr/>
  </w:style>
  <w:style w:type="character" w:styleId="WW8Num28z3">
    <w:name w:val="WW8Num28z3"/>
    <w:qFormat/>
    <w:rPr>
      <w:b w:val="false"/>
      <w:i/>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Makeovertextnormal">
    <w:name w:val="makeovertextnormal"/>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540" w:leader="none"/>
        <w:tab w:val="right" w:pos="9350" w:leader="dot"/>
      </w:tabs>
      <w:spacing w:before="60" w:after="60"/>
      <w:jc w:val="both"/>
    </w:pPr>
    <w:rPr>
      <w:b/>
      <w:bCs/>
      <w:szCs w:val="28"/>
      <w:lang w:val="en-US" w:eastAsia="en-US"/>
    </w:rPr>
  </w:style>
  <w:style w:type="paragraph" w:styleId="CAUHeading1">
    <w:name w:val="CAU Heading 1"/>
    <w:basedOn w:val="Heading1"/>
    <w:next w:val="CAUBodyText"/>
    <w:qFormat/>
    <w:pPr>
      <w:numPr>
        <w:ilvl w:val="0"/>
        <w:numId w:val="13"/>
      </w:numPr>
      <w:spacing w:lineRule="auto" w:line="360" w:before="120" w:after="240"/>
      <w:outlineLvl w:val="9"/>
    </w:pPr>
    <w:rPr>
      <w:rFonts w:ascii="Arial" w:hAnsi="Arial" w:cs="Arial"/>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 w:hAnsi="ESRI US Forestry 2" w:cs="ESRI US Forestry 2"/>
      <w:szCs w:val="20"/>
    </w:rPr>
  </w:style>
  <w:style w:type="paragraph" w:styleId="CAUBodyText">
    <w:name w:val="CAU Body Text"/>
    <w:basedOn w:val="TextBody"/>
    <w:qFormat/>
    <w:pPr>
      <w:spacing w:lineRule="auto" w:line="360" w:before="0" w:after="240"/>
      <w:jc w:val="both"/>
    </w:pPr>
    <w:rPr>
      <w:rFonts w:ascii="Times New Roman" w:hAnsi="Times New Roman" w:cs="Times New Roman"/>
    </w:rPr>
  </w:style>
  <w:style w:type="paragraph" w:styleId="CAUBodyText2">
    <w:name w:val="CAU Body Text 2"/>
    <w:basedOn w:val="CAUBodyText"/>
    <w:qFormat/>
    <w:pPr>
      <w:numPr>
        <w:ilvl w:val="0"/>
        <w:numId w:val="9"/>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TextBodyIndent">
    <w:name w:val="Body Text Indent"/>
    <w:basedOn w:val="Normal"/>
    <w:pPr>
      <w:spacing w:lineRule="auto" w:line="360"/>
      <w:ind w:firstLine="720"/>
      <w:jc w:val="both"/>
    </w:pPr>
    <w:rPr>
      <w:szCs w:val="20"/>
    </w:rPr>
  </w:style>
  <w:style w:type="paragraph" w:styleId="CAUHeading3">
    <w:name w:val="CAU Heading 3"/>
    <w:basedOn w:val="CAUBodyText"/>
    <w:next w:val="CAUBodyText"/>
    <w:qFormat/>
    <w:pPr>
      <w:keepNext w:val="true"/>
    </w:pPr>
    <w:rPr>
      <w:i/>
      <w:u w:val="single"/>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uto" w:line="360" w:before="0" w:after="240"/>
      <w:ind w:firstLine="720"/>
      <w:jc w:val="both"/>
    </w:pPr>
    <w:rPr>
      <w:szCs w:val="20"/>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9350" w:leader="dot"/>
      </w:tabs>
      <w:ind w:left="240" w:hanging="0"/>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60"/>
    </w:pPr>
    <w:rPr>
      <w:sz w:val="20"/>
      <w:szCs w:val="20"/>
    </w:rPr>
  </w:style>
  <w:style w:type="paragraph" w:styleId="CAU4">
    <w:name w:val="CAU4"/>
    <w:basedOn w:val="CAUBodyText"/>
    <w:next w:val="CAUBodyText"/>
    <w:qFormat/>
    <w:pPr>
      <w:keepNext w:val="true"/>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CommentSubject">
    <w:name w:val="Comment Subject"/>
    <w:basedOn w:val="CommentText"/>
    <w:next w:val="CommentText"/>
    <w:qFormat/>
    <w:pPr/>
    <w:rPr>
      <w:b/>
      <w:bCs/>
      <w:sz w:val="20"/>
    </w:rPr>
  </w:style>
  <w:style w:type="paragraph" w:styleId="BodyText3">
    <w:name w:val="Body Text 3"/>
    <w:basedOn w:val="Normal"/>
    <w:qFormat/>
    <w:pPr>
      <w:jc w:val="both"/>
    </w:pPr>
    <w:rPr>
      <w:sz w:val="22"/>
      <w:szCs w:val="20"/>
    </w:rPr>
  </w:style>
  <w:style w:type="paragraph" w:styleId="BlockText">
    <w:name w:val="Block Text"/>
    <w:basedOn w:val="Normal"/>
    <w:qFormat/>
    <w:pPr>
      <w:widowControl w:val="false"/>
      <w:ind w:left="720" w:right="-720" w:hanging="0"/>
    </w:pPr>
    <w:rPr>
      <w:sz w:val="22"/>
      <w:szCs w:val="20"/>
    </w:rPr>
  </w:style>
  <w:style w:type="paragraph" w:styleId="Endnote">
    <w:name w:val="Endnote Text"/>
    <w:basedOn w:val="Normal"/>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3.cancer.org/cancerinfo/" TargetMode="External"/><Relationship Id="rId27" Type="http://schemas.openxmlformats.org/officeDocument/2006/relationships/hyperlink" Target="http://www3.cancer.org/cancerinfo/" TargetMode="External"/><Relationship Id="rId28" Type="http://schemas.openxmlformats.org/officeDocument/2006/relationships/hyperlink" Target="http://www.state.ma.us/dep/bwsc/sites/sdown.htm"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header" Target="header19.xml"/><Relationship Id="rId124" Type="http://schemas.openxmlformats.org/officeDocument/2006/relationships/header" Target="header20.xml"/><Relationship Id="rId125" Type="http://schemas.openxmlformats.org/officeDocument/2006/relationships/footer" Target="footer19.xml"/><Relationship Id="rId126" Type="http://schemas.openxmlformats.org/officeDocument/2006/relationships/footer" Target="footer20.xml"/><Relationship Id="rId127" Type="http://schemas.openxmlformats.org/officeDocument/2006/relationships/header" Target="header21.xml"/><Relationship Id="rId128" Type="http://schemas.openxmlformats.org/officeDocument/2006/relationships/header" Target="header22.xml"/><Relationship Id="rId129" Type="http://schemas.openxmlformats.org/officeDocument/2006/relationships/footer" Target="footer21.xml"/><Relationship Id="rId130" Type="http://schemas.openxmlformats.org/officeDocument/2006/relationships/footer" Target="footer22.xml"/><Relationship Id="rId131" Type="http://schemas.openxmlformats.org/officeDocument/2006/relationships/header" Target="header23.xml"/><Relationship Id="rId132" Type="http://schemas.openxmlformats.org/officeDocument/2006/relationships/footer" Target="footer23.xml"/><Relationship Id="rId133" Type="http://schemas.openxmlformats.org/officeDocument/2006/relationships/header" Target="header24.xml"/><Relationship Id="rId134" Type="http://schemas.openxmlformats.org/officeDocument/2006/relationships/footer" Target="footer24.xml"/><Relationship Id="rId135" Type="http://schemas.openxmlformats.org/officeDocument/2006/relationships/header" Target="header25.xml"/><Relationship Id="rId136" Type="http://schemas.openxmlformats.org/officeDocument/2006/relationships/footer" Target="footer25.xml"/><Relationship Id="rId137" Type="http://schemas.openxmlformats.org/officeDocument/2006/relationships/header" Target="header26.xml"/><Relationship Id="rId138" Type="http://schemas.openxmlformats.org/officeDocument/2006/relationships/footer" Target="footer26.xml"/><Relationship Id="rId139" Type="http://schemas.openxmlformats.org/officeDocument/2006/relationships/hyperlink" Target="http://www.cancer.org/" TargetMode="External"/><Relationship Id="rId140" Type="http://schemas.openxmlformats.org/officeDocument/2006/relationships/header" Target="header27.xml"/><Relationship Id="rId141" Type="http://schemas.openxmlformats.org/officeDocument/2006/relationships/footer" Target="footer27.xml"/><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header" Target="header29.xml"/><Relationship Id="rId145" Type="http://schemas.openxmlformats.org/officeDocument/2006/relationships/header" Target="header30.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hyperlink" Target="http://www.epa.gov/OCEPAterms/" TargetMode="External"/><Relationship Id="rId149" Type="http://schemas.openxmlformats.org/officeDocument/2006/relationships/hyperlink" Target="http://www.cdc.gov/nceh/dls/report/glossary.htm" TargetMode="External"/><Relationship Id="rId150" Type="http://schemas.openxmlformats.org/officeDocument/2006/relationships/hyperlink" Target="http://www.nlm.nih.gov/medlineplus/mplusdictionary.html" TargetMode="External"/><Relationship Id="rId151" Type="http://schemas.openxmlformats.org/officeDocument/2006/relationships/header" Target="header31.xml"/><Relationship Id="rId152" Type="http://schemas.openxmlformats.org/officeDocument/2006/relationships/footer" Target="footer31.xml"/><Relationship Id="rId153" Type="http://schemas.openxmlformats.org/officeDocument/2006/relationships/header" Target="header32.xml"/><Relationship Id="rId154" Type="http://schemas.openxmlformats.org/officeDocument/2006/relationships/header" Target="header33.xml"/><Relationship Id="rId155" Type="http://schemas.openxmlformats.org/officeDocument/2006/relationships/footer" Target="footer32.xml"/><Relationship Id="rId156" Type="http://schemas.openxmlformats.org/officeDocument/2006/relationships/footer" Target="footer33.xml"/><Relationship Id="rId157" Type="http://schemas.openxmlformats.org/officeDocument/2006/relationships/header" Target="header34.xml"/><Relationship Id="rId158" Type="http://schemas.openxmlformats.org/officeDocument/2006/relationships/footer" Target="footer34.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0:00Z</dcterms:created>
  <dc:creator/>
  <dc:description/>
  <cp:keywords/>
  <dc:language>en-US</dc:language>
  <cp:lastModifiedBy/>
  <cp:lastPrinted>2007-07-27T12:02:00Z</cp:lastPrinted>
  <dcterms:modified xsi:type="dcterms:W3CDTF">2007-12-19T14:30:00Z</dcterms:modified>
  <cp:revision>2</cp:revision>
  <dc:subject/>
  <dc:title>TABLE OF CONTENTS</dc:title>
</cp:coreProperties>
</file>