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76" w:before="480" w:after="240"/>
        <w:jc w:val="center"/>
        <w:outlineLvl w:val="0"/>
        <w:rPr>
          <w:rFonts w:ascii="Cambria" w:hAnsi="Cambria" w:eastAsia="Times New Roman" w:cs="Cambria"/>
          <w:b/>
          <w:b/>
          <w:bCs/>
          <w:color w:val="1F497D"/>
          <w:sz w:val="28"/>
          <w:szCs w:val="28"/>
          <w:lang w:eastAsia="en-US"/>
        </w:rPr>
      </w:pPr>
      <w:r>
        <w:rPr>
          <w:rFonts w:eastAsia="Times New Roman" w:cs="Cambria" w:ascii="Cambria" w:hAnsi="Cambria"/>
          <w:b/>
          <w:bCs/>
          <w:color w:val="1F497D"/>
          <w:sz w:val="28"/>
          <w:szCs w:val="28"/>
          <w:lang w:eastAsia="en-US"/>
        </w:rPr>
        <w:t>Appendix A.  List of Frequently Used Abbreviations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ACA</w:t>
        <w:tab/>
        <w:tab/>
        <w:t>Affordable Care Act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ACO</w:t>
        <w:tab/>
        <w:tab/>
        <w:t>Accountable Care Organization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ab/>
        <w:t>APM</w:t>
        <w:tab/>
        <w:tab/>
        <w:t>Alternative Payment Methodology</w:t>
        <w:tab/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 xml:space="preserve">CHA </w:t>
        <w:tab/>
        <w:tab/>
        <w:t>Cambridge Health Alliance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Chapter 224</w:t>
        <w:tab/>
        <w:t>Chapter 224 of the Acts of 2012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CHIA</w:t>
        <w:tab/>
        <w:tab/>
        <w:t>Center for Health Information and Analysis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CHIPRA</w:t>
        <w:tab/>
        <w:tab/>
        <w:t>Children’s Health Insurance Program Reauthorization Act of 2009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CMS</w:t>
        <w:tab/>
        <w:tab/>
        <w:t>Centers for Medicare and Medicaid Services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CPCP</w:t>
        <w:tab/>
        <w:tab/>
        <w:t>Comprehensive Primary Care Payment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Demonstration</w:t>
        <w:tab/>
        <w:t>MassHealth 1115 Demonstration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DSH</w:t>
        <w:tab/>
        <w:tab/>
        <w:t>Disproportionate Share Hospital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DSHP</w:t>
        <w:tab/>
        <w:tab/>
        <w:t>Designated State Health Program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DSTI</w:t>
        <w:tab/>
        <w:tab/>
        <w:t>Delivery System Transformation Initiative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EHR</w:t>
        <w:tab/>
        <w:tab/>
        <w:t>Electronic Health Record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EQRO</w:t>
        <w:tab/>
        <w:tab/>
        <w:t>External Quality Review Organization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 xml:space="preserve">FPL </w:t>
        <w:tab/>
        <w:tab/>
        <w:t>Federal Poverty Level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HIE</w:t>
        <w:tab/>
        <w:tab/>
        <w:t>Health Information Exchange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HIT</w:t>
        <w:tab/>
        <w:tab/>
        <w:t>Health Information Technology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HPC</w:t>
        <w:tab/>
        <w:tab/>
        <w:t>Health Policy Commission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HSN</w:t>
        <w:tab/>
        <w:tab/>
        <w:t>Health Safety Net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ICB</w:t>
        <w:tab/>
        <w:tab/>
        <w:t>Infrastructure and Capacity Building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MA-PCMHI</w:t>
        <w:tab/>
        <w:t>Massachusetts Patient-Centered Medical Home Initiative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MCO</w:t>
        <w:tab/>
        <w:tab/>
        <w:t>Managed Care Organization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NCQA</w:t>
        <w:tab/>
        <w:tab/>
        <w:t>National Committee for Quality Assurance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One Care</w:t>
        <w:tab/>
        <w:t>One Care: MassHealth plus Medicare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PCC</w:t>
        <w:tab/>
        <w:tab/>
        <w:t>Primary Care Clinician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ab/>
        <w:t>PCC Plan</w:t>
        <w:tab/>
        <w:t>Primary Care Clinician Plan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PCMH</w:t>
        <w:tab/>
        <w:tab/>
        <w:t>Patient-Centered Medical Home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PCPRI</w:t>
        <w:tab/>
        <w:tab/>
        <w:t>Primary Care Payment Reform Initiative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PMPM</w:t>
        <w:tab/>
        <w:tab/>
        <w:t>Per Member, Per Month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QHP</w:t>
        <w:tab/>
        <w:tab/>
        <w:t>Qualified Health Plan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SNAP</w:t>
        <w:tab/>
        <w:tab/>
        <w:t>Supplemental Nutrition Assistance Program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SNCP</w:t>
        <w:tab/>
        <w:tab/>
        <w:t>Safety Net Care Pool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STC</w:t>
        <w:tab/>
        <w:tab/>
        <w:t>Special Terms and Conditions of the 1115 Demonstration Waiver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45:00Z</dcterms:created>
  <dc:creator>Tierney, Laxmi (EHS)</dc:creator>
  <dc:description/>
  <cp:keywords/>
  <dc:language>en-US</dc:language>
  <cp:lastModifiedBy>Simms, Latisha (EHS)</cp:lastModifiedBy>
  <dcterms:modified xsi:type="dcterms:W3CDTF">2013-10-07T18:45:00Z</dcterms:modified>
  <cp:revision>2</cp:revision>
  <dc:subject/>
  <dc:title/>
</cp:coreProperties>
</file>