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APPENDIX B: </w:t>
      </w:r>
    </w:p>
    <w:p>
      <w:pPr>
        <w:pStyle w:val="Normal"/>
        <w:jc w:val="center"/>
        <w:rPr>
          <w:b/>
          <w:b/>
        </w:rPr>
      </w:pPr>
      <w:r>
        <w:rPr>
          <w:b/>
        </w:rPr>
        <w:t>Definitions of Inpatient and Outpatient Behavioral Health Servic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77"/>
        <w:gridCol w:w="719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u w:val="single"/>
              </w:rPr>
              <w:t>Inpatient Services</w:t>
            </w:r>
            <w:r>
              <w:rPr>
                <w:color w:val="000000"/>
              </w:rPr>
              <w:t xml:space="preserve"> – 24-hour services, delivered in a licensed hospital setting, that provide clinical intervention for mental health or substance use diagnoses, or both.</w:t>
            </w:r>
          </w:p>
        </w:tc>
      </w:tr>
      <w:tr>
        <w:trPr/>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Service</w:t>
            </w:r>
          </w:p>
        </w:tc>
        <w:tc>
          <w:tcPr>
            <w:tcW w:w="7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patient Mental Health Services</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Hospital services to evaluate and treat an acute psychiatric condition which 1) has a relatively sudden onset; 2) has a short, severe course; 3) poses a significant danger to self or others; or 4) has resulted in marked psychosocial dysfunction or grave mental disabilit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patient Substance Use Disorder Services (Level IV)</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Hospital services that provide a detoxification regimen of medically directed evaluation, care and treatment for psychoactive substance-abusing Enrollees in a medically managed setti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Observation/Holding Beds</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Hospital services, for a period of up to 24 hours, in order to assess, stabilize, and identify appropriate resources for Enrolle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Administratively Necessary Day (AND) Services</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 day or days of inpatient hospitalization provided to Enrollees when said Enrollees are clinically ready for discharge, but an appropriate setting is not available.  Services shall include appropriate continuing clinical servic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77"/>
        <w:gridCol w:w="719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u w:val="single"/>
              </w:rPr>
              <w:t>Outpatient Services</w:t>
            </w:r>
            <w:r>
              <w:rPr>
                <w:color w:val="000000"/>
              </w:rPr>
              <w:t xml:space="preserve"> – Mental health and substance use disorder services provided in person in an ambulatory care setting such as a mental health center or substance use disorder clinic, hospital outpatient department, community health center, or practitioner’s office.  The services may be provided at an Enrollee’s home or school.</w:t>
            </w:r>
          </w:p>
        </w:tc>
      </w:tr>
      <w:tr>
        <w:trPr/>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 xml:space="preserve">Service </w:t>
            </w:r>
          </w:p>
        </w:tc>
        <w:tc>
          <w:tcPr>
            <w:tcW w:w="71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Family Consultation</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 meeting of at least 15 minutes’ duration, either in person or by telephone, with family members or others who are significant to the Enrollee and clinically relevant to an Enrollee’s treatment to: identify and plan for additional services; coordinate a treatment plan; review the individual’s progress; or revise the treatment plan, as requir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Case Consultation</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in-person or by telephone meeting of at least 15 minutes’ duration, between the treating Provider and other Behavioral Health clinicians or the Enrollee’s primary care physician, concerning an Enrollee who is a client of the Provider, to: identify and plan for additional services; coordinate a treatment plan; review the individual’s progress; and revise the treatment plan, as required. Case Consultation shall not include clinical supervision or consultation with other clinicians within the same Provider organiza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Diagnostic Evaluation</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assessment of an Enrollee’s level of functioning, including physical, psychological, social, educational and environmental strengths and challenges for the purpose of diagnosis and designing a treatment pla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Psychiatric Consultation on an Inpatient Medical Uni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in-person meeting of at least 15 minutes’ duration between a psychiatrist or Advanced Practice Registered Nurse Clinical Specialist and an Enrollee at the request of the medical unit to assess the Enrollee’s mental status and consult on a Behavioral Health or psychopharmacological plan with the medical staff on the uni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Medication Visi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individual visit specifically for psychopharmacological evaluation, prescription, review, and/or monitoring by a psychiatrist or R.N. Clinical Specialist for efficacy and side effec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Couples/Family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w:t>
            </w:r>
            <w:r>
              <w:rPr>
                <w:i/>
                <w:color w:val="000000"/>
              </w:rPr>
              <w:t xml:space="preserve"> </w:t>
            </w:r>
            <w:r>
              <w:rPr>
                <w:color w:val="000000"/>
              </w:rPr>
              <w:t>of psychotherapeutic and counseling techniques in the treatment of an Enrollee and his/her partner and/or family simultaneously in the same sess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Group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 of psychotherapeutic or counseling techniques in the treatment of a group, most of whom are not related by blood, marriage, or legal guardianshi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dividual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 of psychotherapeutic or counseling techniques in the treatment of an individual on a one-to-one basi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patient</w:t>
            </w:r>
            <w:r>
              <w:rPr>
                <w:color w:val="000000"/>
              </w:rPr>
              <w:t>-</w:t>
            </w:r>
            <w:r>
              <w:rPr>
                <w:b/>
                <w:color w:val="000000"/>
              </w:rPr>
              <w:t>Outpatient Bridge Visi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 single-session consultation conducted by an outpatient Provider while an Enrollee remains on an inpatient psychiatric unit.  The Inpatient-Outpatient Bridge Visit involves the outpatient Provider meeting with the Enrollee and the inpatient team or designated inpatient treatment team clinicia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Acupuncture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insertion of metal needles through the skin at certain points on the body, with or without the use of herbs, an electric current, heat to the needles or skin, or both, as an aid to persons who are withdrawing from dependence on substances or in recovery from addi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Opioid Replacement Therapy</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Medically monitored administration of methadone, Buprenorphine, or other U.S. Food and Drug Administration (FDA)-approved medications to opiate-addicted individuals, in conformance with FDA and Drug Enforcement Administration (DEA) regulations.  This service combines medical and pharmacological interventions with counseling, educational and vocational services and is offered on a short-term (detoxification) and long-term (maintenance) basi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Ambulatory Detoxification (Level II</w:t>
            </w:r>
            <w:r>
              <w:rPr>
                <w:color w:val="000000"/>
              </w:rPr>
              <w:t>.</w:t>
            </w:r>
            <w:r>
              <w:rPr>
                <w:b/>
                <w:color w:val="000000"/>
              </w:rPr>
              <w:t>d)</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Behavioral Health Outpatient Services for Enrollees who are experiencing a serious episode of excessive substance use or withdrawal complications.  Ambulatory Detoxification is provided under the direction of a physician and is designed to stabilize the Enrollee’s medical condition under circumstances where neither life nor significant bodily functions are threatened.  The severity of the individual’s symptoms will determine the setting, as well as the amount of nursing and physician supervision necessary during the course of treatm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Psychological Testing</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 of standardized test instruments to assess an Enrollee’s cognitive, emotional, neuropsychological, verbal, and defensive functioning on the central assumption that individuals have identifiable and measurable differences that can be elicited by means of objective testing.</w:t>
            </w:r>
          </w:p>
        </w:tc>
      </w:tr>
    </w:tbl>
    <w:p>
      <w:pPr>
        <w:pStyle w:val="Normal"/>
        <w:spacing w:before="0" w:after="288"/>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w:hAnsi="Times" w:cs="Times"/>
      <w:b/>
      <w:i w:val="false"/>
    </w:rPr>
  </w:style>
  <w:style w:type="character" w:styleId="WW8Num2z0">
    <w:name w:val="WW8Num2z0"/>
    <w:qFormat/>
    <w:rPr>
      <w:b/>
      <w:sz w:val="24"/>
      <w:szCs w:val="24"/>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w:hAnsi="Times" w:cs="Times"/>
      <w:b/>
      <w:i w:val="false"/>
    </w:rPr>
  </w:style>
  <w:style w:type="character" w:styleId="WW8Num7z0">
    <w:name w:val="WW8Num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eastAsia="Times New Roman" w:cs="Times"/>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2:00Z</dcterms:created>
  <dc:creator>Catherine Harrison</dc:creator>
  <dc:description/>
  <dc:language>en-US</dc:language>
  <cp:lastModifiedBy>Jenna</cp:lastModifiedBy>
  <cp:lastPrinted>2012-05-25T09:50:00Z</cp:lastPrinted>
  <dcterms:modified xsi:type="dcterms:W3CDTF">2017-11-16T16:02:00Z</dcterms:modified>
  <cp:revision>2</cp:revision>
  <dc:subject/>
  <dc:title>Appendix X: Definitions of Inpatient and Outpatient Behavioral Health Services</dc:title>
</cp:coreProperties>
</file>