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vered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86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</w:tblGrid>
      <w:tr>
        <w:trPr>
          <w:trHeight w:val="885" w:hRule="atLeast"/>
        </w:trPr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1. General Service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Hospital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Day Health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Foster Care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 (emergency)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logist Service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havioral Health Services (mental health and substance use disorders)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opractic Care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Disease and Rehabilitation Hospital Inpatient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Health Center (includes FQHC and RHC services)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Habilitation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Service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 Medical Equipment and Supplie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Planning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Adult Foster Care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 Aid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Health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e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/X-ray/Imaging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ly Necessary Non-emergency Transport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 Midwife Service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 Practitioner Service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tic Service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atient Hospital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atient Surgery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and Respiratory Therapy Equipment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are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atry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Nursing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hetic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l Dialysis Service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Nursing Facility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and Hearing Services</w:t>
            </w:r>
          </w:p>
        </w:tc>
      </w:tr>
      <w:tr>
        <w:trPr>
          <w:trHeight w:val="255" w:hRule="atLeast"/>
        </w:trPr>
        <w:tc>
          <w:tcPr>
            <w:tcW w:w="6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y: Physical, Occupational, and Speech/Language</w:t>
            </w:r>
          </w:p>
        </w:tc>
      </w:tr>
      <w:tr>
        <w:trPr>
          <w:trHeight w:val="270" w:hRule="atLeast"/>
        </w:trPr>
        <w:tc>
          <w:tcPr>
            <w:tcW w:w="6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Care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666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7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2. Diversionary Behavioral Health Services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risis Stabilization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Support Program (CSP)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 Hospitalization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Treatment Services for Substance Abuse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Support Services for Substance Abuse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 Day Treatment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 Outpatient Program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d Outpatient Addiction Program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f Assertive Community Treatment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Services Program</w:t>
            </w:r>
          </w:p>
        </w:tc>
      </w:tr>
      <w:tr>
        <w:trPr>
          <w:trHeight w:val="2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3. Expanded Services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e, Restorative, and Emergency Oral Health (Dental) Benefits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are Assistance (including cueing and monitoring)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le Medical Equipment (training in usage, repairs, modifications)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Aids and Assistive/Adaptive Technology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Services (ICO contracted providers)</w:t>
            </w:r>
          </w:p>
        </w:tc>
      </w:tr>
      <w:tr>
        <w:trPr>
          <w:trHeight w:val="27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4. New Community-based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Flexible Services that may be inclu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Individualized Care Plan)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Services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Care Services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te Care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Support/Counseling/Navigation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Transitions Assistance (across settings)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Modifications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Health Workers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Management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edical Transportatio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02:00Z</dcterms:created>
  <dc:creator>Corrinne Altman Moore</dc:creator>
  <dc:description/>
  <dc:language>en-US</dc:language>
  <cp:lastModifiedBy>Jenna</cp:lastModifiedBy>
  <cp:lastPrinted>2012-04-27T09:18:00Z</cp:lastPrinted>
  <dcterms:modified xsi:type="dcterms:W3CDTF">2017-11-16T16:02:00Z</dcterms:modified>
  <cp:revision>2</cp:revision>
  <dc:subject/>
  <dc:title>Massachusetts Duals Demonstration - All Covered Benefits and Suggested In Lieu of Benefits</dc:title>
</cp:coreProperties>
</file>