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480" w:after="24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color w:val="1F497D"/>
          <w:sz w:val="28"/>
          <w:szCs w:val="28"/>
          <w:lang w:eastAsia="en-US"/>
        </w:rPr>
        <w:t>Appendix C.  Requested Safety Net Care Pool Funding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Times New Roman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  <w:lang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87"/>
        <w:gridCol w:w="810"/>
        <w:gridCol w:w="900"/>
        <w:gridCol w:w="3442"/>
        <w:gridCol w:w="1279"/>
        <w:gridCol w:w="1279"/>
        <w:gridCol w:w="1279"/>
        <w:gridCol w:w="1279"/>
        <w:gridCol w:w="1279"/>
        <w:gridCol w:w="1071"/>
      </w:tblGrid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SNCP expenditures for dates of service in SFY 2015-2019 (projected and rounded)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#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Typ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Applic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ca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State Law or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>regulation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ligible provider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Total SNCP expenditure per SFY 15-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5-year total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SFY 15-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FY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FY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FY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FY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FY201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Public Service Hospital Safety Net Care Pay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Boston Medical Cent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5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5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5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5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52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 260.0 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Health Safety Net Trust Fund Safety Net Care Pay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114.6 CMR</w:t>
              <w:br/>
              <w:t>13.00, 14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All acute hospita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200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190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180.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171.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162.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 904.9 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Institutions for Mental Disease (IM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130 CMR</w:t>
              <w:br/>
              <w:t>425.408,</w:t>
              <w:br/>
              <w:t>114.3 CMR</w:t>
              <w:br/>
              <w:t>46.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Psychiatric Inpatient Hospitals</w:t>
              <w:br/>
              <w:t>Community-based detoxification cente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26.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29.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32.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35.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39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 162.5 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pecial Population State-Owned Non-Acute Hospitals Operated by the Department of Public Heal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hattuck Hospital</w:t>
              <w:br/>
              <w:t>Tewksbury Hospital</w:t>
              <w:br/>
              <w:t>Massachusetts Hospital School</w:t>
              <w:br/>
              <w:t>Western Mass. Hospi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46.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47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47.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48.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49.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239.3 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tate-Owned Non-Acute Hospitals Operated by the</w:t>
              <w:br/>
              <w:t>Department of Mental Heal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S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Cape Cod and Islands Mental</w:t>
              <w:br/>
              <w:t>Health Center</w:t>
              <w:br/>
              <w:t>Corrigan Mental Health Center</w:t>
              <w:br/>
              <w:t>Lindemann Mental Health Center</w:t>
              <w:br/>
              <w:t>Quincy Mental Health Center</w:t>
              <w:br/>
              <w:t>SC Fuller Mental Health Center</w:t>
              <w:br/>
              <w:t>Taunton State Hospital</w:t>
              <w:br/>
              <w:t>Worcester State Hospi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84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85.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86.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88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89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433.8 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Public Hospital Safety Net System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Cambridge Health Allianc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31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29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280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27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264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1,420.0 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Delivery System Transformation Initiati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D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Cambridge Health Alliance</w:t>
              <w:br/>
              <w:t>Boston Medical Center</w:t>
              <w:br/>
              <w:t>Holyoke Medical Center</w:t>
              <w:br/>
              <w:t>Lawrence General Hospital</w:t>
              <w:br/>
              <w:t>Mercy Medical Center</w:t>
              <w:br/>
              <w:t>Signature Healthcare Brockton Hospital</w:t>
              <w:br/>
              <w:t xml:space="preserve">Steward Carney Hospital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26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26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26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26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262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1,310.0 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Public Hospital Incentive Initi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Cambridge Health Allianc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    -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20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32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40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48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140.0 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Designated State Health Progra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DS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457.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454.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461.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454.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446.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2,274.6 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DSHP – ConnectorCare Subsi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Overall S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142.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230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238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245.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253.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1,110.4 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Infrastructure and Capacity-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Inf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ligible provide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45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 45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      45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45.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$         45.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   225.0 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Total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$ 8,480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6:00Z</dcterms:created>
  <dc:creator>Tierney, Laxmi (EHS)</dc:creator>
  <dc:description/>
  <cp:keywords/>
  <dc:language>en-US</dc:language>
  <cp:lastModifiedBy>Simms, Latisha (EHS)</cp:lastModifiedBy>
  <dcterms:modified xsi:type="dcterms:W3CDTF">2013-10-07T18:46:00Z</dcterms:modified>
  <cp:revision>2</cp:revision>
  <dc:subject/>
  <dc:title/>
</cp:coreProperties>
</file>