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BodyText3"/>
        <w:rPr/>
      </w:pPr>
      <w:r>
        <w:rPr>
          <w:b/>
          <w:color w:val="000000"/>
          <w:sz w:val="32"/>
          <w:szCs w:val="32"/>
        </w:rPr>
        <w:t xml:space="preserve">                                            </w:t>
      </w:r>
      <w:r>
        <w:rPr>
          <w:b/>
          <w:color w:val="000000"/>
          <w:sz w:val="32"/>
          <w:szCs w:val="32"/>
        </w:rPr>
        <w:t>APPENDIX D</w:t>
      </w:r>
    </w:p>
    <w:p>
      <w:pPr>
        <w:pStyle w:val="BodyText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hildhood cancer risk factors, Wilmington, 1987-2000</w:t>
      </w:r>
      <w:r>
        <w:br w:type="page"/>
      </w:r>
    </w:p>
    <w:p>
      <w:pPr>
        <w:pStyle w:val="NoSpacing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TOCHeading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176413">
            <w:r>
              <w:rPr>
                <w:rStyle w:val="IndexLink"/>
                <w:lang w:val="en-US" w:eastAsia="en-US"/>
              </w:rPr>
              <w:t>Section F: Maternal Medical History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16176414">
            <w:r>
              <w:rPr>
                <w:rStyle w:val="IndexLink"/>
                <w:lang w:val="en-US" w:eastAsia="en-US"/>
              </w:rPr>
              <w:t>Section G: Index Child Pregnancy and Birth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16176415">
            <w:r>
              <w:rPr>
                <w:rStyle w:val="IndexLink"/>
                <w:lang w:val="en-US" w:eastAsia="en-US"/>
              </w:rPr>
              <w:t>Section H: Index Child's Medical History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16176416">
            <w:r>
              <w:rPr>
                <w:rStyle w:val="IndexLink"/>
                <w:lang w:val="en-US" w:eastAsia="en-US"/>
              </w:rPr>
              <w:t>Section M: Household Exposures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16176417">
            <w:r>
              <w:rPr>
                <w:rStyle w:val="IndexLink"/>
                <w:lang w:val="en-US" w:eastAsia="en-US"/>
              </w:rPr>
              <w:t>Miscellaneous Sections</w:t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Heading1"/>
        <w:rPr/>
      </w:pPr>
      <w:bookmarkStart w:id="0" w:name="__RefHeading___Toc16176413"/>
      <w:bookmarkEnd w:id="0"/>
      <w:r>
        <w:rPr/>
        <w:t>Section F: Maternal Medical History</w:t>
      </w:r>
    </w:p>
    <w:tbl>
      <w:tblPr>
        <w:tblW w:w="12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19"/>
        <w:gridCol w:w="899"/>
        <w:gridCol w:w="419"/>
        <w:gridCol w:w="899"/>
        <w:gridCol w:w="571"/>
        <w:gridCol w:w="2288"/>
        <w:gridCol w:w="944"/>
        <w:gridCol w:w="419"/>
        <w:gridCol w:w="821"/>
        <w:gridCol w:w="419"/>
        <w:gridCol w:w="821"/>
        <w:gridCol w:w="571"/>
        <w:gridCol w:w="1426"/>
        <w:gridCol w:w="884"/>
      </w:tblGrid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ll Cancers</w:t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eukemia/Lymphoma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ses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trols</w:t>
            </w:r>
          </w:p>
        </w:tc>
        <w:tc>
          <w:tcPr>
            <w:tcW w:w="57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OR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8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5% CI 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9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ses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trols</w:t>
            </w:r>
          </w:p>
        </w:tc>
        <w:tc>
          <w:tcPr>
            <w:tcW w:w="57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OR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5% CI 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8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-Value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57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57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15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aternal consumption of medication in the month prior to pregnancy, during pregnancy, or while nursing (F1)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83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89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87</w:t>
            </w:r>
          </w:p>
        </w:tc>
        <w:tc>
          <w:tcPr>
            <w:tcW w:w="2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9, 8.6)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90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82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91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5.6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1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4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1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6.8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8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4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1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estions F2 through F8 refer to one month prior to pregnancy, during pregnancy, or while nursing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7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aternal consumption of antihistamines, decongestants, or allergy medication (F2)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1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9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82</w:t>
            </w:r>
          </w:p>
        </w:tc>
        <w:tc>
          <w:tcPr>
            <w:tcW w:w="2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0.15, 4.4)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82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8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8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0.27, 16)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49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72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64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64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67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7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8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8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6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7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aternal consumption of fertility drugs or other menstrual disorder drugs (F3)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1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2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6.7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83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84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82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84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7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2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8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8.9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TION F: MATERNAL MEDICAL HISTORY (Continued)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ll Cancers</w:t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eukemia/Lymphoma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ses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trols</w:t>
            </w:r>
          </w:p>
        </w:tc>
        <w:tc>
          <w:tcPr>
            <w:tcW w:w="57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OR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8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5% CI 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9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ses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trols</w:t>
            </w:r>
          </w:p>
        </w:tc>
        <w:tc>
          <w:tcPr>
            <w:tcW w:w="57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OR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5% CI 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8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-Value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57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57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aternal consumption of prenatal vitamins (F4)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83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88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2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82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91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6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2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8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8.9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aternal consumption of pain relievers or anti-inflammatory drugs (F5)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4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45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2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33, 5.4)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69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6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7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91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13, 6.3)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92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9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42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46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4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7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4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8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8.9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aternal consumption of immunosuppressants or steroids (F6)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.7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2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4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78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85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82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87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2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2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8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8.9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aternal consumption of diethylstilbestrol or DES (F7)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2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83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88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82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91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7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2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8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8.9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>SECTION F: MATERNAL MEDICAL HISTORY (Continued)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ll Cancers</w:t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eukemia/Lymphoma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ses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trols</w:t>
            </w:r>
          </w:p>
        </w:tc>
        <w:tc>
          <w:tcPr>
            <w:tcW w:w="57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OR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8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5% CI 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9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ses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trols</w:t>
            </w:r>
          </w:p>
        </w:tc>
        <w:tc>
          <w:tcPr>
            <w:tcW w:w="57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OR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5% CI 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8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-Value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57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57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9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aternal consumption of antiepileptic drugs (i.e. dilantin, phenytoin, valproic acid) (F8)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2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83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88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82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91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7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2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8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8.9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estions F9 through F20 refer to the time during pregnancy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other had measles, mumps or rubeola, rubella, or German measles (F9)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2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89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95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82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96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1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5.4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8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4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other had chicken pox or shingles (F10)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2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89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95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82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96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1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5.4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8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4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other had cytomegalovirus infection (F11)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2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89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95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82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96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1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5.4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8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4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SECTION F: MATERNAL MEDICAL HISTORY (Continued</w:t>
            </w:r>
            <w:r>
              <w:rPr>
                <w:rFonts w:eastAsia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ll Cancers</w:t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eukemia/Lymphoma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ses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trols</w:t>
            </w:r>
          </w:p>
        </w:tc>
        <w:tc>
          <w:tcPr>
            <w:tcW w:w="57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OR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8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5% CI 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9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ses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trols</w:t>
            </w:r>
          </w:p>
        </w:tc>
        <w:tc>
          <w:tcPr>
            <w:tcW w:w="57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OR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5% CI 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8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-Value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57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57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other had mononucleosis (F12)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2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89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95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82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96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1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5.4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8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4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other had high blood pressure (F13)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6.8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2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6.7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89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87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82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89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1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6.8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8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4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other had influenza or common cold (F14)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2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8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37</w:t>
            </w:r>
          </w:p>
        </w:tc>
        <w:tc>
          <w:tcPr>
            <w:tcW w:w="2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9, 1.6)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17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9.1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3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20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2, 1.7)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14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61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7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64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51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7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5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7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6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other had toxoplasmosis (F15)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2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89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93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82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93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1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6.8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8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6.7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TION F: MATERNAL MEDICAL HISTORY (Continued)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ll Cancers</w:t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eukemia/Lymphoma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ses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trols</w:t>
            </w:r>
          </w:p>
        </w:tc>
        <w:tc>
          <w:tcPr>
            <w:tcW w:w="57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OR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8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5% CI 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9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ses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trols</w:t>
            </w:r>
          </w:p>
        </w:tc>
        <w:tc>
          <w:tcPr>
            <w:tcW w:w="57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OR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5% CI 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8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-Value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57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57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other had vaginal herpes infection (F16)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.4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2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.2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89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92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82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91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1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6.8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8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6.7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other had bladder or kidney infection (F17)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1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2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4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89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89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82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89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1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6.8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8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6.7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other had kidney or renal disease (F18)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2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89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93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82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93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1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6.8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8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6.7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other had cold sores (F19)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1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2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4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89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85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82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84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1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1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8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1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SECTION F: MATERNAL MEDICAL HISTORY (Continued</w:t>
            </w:r>
            <w:r>
              <w:rPr>
                <w:rFonts w:eastAsia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ll Cancers</w:t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eukemia/Lymphoma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ses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trols</w:t>
            </w:r>
          </w:p>
        </w:tc>
        <w:tc>
          <w:tcPr>
            <w:tcW w:w="57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OR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8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5% CI 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9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ses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trols</w:t>
            </w:r>
          </w:p>
        </w:tc>
        <w:tc>
          <w:tcPr>
            <w:tcW w:w="57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OR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5% CI 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8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-Value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57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57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other had pneumonia (F20)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.7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2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89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91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82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93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1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6.8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8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6.7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15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other received diagnostic x-rays at some point between one month prior to pregnancy until child was born (F21)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1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2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3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83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82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73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80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7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6.8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7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6.7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8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other received x-ray treatment or radiotherapy from two-years prior to birth until child's birth (F22)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2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89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93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82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93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1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6.8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8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6.7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99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OR = Matched Odds Ratio </w:t>
            </w:r>
          </w:p>
        </w:tc>
      </w:tr>
      <w:tr>
        <w:trPr>
          <w:trHeight w:val="300" w:hRule="atLeast"/>
        </w:trPr>
        <w:tc>
          <w:tcPr>
            <w:tcW w:w="363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b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95% CI = 95% Confidence Interv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c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Biological mothers only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99" w:type="dxa"/>
            <w:gridSpan w:val="15"/>
            <w:tcBorders/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†</w:t>
            </w:r>
            <w:r>
              <w:rPr>
                <w:sz w:val="20"/>
                <w:szCs w:val="20"/>
              </w:rPr>
              <w:t>Marginally significant association with the odds of childhood cancer (p≤0.10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‡</w:t>
            </w:r>
            <w:r>
              <w:rPr>
                <w:sz w:val="20"/>
                <w:szCs w:val="20"/>
              </w:rPr>
              <w:t>Statistically significant association with the odds of childhood cancer (p≤0.05)</w:t>
            </w:r>
          </w:p>
        </w:tc>
      </w:tr>
      <w:tr>
        <w:trPr>
          <w:trHeight w:val="300" w:hRule="atLeast"/>
        </w:trPr>
        <w:tc>
          <w:tcPr>
            <w:tcW w:w="12799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NC = Not calculated due to insufficient data (i.e., few discordant pair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ercentages may not sum due to rounding</w:t>
            </w:r>
          </w:p>
        </w:tc>
      </w:tr>
      <w:tr>
        <w:trPr>
          <w:trHeight w:val="300" w:hRule="atLeast"/>
        </w:trPr>
        <w:tc>
          <w:tcPr>
            <w:tcW w:w="649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/>
      </w:pPr>
      <w:r>
        <w:rPr/>
      </w:r>
    </w:p>
    <w:p>
      <w:pPr>
        <w:pStyle w:val="Heading1"/>
        <w:rPr/>
      </w:pPr>
      <w:bookmarkStart w:id="1" w:name="__RefHeading___Toc16176414"/>
      <w:bookmarkEnd w:id="1"/>
      <w:r>
        <w:rPr/>
        <w:t>Section G: Index Child Pregnancy and Birth</w:t>
      </w:r>
    </w:p>
    <w:tbl>
      <w:tblPr>
        <w:tblW w:w="1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419"/>
        <w:gridCol w:w="794"/>
        <w:gridCol w:w="419"/>
        <w:gridCol w:w="794"/>
        <w:gridCol w:w="672"/>
        <w:gridCol w:w="2341"/>
        <w:gridCol w:w="847"/>
        <w:gridCol w:w="419"/>
        <w:gridCol w:w="794"/>
        <w:gridCol w:w="419"/>
        <w:gridCol w:w="794"/>
        <w:gridCol w:w="671"/>
        <w:gridCol w:w="1660"/>
        <w:gridCol w:w="740"/>
      </w:tblGrid>
      <w:tr>
        <w:trPr>
          <w:trHeight w:val="300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ll Cancers</w:t>
            </w:r>
          </w:p>
        </w:tc>
        <w:tc>
          <w:tcPr>
            <w:tcW w:w="5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eukemia/Lymphoma</w:t>
            </w:r>
          </w:p>
        </w:tc>
      </w:tr>
      <w:tr>
        <w:trPr>
          <w:trHeight w:val="300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ses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trols</w:t>
            </w:r>
          </w:p>
        </w:tc>
        <w:tc>
          <w:tcPr>
            <w:tcW w:w="67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OR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4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5% CI 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8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ses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trols</w:t>
            </w:r>
          </w:p>
        </w:tc>
        <w:tc>
          <w:tcPr>
            <w:tcW w:w="67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OR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5% CI 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-Value</w:t>
            </w:r>
          </w:p>
        </w:tc>
      </w:tr>
      <w:tr>
        <w:trPr>
          <w:trHeight w:val="300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67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67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3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other had any ultrasound/sonogram examinations while pregnant (G1)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78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70)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3. 9</w:t>
            </w:r>
          </w:p>
        </w:tc>
        <w:tc>
          <w:tcPr>
            <w:tcW w:w="2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75, 20)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11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82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76)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1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3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8)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1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6.8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8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6.7)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other had threatened miscarriage while pregnant (G2)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5.6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1)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44</w:t>
            </w:r>
          </w:p>
        </w:tc>
        <w:tc>
          <w:tcPr>
            <w:tcW w:w="2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5, 3.7)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45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8.9)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83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84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82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87)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1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5.4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8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4)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other had pre-eclampsia or toxemia (G3)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6.8)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2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6.7)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89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88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82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89)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1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5.4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8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4)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other had premature labor (G4)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1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5.4)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63</w:t>
            </w:r>
          </w:p>
        </w:tc>
        <w:tc>
          <w:tcPr>
            <w:tcW w:w="2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0.44, 16)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29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9.1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4)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0.22, 56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38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78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89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73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91)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1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5.4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8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4)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5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TION G: INDEX CHILD PREGNANCY AND BIRTH (Continued)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ll Cancers</w:t>
            </w:r>
          </w:p>
        </w:tc>
        <w:tc>
          <w:tcPr>
            <w:tcW w:w="5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eukemia/Lymphoma</w:t>
            </w:r>
          </w:p>
        </w:tc>
      </w:tr>
      <w:tr>
        <w:trPr>
          <w:trHeight w:val="300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ses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trols</w:t>
            </w:r>
          </w:p>
        </w:tc>
        <w:tc>
          <w:tcPr>
            <w:tcW w:w="67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OR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4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5% CI 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8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ses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trols</w:t>
            </w:r>
          </w:p>
        </w:tc>
        <w:tc>
          <w:tcPr>
            <w:tcW w:w="67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OR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5% CI 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-Value</w:t>
            </w:r>
          </w:p>
        </w:tc>
      </w:tr>
      <w:tr>
        <w:trPr>
          <w:trHeight w:val="300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67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67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ype of delivery at birth (G5)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aginal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67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74)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72</w:t>
            </w:r>
          </w:p>
        </w:tc>
        <w:tc>
          <w:tcPr>
            <w:tcW w:w="2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21, 2.5)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61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64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69)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7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0.22, 6.3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86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esarea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2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0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8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7)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1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5.4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8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4)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hild was one of a multiple birth (G6)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1)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2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4)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89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89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82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91)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1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6.8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8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4)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3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other received any pain medication during labor or delivery (G7)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67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65)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2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44, 5.5)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49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73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67)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0.40, 30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26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2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8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9.1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7)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1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6.8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8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6.7)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ild had low birth weight (&lt;2500 g) (G8)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7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1)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.7</w:t>
            </w:r>
          </w:p>
        </w:tc>
        <w:tc>
          <w:tcPr>
            <w:tcW w:w="2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.3, 123)</w:t>
            </w:r>
            <w:r>
              <w:rPr>
                <w:sz w:val="20"/>
                <w:szCs w:val="20"/>
              </w:rPr>
              <w:t xml:space="preserve"> ‡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8.2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4)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67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91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55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91)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7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5.4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7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4)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5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TION G: INDEX CHILD PREGNANCY AND BIRTH (Continued)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ll Cancers</w:t>
            </w:r>
          </w:p>
        </w:tc>
        <w:tc>
          <w:tcPr>
            <w:tcW w:w="5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eukemia/Lymphoma</w:t>
            </w:r>
          </w:p>
        </w:tc>
      </w:tr>
      <w:tr>
        <w:trPr>
          <w:trHeight w:val="300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ses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trols</w:t>
            </w:r>
          </w:p>
        </w:tc>
        <w:tc>
          <w:tcPr>
            <w:tcW w:w="67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OR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4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5% CI 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8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ses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trols</w:t>
            </w:r>
          </w:p>
        </w:tc>
        <w:tc>
          <w:tcPr>
            <w:tcW w:w="67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OR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5% CI 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-Value</w:t>
            </w:r>
          </w:p>
        </w:tc>
      </w:tr>
      <w:tr>
        <w:trPr>
          <w:trHeight w:val="300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67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67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ild had high birth weight (&gt;4000 g) (G8)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2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9)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0.31, 4.4)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82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8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4)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77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0.14, 4.3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77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61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76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55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71)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7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5.4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7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4)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hild given oxygen immediately after birth (G9)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7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1)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.4, 130)</w:t>
            </w:r>
            <w:r>
              <w:rPr>
                <w:sz w:val="20"/>
                <w:szCs w:val="20"/>
              </w:rPr>
              <w:t xml:space="preserve"> ‡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8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6.7)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78, 95)</w:t>
            </w:r>
            <w:r>
              <w:rPr>
                <w:sz w:val="20"/>
                <w:szCs w:val="20"/>
              </w:rPr>
              <w:t xml:space="preserve"> †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08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62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82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46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82)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2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5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6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1)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hild placed in incubator immediately after birth (G10)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8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5)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2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76, 10)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12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7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6)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66, 27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13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56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77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46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76)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7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8.1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7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8.9)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hild given IV immediately after birth (G11)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5.6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1)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94</w:t>
            </w:r>
          </w:p>
        </w:tc>
        <w:tc>
          <w:tcPr>
            <w:tcW w:w="2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0.17, 22)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59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6.7)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72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85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64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84)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2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1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6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8.9)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5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TION G: INDEX CHILD PREGNANCY AND BIRTH (Continued)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ll Cancers</w:t>
            </w:r>
          </w:p>
        </w:tc>
        <w:tc>
          <w:tcPr>
            <w:tcW w:w="5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eukemia/Lymphoma</w:t>
            </w:r>
          </w:p>
        </w:tc>
      </w:tr>
      <w:tr>
        <w:trPr>
          <w:trHeight w:val="300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ses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trols</w:t>
            </w:r>
          </w:p>
        </w:tc>
        <w:tc>
          <w:tcPr>
            <w:tcW w:w="67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OR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4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5% CI 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8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ses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trols</w:t>
            </w:r>
          </w:p>
        </w:tc>
        <w:tc>
          <w:tcPr>
            <w:tcW w:w="67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OR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5% CI 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-Value</w:t>
            </w:r>
          </w:p>
        </w:tc>
      </w:tr>
      <w:tr>
        <w:trPr>
          <w:trHeight w:val="300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67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67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5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hild received blood transfusions or blood products immediately after birth (G12)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5.6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2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83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95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82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96)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1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5.4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8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4)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hild received phototherapy immediately after birth (G13)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8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22)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92</w:t>
            </w:r>
          </w:p>
        </w:tc>
        <w:tc>
          <w:tcPr>
            <w:tcW w:w="2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0.55, 6.7)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31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8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0)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0.30, 12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50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5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69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46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73)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2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9.5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6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6.7)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other breastfed child (G14)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50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54)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9</w:t>
            </w:r>
          </w:p>
        </w:tc>
        <w:tc>
          <w:tcPr>
            <w:tcW w:w="2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0.37, 3.2)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88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5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53)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30, 5.9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71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9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41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37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2)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1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5.4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8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4)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hild drank baby formula during first year (G15)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78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81)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2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18, 17)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62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82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78)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5.6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1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3)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7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8.1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8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8.9)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5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TION G: INDEX CHILD PREGNANCY AND BIRTH (Continued)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ll Cancers</w:t>
            </w:r>
          </w:p>
        </w:tc>
        <w:tc>
          <w:tcPr>
            <w:tcW w:w="5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eukemia/Lymphoma</w:t>
            </w:r>
          </w:p>
        </w:tc>
      </w:tr>
      <w:tr>
        <w:trPr>
          <w:trHeight w:val="300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ses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trols</w:t>
            </w:r>
          </w:p>
        </w:tc>
        <w:tc>
          <w:tcPr>
            <w:tcW w:w="67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OR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4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5% CI 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8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ses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trols</w:t>
            </w:r>
          </w:p>
        </w:tc>
        <w:tc>
          <w:tcPr>
            <w:tcW w:w="67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OR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5% CI 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-Value</w:t>
            </w:r>
          </w:p>
        </w:tc>
      </w:tr>
      <w:tr>
        <w:trPr>
          <w:trHeight w:val="300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67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67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Adverse Birth Event (G8 - G10)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4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5)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0</w:t>
            </w:r>
            <w:r>
              <w:rPr>
                <w:sz w:val="20"/>
                <w:szCs w:val="20"/>
              </w:rPr>
              <w:t>‡</w:t>
            </w:r>
          </w:p>
        </w:tc>
        <w:tc>
          <w:tcPr>
            <w:tcW w:w="2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.7, 21)</w:t>
            </w:r>
            <w:r>
              <w:rPr>
                <w:sz w:val="20"/>
                <w:szCs w:val="20"/>
              </w:rPr>
              <w:t xml:space="preserve"> ‡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005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46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6)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‡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.8, 140)</w:t>
            </w:r>
            <w:r>
              <w:rPr>
                <w:sz w:val="20"/>
                <w:szCs w:val="20"/>
              </w:rPr>
              <w:t xml:space="preserve"> ‡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3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74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8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73)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2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1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6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1)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OR = Matched Odds Ratio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b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95% CI = 95% Confidence Interv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c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Biological mothers only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835" w:type="dxa"/>
            <w:gridSpan w:val="15"/>
            <w:tcBorders/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†</w:t>
            </w:r>
            <w:r>
              <w:rPr>
                <w:sz w:val="20"/>
                <w:szCs w:val="20"/>
              </w:rPr>
              <w:t>Marginally significant association with the odds of childhood cancer (p≤0.10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‡</w:t>
            </w:r>
            <w:r>
              <w:rPr>
                <w:sz w:val="20"/>
                <w:szCs w:val="20"/>
              </w:rPr>
              <w:t>Statistically significant association with the odds of childhood cancer (p≤0.05)</w:t>
            </w:r>
          </w:p>
        </w:tc>
      </w:tr>
      <w:tr>
        <w:trPr>
          <w:trHeight w:val="300" w:hRule="atLeast"/>
        </w:trPr>
        <w:tc>
          <w:tcPr>
            <w:tcW w:w="12835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NC = Not calculated due to insufficient data (i.e., few discordant pair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ercentages may not sum due to rounding</w:t>
            </w:r>
          </w:p>
        </w:tc>
      </w:tr>
      <w:tr>
        <w:trPr>
          <w:trHeight w:val="300" w:hRule="atLeast"/>
        </w:trPr>
        <w:tc>
          <w:tcPr>
            <w:tcW w:w="649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/>
      </w:pPr>
      <w:r>
        <w:rPr/>
      </w:r>
    </w:p>
    <w:p>
      <w:pPr>
        <w:pStyle w:val="Heading1"/>
        <w:rPr/>
      </w:pPr>
      <w:bookmarkStart w:id="2" w:name="__RefHeading___Toc16176415"/>
      <w:bookmarkEnd w:id="2"/>
      <w:r>
        <w:rPr/>
        <w:t>Section H: Index Child's Medical History</w:t>
      </w:r>
    </w:p>
    <w:tbl>
      <w:tblPr>
        <w:tblW w:w="11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19"/>
        <w:gridCol w:w="797"/>
        <w:gridCol w:w="419"/>
        <w:gridCol w:w="797"/>
        <w:gridCol w:w="571"/>
        <w:gridCol w:w="1385"/>
        <w:gridCol w:w="858"/>
        <w:gridCol w:w="419"/>
        <w:gridCol w:w="794"/>
        <w:gridCol w:w="419"/>
        <w:gridCol w:w="794"/>
        <w:gridCol w:w="640"/>
        <w:gridCol w:w="1360"/>
        <w:gridCol w:w="740"/>
      </w:tblGrid>
      <w:tr>
        <w:trPr>
          <w:trHeight w:val="25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ll Cancers</w:t>
            </w:r>
          </w:p>
        </w:tc>
        <w:tc>
          <w:tcPr>
            <w:tcW w:w="51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eukemia/Lymphoma</w:t>
            </w:r>
          </w:p>
        </w:tc>
      </w:tr>
      <w:tr>
        <w:trPr>
          <w:trHeight w:val="25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ses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trols</w:t>
            </w:r>
          </w:p>
        </w:tc>
        <w:tc>
          <w:tcPr>
            <w:tcW w:w="57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OR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8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5% CI 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8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ses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Controls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OR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5% CI 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-Value</w:t>
            </w:r>
          </w:p>
        </w:tc>
      </w:tr>
      <w:tr>
        <w:trPr>
          <w:trHeight w:val="25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57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3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estions H1 through H17 refer to illnesses and treatments prior to the reference da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hild had Infectious mononucleosis (H1)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1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5.4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0.37, 14)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37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9.1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6.7)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. 7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14. 19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68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89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95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91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93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hild had chicken pox (H2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61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61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0.25, 4.6)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93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55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60)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77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0.10, 6.0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80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9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9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46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0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3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hild had measles, mumps or rubeola, or rubella or German measles (H3)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.4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99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hild had cytomegalovirus (H4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94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99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98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5.6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.4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.2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TION H: INDEX CHILD’S MEDICAL HISTORY (Continued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ll Cancers</w:t>
            </w:r>
          </w:p>
        </w:tc>
        <w:tc>
          <w:tcPr>
            <w:tcW w:w="51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eukemia/Lymphoma</w:t>
            </w:r>
          </w:p>
        </w:tc>
      </w:tr>
      <w:tr>
        <w:trPr>
          <w:trHeight w:val="25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ses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trols</w:t>
            </w:r>
          </w:p>
        </w:tc>
        <w:tc>
          <w:tcPr>
            <w:tcW w:w="57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OR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8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5% CI 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8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ses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trols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OR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5% CI 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-Value</w:t>
            </w:r>
          </w:p>
        </w:tc>
      </w:tr>
      <w:tr>
        <w:trPr>
          <w:trHeight w:val="25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57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hild had epilepsy (H5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3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hild had any autoimmune disorder such as Sarcoidosis, lupus, juvenile rheumatoid arthritis (H6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hild had HIV or AIDS (H7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hild had an organ transplant (H8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94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97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5.6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.7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hild had recurrent infections or immunosuppression (H9)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9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26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91</w:t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64, 5.7)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24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6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2)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0.50, 9.0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31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61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74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64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78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TION H: INDEX CHILD’S MEDICAL HISTORY (Continued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ll Cancers</w:t>
            </w:r>
          </w:p>
        </w:tc>
        <w:tc>
          <w:tcPr>
            <w:tcW w:w="51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eukemia/Lymphoma</w:t>
            </w:r>
          </w:p>
        </w:tc>
      </w:tr>
      <w:tr>
        <w:trPr>
          <w:trHeight w:val="25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ses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trols</w:t>
            </w:r>
          </w:p>
        </w:tc>
        <w:tc>
          <w:tcPr>
            <w:tcW w:w="57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OR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8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5% CI 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8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ses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trols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OR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5% CI 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-Value</w:t>
            </w:r>
          </w:p>
        </w:tc>
      </w:tr>
      <w:tr>
        <w:trPr>
          <w:trHeight w:val="25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57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hild had pneumonia (H10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5.6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8.1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76</w:t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9, 6.7)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81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9.1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4)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0.19, 24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53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89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91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82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93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5.6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.4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9.1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.2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hild had hypogammaglobulinemia (H11)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97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98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.7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.2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hild received hormones such as insulin, orinase or estrogen (H12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.4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99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3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hild received immunosuppressants or steroids such as cortisone, prednisone, 6-MP, cytoxan, or imuran (H13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1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1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0.39, 64)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22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89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95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.4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3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hild received antiepileptic drugs or anti-seizure drugs such as Dilantin, phenytoin, or valproic acid (H14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TION H: INDEX CHILD’S MEDICAL HISTORY (Continued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ll Cancers</w:t>
            </w:r>
          </w:p>
        </w:tc>
        <w:tc>
          <w:tcPr>
            <w:tcW w:w="51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eukemia/Lymphoma</w:t>
            </w:r>
          </w:p>
        </w:tc>
      </w:tr>
      <w:tr>
        <w:trPr>
          <w:trHeight w:val="25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ses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trols</w:t>
            </w:r>
          </w:p>
        </w:tc>
        <w:tc>
          <w:tcPr>
            <w:tcW w:w="57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OR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8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5% CI 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8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ses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trols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OR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5% CI 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-Value</w:t>
            </w:r>
          </w:p>
        </w:tc>
      </w:tr>
      <w:tr>
        <w:trPr>
          <w:trHeight w:val="25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57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hild received chemotherapy drugs (H15)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hild received antihistamines (H16)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56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34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70</w:t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84, 8.7)</w:t>
            </w:r>
            <w:r>
              <w:rPr>
                <w:sz w:val="20"/>
                <w:szCs w:val="20"/>
              </w:rPr>
              <w:t xml:space="preserve"> †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095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46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1)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0.47, 7.9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37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4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65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55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67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.4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.2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3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hild was treated with medication or shampoo for head lice, such as Kwell, Nix or Rid (H17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7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8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90</w:t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21, 3.7)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86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8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3)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50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0.24, 9.5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67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83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82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82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87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9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OR = Matched Odds Ratio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7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b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95% CI = 95% Confidence Interv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c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Biological mothers only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79" w:type="dxa"/>
            <w:gridSpan w:val="15"/>
            <w:tcBorders/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†</w:t>
            </w:r>
            <w:r>
              <w:rPr>
                <w:sz w:val="20"/>
                <w:szCs w:val="20"/>
              </w:rPr>
              <w:t>Marginally significant association with the odds of childhood cancer (p≤0.10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‡</w:t>
            </w:r>
            <w:r>
              <w:rPr>
                <w:sz w:val="20"/>
                <w:szCs w:val="20"/>
              </w:rPr>
              <w:t>Statistically significant association with the odds of childhood cancer (p≤0.05)</w:t>
            </w:r>
          </w:p>
        </w:tc>
      </w:tr>
      <w:tr>
        <w:trPr>
          <w:trHeight w:val="255" w:hRule="atLeast"/>
        </w:trPr>
        <w:tc>
          <w:tcPr>
            <w:tcW w:w="631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NC = Not calculated due to insufficient data (i.e., few discordant pair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ercentages may not sum due to rounding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Heading1"/>
        <w:rPr/>
      </w:pPr>
      <w:bookmarkStart w:id="3" w:name="__RefHeading___Toc16176416"/>
      <w:bookmarkEnd w:id="3"/>
      <w:r>
        <w:rPr/>
        <w:t>Section M: Household Exposures</w:t>
      </w:r>
    </w:p>
    <w:tbl>
      <w:tblPr>
        <w:tblW w:w="11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19"/>
        <w:gridCol w:w="821"/>
        <w:gridCol w:w="419"/>
        <w:gridCol w:w="821"/>
        <w:gridCol w:w="571"/>
        <w:gridCol w:w="1426"/>
        <w:gridCol w:w="884"/>
        <w:gridCol w:w="179"/>
        <w:gridCol w:w="240"/>
        <w:gridCol w:w="331"/>
        <w:gridCol w:w="490"/>
        <w:gridCol w:w="419"/>
        <w:gridCol w:w="333"/>
        <w:gridCol w:w="488"/>
        <w:gridCol w:w="282"/>
        <w:gridCol w:w="289"/>
        <w:gridCol w:w="1426"/>
        <w:gridCol w:w="884"/>
      </w:tblGrid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ll Cancers</w:t>
            </w:r>
          </w:p>
        </w:tc>
        <w:tc>
          <w:tcPr>
            <w:tcW w:w="53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eukemia/Lymphoma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ses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trols</w:t>
            </w:r>
          </w:p>
        </w:tc>
        <w:tc>
          <w:tcPr>
            <w:tcW w:w="57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OR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5% CI 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8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ses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trols</w:t>
            </w:r>
          </w:p>
        </w:tc>
        <w:tc>
          <w:tcPr>
            <w:tcW w:w="571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OR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5% CI 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8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-Value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57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57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other used electric blanket while pregnant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</w:rPr>
              <w:t xml:space="preserve">c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(M1)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5.6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6.8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73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8, 6.8)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7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4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83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88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82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91)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1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5.4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8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4)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other used electric water bed heater while pregnant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</w:rPr>
              <w:t>c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(M2)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1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2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91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17, 4.9)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9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8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78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82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82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78)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1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5.4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8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4)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other used electric mattress pad while pregnant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</w:rPr>
              <w:t>c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(M3)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.4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.2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89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93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82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93)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1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5.4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8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4)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1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estions M4 through M7 refer to the child's use of household appliances prior to the reference da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hild used electric blanket (M4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8.1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6.7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92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93)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TION M: HOUSEHOLD EXPOSURES (Continued)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ll Cancers</w:t>
            </w:r>
          </w:p>
        </w:tc>
        <w:tc>
          <w:tcPr>
            <w:tcW w:w="53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eukemia/Lymphoma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ses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trols</w:t>
            </w:r>
          </w:p>
        </w:tc>
        <w:tc>
          <w:tcPr>
            <w:tcW w:w="57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OR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5% CI 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8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ses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trols</w:t>
            </w:r>
          </w:p>
        </w:tc>
        <w:tc>
          <w:tcPr>
            <w:tcW w:w="571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OR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5% CI 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8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-Value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57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57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hild used electric water bed heater (M5)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.4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99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hild used electric mattress pad (M6)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hild used hairdryer (M7)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4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5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55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0.49, 4.9)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4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6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1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0.33, 5.8)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66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56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65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64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69)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37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estions M8 through M20 refer to the child's exposure from one month prior to conception to the reference date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1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Exposure to solvents, degreasers, paint thinners, dry cleaning agents, or petroleum products (M8)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61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76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48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(0.15, 1.5)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2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73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71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0.23, 5.4)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89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9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4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7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9)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Exposure to paints, inks or pigments (M9)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72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80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65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(0.20, 2.2)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4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82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71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0.37, 9.7)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45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8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0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8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9)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TION M: HOUSEHOLD EXPOSURES (Continued)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ll Cancers</w:t>
            </w:r>
          </w:p>
        </w:tc>
        <w:tc>
          <w:tcPr>
            <w:tcW w:w="53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eukemia/Lymphoma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ses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trols</w:t>
            </w:r>
          </w:p>
        </w:tc>
        <w:tc>
          <w:tcPr>
            <w:tcW w:w="57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OR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5% CI 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8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ses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trols</w:t>
            </w:r>
          </w:p>
        </w:tc>
        <w:tc>
          <w:tcPr>
            <w:tcW w:w="571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OR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5% CI 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8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-Value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57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57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Exposure to metals, alloys or solders (M10)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8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4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76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73, 10)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46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8.9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72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85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55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89)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.4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.2)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Exposure to plastics, synthetics, or resins (M11)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9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3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0.71, 7.4)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16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46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8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96, 18)</w:t>
            </w:r>
            <w:r>
              <w:rPr>
                <w:sz w:val="20"/>
                <w:szCs w:val="20"/>
              </w:rPr>
              <w:t xml:space="preserve"> †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61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74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54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78)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.7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4)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Exposure to exhaust fumes (M12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7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8.1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03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0.46, 8.9)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3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8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4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9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55, 28)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17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83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92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82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96)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Exposure to insecticides (M13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78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70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0.5, 5.8)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4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82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67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49, 15)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2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30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8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3)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Exposure to herbicides (M14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67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54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63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0.52, 5.1)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4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73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7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71, 18)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3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42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7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53)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1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TION M: HOUSEHOLD EXPOSURES (Continued)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ll Cancers</w:t>
            </w:r>
          </w:p>
        </w:tc>
        <w:tc>
          <w:tcPr>
            <w:tcW w:w="53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eukemia/Lymphoma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ses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trols</w:t>
            </w:r>
          </w:p>
        </w:tc>
        <w:tc>
          <w:tcPr>
            <w:tcW w:w="57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OR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5% CI 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8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ses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trols</w:t>
            </w:r>
          </w:p>
        </w:tc>
        <w:tc>
          <w:tcPr>
            <w:tcW w:w="571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OR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5% CI 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8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-Value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57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57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Exposure to fungicides (M15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.7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.2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94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92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93)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5.6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5.4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4)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estions M16 through M20 refer to childhood exposure from birth to the reference da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Exposure to bug repellants or pesticides (M16)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72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78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71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21, 2.4)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5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82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71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36, 10)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44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8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22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8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9)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Exposure to paints, paint thinner, varnishes, wood finishers or wood sealants (M17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8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26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6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32, 3.5)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9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7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0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0.35, 7.1)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55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72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74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73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80)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Exposure to exhaust fumes (M18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2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1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0.58, 8.5)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2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8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6.7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48, 17)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24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78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89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82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93)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Exposure to glues or rubber cement (M19)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9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30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0.51, 4.4)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46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6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6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0.29, 4.3)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88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61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69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64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62)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.4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.2)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TION M: HOUSEHOLD EXPOSURES (Continued)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ll Cancers</w:t>
            </w:r>
          </w:p>
        </w:tc>
        <w:tc>
          <w:tcPr>
            <w:tcW w:w="53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eukemia/Lymphoma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ses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trols</w:t>
            </w:r>
          </w:p>
        </w:tc>
        <w:tc>
          <w:tcPr>
            <w:tcW w:w="57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OR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5% CI 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8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ses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trols</w:t>
            </w:r>
          </w:p>
        </w:tc>
        <w:tc>
          <w:tcPr>
            <w:tcW w:w="571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OR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5% CI 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8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-Value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57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57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Exposure to photographic solvents (M20)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.7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97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OR = Matched Odds Ratio 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b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95% CI = 95% Confidence Interv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c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Biological mothers only</w:t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22" w:type="dxa"/>
            <w:gridSpan w:val="16"/>
            <w:tcBorders/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†</w:t>
            </w:r>
            <w:r>
              <w:rPr>
                <w:sz w:val="20"/>
                <w:szCs w:val="20"/>
              </w:rPr>
              <w:t>Marginally significant association with the odds of childhood cancer (p≤0.10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‡</w:t>
            </w:r>
            <w:r>
              <w:rPr>
                <w:sz w:val="20"/>
                <w:szCs w:val="20"/>
              </w:rPr>
              <w:t>Statistically significant association with the odds of childhood cancer (p≤0.05)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22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NC = Not calculated due to insufficient data (i.e., few discordant pair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ercentages may not sum due to rounding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/>
      </w:pPr>
      <w:r>
        <w:rPr/>
      </w:r>
    </w:p>
    <w:p>
      <w:pPr>
        <w:pStyle w:val="Heading1"/>
        <w:rPr/>
      </w:pPr>
      <w:bookmarkStart w:id="4" w:name="__RefHeading___Toc16176417"/>
      <w:bookmarkEnd w:id="4"/>
      <w:r>
        <w:rPr/>
        <w:t>Miscellaneous Sections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19"/>
        <w:gridCol w:w="794"/>
        <w:gridCol w:w="419"/>
        <w:gridCol w:w="794"/>
        <w:gridCol w:w="571"/>
        <w:gridCol w:w="1242"/>
        <w:gridCol w:w="770"/>
        <w:gridCol w:w="419"/>
        <w:gridCol w:w="794"/>
        <w:gridCol w:w="419"/>
        <w:gridCol w:w="794"/>
        <w:gridCol w:w="571"/>
        <w:gridCol w:w="1239"/>
        <w:gridCol w:w="818"/>
      </w:tblGrid>
      <w:tr>
        <w:trPr>
          <w:trHeight w:val="255" w:hRule="atLeast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ll Cancers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eukemia/Lymphoma</w:t>
            </w:r>
          </w:p>
        </w:tc>
      </w:tr>
      <w:tr>
        <w:trPr>
          <w:trHeight w:val="255" w:hRule="atLeast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ses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trols</w:t>
            </w:r>
          </w:p>
        </w:tc>
        <w:tc>
          <w:tcPr>
            <w:tcW w:w="57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OR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5% CI 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7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ses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trols</w:t>
            </w:r>
          </w:p>
        </w:tc>
        <w:tc>
          <w:tcPr>
            <w:tcW w:w="57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OR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3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5% CI 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8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-Value</w:t>
            </w:r>
          </w:p>
        </w:tc>
      </w:tr>
      <w:tr>
        <w:trPr>
          <w:trHeight w:val="255" w:hRule="atLeast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57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57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7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7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Maternal smoking in year before birth (C1c-C4c)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5.6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7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17</w:t>
            </w:r>
          </w:p>
        </w:tc>
        <w:tc>
          <w:tcPr>
            <w:tcW w:w="12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2, 1.4)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9.1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4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35</w:t>
            </w:r>
          </w:p>
        </w:tc>
        <w:tc>
          <w:tcPr>
            <w:tcW w:w="1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4, 3.0)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33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83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68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73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71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1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5.4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8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4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4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ild was exposed to second-hand smoke prior to the reference date (D1c-D5c, L2e-L5e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2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49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2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7, 1.0)</w:t>
            </w:r>
            <w:r>
              <w:rPr>
                <w:sz w:val="20"/>
                <w:szCs w:val="20"/>
              </w:rPr>
              <w:t xml:space="preserve"> †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9.1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7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1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78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51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91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53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2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Maternal consumption of alcohol during pregnancy (F23)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2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37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51</w:t>
            </w:r>
          </w:p>
        </w:tc>
        <w:tc>
          <w:tcPr>
            <w:tcW w:w="12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15, 1.7)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28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7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3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89</w:t>
            </w:r>
          </w:p>
        </w:tc>
        <w:tc>
          <w:tcPr>
            <w:tcW w:w="1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0.20, 3.9)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87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67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57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55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60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1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6.8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8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6.7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Mother had pregnancy prior to the child participating in the study (E1)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56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65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68</w:t>
            </w:r>
          </w:p>
        </w:tc>
        <w:tc>
          <w:tcPr>
            <w:tcW w:w="12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21, 2.1)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51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55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62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95</w:t>
            </w:r>
          </w:p>
        </w:tc>
        <w:tc>
          <w:tcPr>
            <w:tcW w:w="1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20, 4.4)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95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3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30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7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3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1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5.4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8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4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1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SCELLANEOUS SECTIONS (Continued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ll Cancers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eukemia/Lymphoma</w:t>
            </w:r>
          </w:p>
        </w:tc>
      </w:tr>
      <w:tr>
        <w:trPr>
          <w:trHeight w:val="255" w:hRule="atLeast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ses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trols</w:t>
            </w:r>
          </w:p>
        </w:tc>
        <w:tc>
          <w:tcPr>
            <w:tcW w:w="57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OR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5% CI 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7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ses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trols</w:t>
            </w:r>
          </w:p>
        </w:tc>
        <w:tc>
          <w:tcPr>
            <w:tcW w:w="57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OR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3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5% CI 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8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-Value</w:t>
            </w:r>
          </w:p>
        </w:tc>
      </w:tr>
      <w:tr>
        <w:trPr>
          <w:trHeight w:val="255" w:hRule="atLeast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57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57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4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other had previous miscarriage or spontaneous abortion (E2)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1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8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64</w:t>
            </w:r>
          </w:p>
        </w:tc>
        <w:tc>
          <w:tcPr>
            <w:tcW w:w="12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14, 2.9)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57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9.1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6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63</w:t>
            </w:r>
          </w:p>
        </w:tc>
        <w:tc>
          <w:tcPr>
            <w:tcW w:w="1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8, 5.2)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67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78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77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73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80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1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5.4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8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4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1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other had previous live birth (E3)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50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58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66</w:t>
            </w:r>
          </w:p>
        </w:tc>
        <w:tc>
          <w:tcPr>
            <w:tcW w:w="12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0.20, 2.2)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46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51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93</w:t>
            </w:r>
          </w:p>
        </w:tc>
        <w:tc>
          <w:tcPr>
            <w:tcW w:w="1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0.20, 4.4)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93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9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37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6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4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1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5.4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8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4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1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other had previous still birth (E4)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12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1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89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95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82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96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1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5.4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8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4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2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High schools is mother's highest level of education (N2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3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3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12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50, 5.6)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41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6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9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43</w:t>
            </w:r>
          </w:p>
        </w:tc>
        <w:tc>
          <w:tcPr>
            <w:tcW w:w="1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0.32. 6.3)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64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67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77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64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71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Maternal age at birth greater than 35 (N1)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5.6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1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12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6, 4.0)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52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9.1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3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64</w:t>
            </w:r>
          </w:p>
        </w:tc>
        <w:tc>
          <w:tcPr>
            <w:tcW w:w="1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8, 5.3)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68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94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88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91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84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.4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.2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1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SCELLANEOUS SECTIONS (Continued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ll Cancers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eukemia/Lymphoma</w:t>
            </w:r>
          </w:p>
        </w:tc>
      </w:tr>
      <w:tr>
        <w:trPr>
          <w:trHeight w:val="255" w:hRule="atLeast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ses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trols</w:t>
            </w:r>
          </w:p>
        </w:tc>
        <w:tc>
          <w:tcPr>
            <w:tcW w:w="57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OR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5% CI 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7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ses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trols</w:t>
            </w:r>
          </w:p>
        </w:tc>
        <w:tc>
          <w:tcPr>
            <w:tcW w:w="57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OR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3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5% CI 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8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-Value</w:t>
            </w:r>
          </w:p>
        </w:tc>
      </w:tr>
      <w:tr>
        <w:trPr>
          <w:trHeight w:val="255" w:hRule="atLeast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57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57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other exposed to radiation at work (O9)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2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8.1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12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7, 19)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14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7)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6.7)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1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0.8, 19)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78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91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73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91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.4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0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.2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a OR = Matched Odds Ratio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1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 95% CI = 95% Confidence Interv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c Biological mothers only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76" w:type="dxa"/>
            <w:gridSpan w:val="15"/>
            <w:tcBorders/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†</w:t>
            </w:r>
            <w:r>
              <w:rPr>
                <w:sz w:val="20"/>
                <w:szCs w:val="20"/>
              </w:rPr>
              <w:t>Marginally significant association with the odds of childhood cancer (p≤0.10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‡</w:t>
            </w:r>
            <w:r>
              <w:rPr>
                <w:sz w:val="20"/>
                <w:szCs w:val="20"/>
              </w:rPr>
              <w:t>Statistically significant association with the odds of childhood cancer (p≤0.05)</w:t>
            </w:r>
          </w:p>
        </w:tc>
      </w:tr>
      <w:tr>
        <w:trPr>
          <w:trHeight w:val="255" w:hRule="atLeast"/>
        </w:trPr>
        <w:tc>
          <w:tcPr>
            <w:tcW w:w="912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C = Not calculated due to insufficient data (i.e., few discordant pair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ercentages may not sum due to rounding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  <w:t>APPENDIX D. Childhood cancer risk factors, Wilmington, 1987-2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  <w:t>APPENDIX D. Childhood cancer risk factors, Wilmington, 1987-200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  <w:t>APPENDIX D. Childhood cancer risk factors, Wilmington, 1987-200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  <w:t>APPENDIX D. Childhood cancer risk factors, Wilmington, 1987-2000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  <w:t>APPENDIX D. Childhood cancer risk factors, Wilmington, 1987-2000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  <w:t>APPENDIX D. Childhood cancer risk factors, Wilmington, 1987-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aps/>
      <w:kern w:val="2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aps/>
      <w:kern w:val="2"/>
      <w:sz w:val="36"/>
      <w:szCs w:val="3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color w:val="000000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/>
      <w:b/>
      <w:bCs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eastAsia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MS Gothic;ＭＳ ゴシック" w:cs="Times New Roman"/>
      <w:caps w:val="false"/>
      <w:smallCaps w:val="false"/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21:07:00Z</dcterms:created>
  <dc:creator>Jessica Burkhamer</dc:creator>
  <dc:description/>
  <dc:language>en-US</dc:language>
  <cp:lastModifiedBy>Fraser, Alicia (DPH)</cp:lastModifiedBy>
  <cp:lastPrinted>2019-07-01T12:41:00Z</cp:lastPrinted>
  <dcterms:modified xsi:type="dcterms:W3CDTF">2019-08-08T2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4011883</vt:r8>
  </property>
</Properties>
</file>