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vision of Medic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D:  DEMENTIA DA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ULT DAY HEALTH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H-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0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ementia Day Service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Dementia Day Program provides specialized day care services to address the needs of eligible individuals, for those who service the dementia, Alzheimer's, and cognitively disturbed pop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 addition to meeting the expectations of the adult day health regulations at 130 CMR 404.000, programs that offer services to dementia populations should follow these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 Philosophy.  To provide therapeutic activities for debilitated older adults that maximize functional performance in areas such as cognition, health, mood, and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 Admission.  Admission and reimbursement of dementia-specific programming is based on the complex level of care for adult day health.  To receive complex level-of-care rates, the members must meet nursing facility eligibility as outlined in 130 CMR 456.409.  Adult day health programs must maintain documentation that demonstrates the complex level of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 Member Care Plan.  The member's care plan should be developed to address the physical, psychosocial, behavioral, and activities of daily living needs of the member.  The plan should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individual service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measurable objectives of care for the membe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a supportive service and activity plan designed to meet the psychosocial and therapeutic needs of th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 Program Spec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When a program serves both a demented and non-demented population, a separate space must be available for programming for the dementia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Services and activities should include helping members and families adjust physically and psychologically to the il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Activities should be appropriate and provided for high- and low-functioning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Activities should be habilitative and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opportunities to maximize functional indepe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enjoyable, pleasurable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 positive outlet for energy and e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opportunities for self-ex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structur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relaxation and stress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ccommodations for wandering in a safe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physical fitness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continued contact with th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opportunities for peer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coordination with those involved in the provision of c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coordination with community service providers for needed therapies and resoci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vision of Medic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D:  DEMENTIA DA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ULT DAY HEALTH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DH-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0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 Staffing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Programs who serve demented clients, with either Alzheimer's or dementia, should ensure that they can safely serve that population.  Staff should have adequate skills, education, and experience to serve the population in a manner consistent with the philosophy of the adult day health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When a provider serves members at both basic and complex levels of care, direct care staff ratios should be blended to meet the needs of their members, as an aggregate to meet the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The program must maintain a staff-to-member ratio of at least 1:4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The program must provide the following education and training sup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dealing with demen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verbal and non-verbal communication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behavior management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group process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family functio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dealing with difficulty in group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dealing with high anx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dealing with aggressive behavi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dealing with wa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 Physical Plant.  The physical environment should create an atmosphere that helps individuals compensate for cognitive losses, by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a lower stimulation area or a room with reduced auditory and visual sti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wall coverings that are simple in design on non-shiny paper or flat painted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plant design, maintenance, and upkeep that incorporate current research findings that imp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re for this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exit doors that are alarmed or se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security features to prevent unsupervised wander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dividers, partitions, and barriers that are se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6:00Z</dcterms:created>
  <dc:creator>Jenna</dc:creator>
  <dc:description/>
  <dc:language>en-US</dc:language>
  <cp:lastModifiedBy>Jenna</cp:lastModifiedBy>
  <dcterms:modified xsi:type="dcterms:W3CDTF">2017-09-26T12:26:00Z</dcterms:modified>
  <cp:revision>1</cp:revision>
  <dc:subject/>
  <dc:title/>
</cp:coreProperties>
</file>