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paragraph">
              <wp:posOffset>-182880</wp:posOffset>
            </wp:positionV>
            <wp:extent cx="82296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Commonwealth of Massachusetts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 of Mental Health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ensing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ysical Facility Pre-Placement Survey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ab/>
        <w:t>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ab/>
        <w:t>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>_______________________________________</w:t>
      </w:r>
    </w:p>
    <w:p>
      <w:pPr>
        <w:pStyle w:val="Normal"/>
        <w:pBdr>
          <w:bottom w:val="single" w:sz="24" w:space="1" w:color="000000"/>
        </w:pBd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idential site known as 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d at 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>Street/ Unit # /City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assessed for compliance with applicable DMH Regulations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0" w:name="__Fieldmark__0_3233380127"/>
      <w:bookmarkStart w:id="1" w:name="__Fieldmark__0_3233380127"/>
      <w:bookmarkEnd w:id="1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2"/>
        </w:rPr>
        <w:t>The physical facility is suitable for client placement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Arial" w:ascii="Arial" w:hAnsi="Arial"/>
        </w:rPr>
        <w:instrText xml:space="preserve"> FORMCHECKBOX </w:instrText>
      </w:r>
      <w:r>
        <w:rPr>
          <w:sz w:val="36"/>
          <w:rFonts w:cs="Arial" w:ascii="Arial" w:hAnsi="Arial"/>
        </w:rPr>
        <w:fldChar w:fldCharType="separate"/>
      </w:r>
      <w:bookmarkStart w:id="2" w:name="__Fieldmark__1_3233380127"/>
      <w:bookmarkStart w:id="3" w:name="__Fieldmark__1_3233380127"/>
      <w:bookmarkEnd w:id="3"/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2"/>
        </w:rPr>
        <w:t xml:space="preserve">The physical facility is not suitable for client placement until the </w:t>
        <w:tab/>
        <w:tab/>
        <w:tab/>
        <w:tab/>
      </w:r>
    </w:p>
    <w:p>
      <w:pPr>
        <w:pStyle w:val="Normal"/>
        <w:suppressAutoHyphens w:val="true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lowing corrections are made: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Survey: __/__/____  Survey Completed By: ________________________________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Representative: 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Note:</w:t>
        <w:tab/>
      </w:r>
      <w:r>
        <w:rPr>
          <w:rFonts w:cs="Arial" w:ascii="Arial" w:hAnsi="Arial"/>
        </w:rPr>
        <w:t>This suitability statement is neither a license to operate nor a certificate of use and occupanc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9/09 Revised</w:t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cement Approv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2:00Z</dcterms:created>
  <dc:creator>KBARONI</dc:creator>
  <dc:description/>
  <cp:keywords/>
  <dc:language>en-US</dc:language>
  <cp:lastModifiedBy>Department Of Mental Health </cp:lastModifiedBy>
  <cp:lastPrinted>2003-05-28T13:52:00Z</cp:lastPrinted>
  <dcterms:modified xsi:type="dcterms:W3CDTF">2009-10-21T18:12:00Z</dcterms:modified>
  <cp:revision>2</cp:revision>
  <dc:subject/>
  <dc:title>TO:</dc:title>
</cp:coreProperties>
</file>