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reestanding Ambulatory Surgery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E.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AS-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5/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cute Inpatient Hospital Admission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 Intro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appendix is intended to help providers make appropriate decisions about the medical necessity of acute inpatient hospital admissions. If the admission is medically necessary in accordance with 130 CMR 450.204, payment is still subject to all general conditions of MassHealth payment, including member eligibility, other insurance, and program restrictions, including but not limited to 130 CMR 423.000, 130 CMR 410.414 (see Section E of this appendix) and 130 CMR 415.414 (see Section C of this append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 Defin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reimbursability of services defined below is not determined by these definitions, but by application of MassHealth regulations referenced in 130 CMR 450.000 and in section A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npatient Services — medical services provided to a member admitted to an acute inpatient hospi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bservation Services — outpatient hospital services provided anywhere in an acute inpatient hospital, to evaluate a member’s condition and determine the need for admission to an acute inpatient hospital.  Observation services are provided under the order of a physician, consist of the use of a bed and intermittent monitoring by professional licensed clinical staff, and may be provided for more than 24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utpatient Hospital Services — medical services provided to a member in a hospital outpatient department.  Such services include, but are not limited to, emergency services, primary-care services, observation services, ancillary services, day-surgery services, and recovery-room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utpatient Services — medical services provided to a member in an outpatient setting including but not limited to hospital outpatient departments, hospital-licensed health centers, physicians’ offices, nurse practitioners’ offices, freestanding ambulatory surgery centers, day treatment centers, or the member’s 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 Medical Deter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xcerpted from MassHealth acute inpatient hospital regulations at 130 CMR 415.4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o support the medical necessity of an inpatient admission, the provider must adequately document in the member’s medical record that a provider with applicable expertise expressly determined that the member required services involving a greater intensity of care than could be provided safely and effectively in an outpatient setting.  Such a determination may take into account the amount of time the member is expected to require inpatient services, but must not be based solely on this factor.  The decision to admit is a medical determination that is based on factors, including but not limited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member’s medical his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member’s current medical nee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3) severity of the signs and symptoms exhibited by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4) medical predictability of an adverse clinical event occurring with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5) results of outpatient diagnostic stu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6) types of facilities available to inpatients and outpatient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7) MassHealth Acute Inpatient Hospital Admission Guidelines (in section D of this append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reestanding Ambulatory Surgery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E.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AS-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5/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 Acute Inpatient Hospital Admission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What follows is a list of examples of admissions that are not medically necessary. This is not an all-inclusive list. MassHealth or its agent may also determine that other inpatient admissions not characterized in this list are medically unnecessary and that MassHealth will not pay the inpatient cla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The admission occurs following observation services, and the admitting provider has not documented at least one of the following in the medical record at the time the decision to admit is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Failure to respond to outpatient treatment and a clear deterioration of the patient’s clinical st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 significant probability that the treatment plan will continue to need frequent clinical modifications and what specific modifications are necess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nstability of the patient that is a deviation from either normal clinical parameters or the patient’s baselin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 requirement for more intensive services than were already being delivered while the patient was on observation status, and a physician’s order for each specific new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The admission occurs when the member’s condition had improved significantly in response to outpatient treatment with a progression toward either normal clinical parameters or the member’s base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3. The admission is for further monitoring or observing for potential complications when the member undergoes a procedure that is appropriately performed in an outpatient setting according to the current standards of care, the procedure is performed without complications, and the member’s clinical status is approaching either normal clinical parameters or his or her base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4. The admission is primarily for providing or monitoring the services and treatment of a member with multiple or complex medical needs whose needs were adequately being met in a setting other than an acute inpatient hospital prior to that ad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5. The admission of a member whose baseline clinical status is outside of the normal clinical parameters and whose condition has been managed successfully on an outpatient basis, when the admission is based primarily on the member’s abnormal status, unless that status has significantly deterior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6. The admission is primarily to observe for the possible progression of labor when examination and monitoring does not indicate definite progression of active labor leading to deli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7. The admission is primarily for education, teaching, minor medication changes and/or monitoring, or adjustment of therapies associated with a medically stable cond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8. The admission is primarily because the member requires sedation or anesthesia in order to conduct diagnostic tests that are appropriately performed in an outpatient setting according to the current standards of care, when there are no serious complications requiring inpatient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9. The admission of a member whose baseline condition requires the use of complex medical technology, when the admission is primarily due to the need for such technology or other maintenance services related to the pre-existing medical condition(s), unless the member’s condition is significantly deterio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reestanding Ambulatory Surgery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E.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AS-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5/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0. The admission is primarily for a continuation of treatment or monitoring that has already been delivered effectively in the home, hospital outpatient department, or other institutional set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1. The admission of a member who is a patient or resident in another institutional setting, and is admitted primarily for diagnostic or treatment services that could have been provided in the member’s current institutional setting or by using outpatient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2. The admission of a member who has simple, uncomplicated, outpatient surgery and is being admitted primarily because of the time of day or the need for postoperative observ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3. The admission is primarily due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mount of time a member has spent as an outpatient in a hospital or other outpatient set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time of day a member recovers from outpatient surg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for education of the member, parent, or primary caretak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for diagnostic testing or obtaining consult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to obtain medical devices or equipment or arrange home care or other noninstitutional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ge of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nvenience of the physician, hospital, member, family, or other medical provi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type of unit within the hospital in which the member is plac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for respite c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 Observation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xcerpted from the MassHealth outpatient hospital regulations at 130 CMR 410.4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imbursable Services. MassHealth covers medically necessary observation services provided by acute inpatient hospitals.  Reimbursable observation services may exceed 24 hours, and do not need to be provided in a distinct observation unit.  To qualify for reimbursement of observation services, the medical record must specifically document when those services began and ended, the purpose of observation, and the name of the physician who ordered it.  Acute inpatient hospitals will be reimbursed for these observation services on an outpatient basis in accordance with the signed provider agreement with 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onreimbursable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Nonreimbursable observation services include but are not limit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 services that are not reasonable or necessary for the diagnosis or treatment of the member;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 routine preparation and recovery services associated with diagnostic testing or outpatient surg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The following services are not reimbursable as a separate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 postoperative monitoring during a standard recovery period that should be characterized as recovery-room servic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 observation services provided concurrently with therapeutic services such as chemotherap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reestanding Ambulatory Surgery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E.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AS-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5/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page is reser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55:00Z</dcterms:created>
  <dc:creator>Jenna</dc:creator>
  <dc:description/>
  <dc:language>en-US</dc:language>
  <cp:lastModifiedBy>Jenna</cp:lastModifiedBy>
  <dcterms:modified xsi:type="dcterms:W3CDTF">2017-09-26T12:56:00Z</dcterms:modified>
  <cp:revision>1</cp:revision>
  <dc:subject/>
  <dc:title/>
</cp:coreProperties>
</file>