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602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19" w:right="42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  <w:r>
              <w:rPr>
                <w:rFonts w:ascii="Arial" w:hAnsi="Arial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H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rie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55" w:right="256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  <w:r>
              <w:rPr>
                <w:rFonts w:ascii="Arial" w:hAnsi="Arial"/>
                <w:b/>
                <w:spacing w:val="3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end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: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zatio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agement</w:t>
            </w:r>
            <w:r>
              <w:rPr>
                <w:rFonts w:ascii="Arial" w:hAnsi="Arial"/>
                <w:b w:val="false"/>
                <w:spacing w:val="4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gra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-1</w:t>
            </w:r>
          </w:p>
        </w:tc>
      </w:tr>
      <w:tr>
        <w:trPr>
          <w:trHeight w:val="864" w:hRule="exact"/>
        </w:trPr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u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pati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ospit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al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H-5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/01/15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64" w:after="0"/>
        <w:ind w:left="1948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8"/>
        </w:rPr>
        <w:t>Information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Required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for </w:t>
      </w:r>
      <w:r>
        <w:rPr>
          <w:rFonts w:ascii="Times New Roman" w:hAnsi="Times New Roman"/>
          <w:b/>
          <w:spacing w:val="-1"/>
          <w:w w:val="100"/>
          <w:sz w:val="28"/>
        </w:rPr>
        <w:t>Admission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Screening</w:t>
      </w:r>
    </w:p>
    <w:p>
      <w:pPr>
        <w:pStyle w:val="Normal"/>
        <w:bidi w:val="0"/>
        <w:spacing w:lineRule="auto" w:line="240" w:before="226" w:after="0"/>
        <w:ind w:left="100" w:right="6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llow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list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orma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mitt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signe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i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tiliza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agem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cto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e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os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1"/>
          <w:w w:val="100"/>
          <w:sz w:val="22"/>
        </w:rPr>
        <w:t>electi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mission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may </w:t>
      </w:r>
      <w:r>
        <w:rPr>
          <w:rFonts w:ascii="Times New Roman" w:hAnsi="Times New Roman"/>
          <w:b w:val="false"/>
          <w:spacing w:val="0"/>
          <w:w w:val="100"/>
          <w:sz w:val="22"/>
        </w:rPr>
        <w:t>request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dition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orma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2"/>
        </w:rPr>
        <w:t>clarif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detail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 an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mission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e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3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M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450.20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ulation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bou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miss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reening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f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2"/>
        </w:rPr>
        <w:t>Appendix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you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 manu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ac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orma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bou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tiliza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agem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ram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2"/>
        </w:rPr>
        <w:t>member'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a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2"/>
        </w:rPr>
        <w:t>addres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2"/>
        </w:rPr>
        <w:t>member'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ex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2"/>
        </w:rPr>
        <w:t>member'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ate </w:t>
      </w:r>
      <w:r>
        <w:rPr>
          <w:rFonts w:ascii="Times New Roman" w:hAnsi="Times New Roman"/>
          <w:b w:val="false"/>
          <w:spacing w:val="-1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irt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’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ntifica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b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guardian'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a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2"/>
        </w:rPr>
        <w:t>address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licab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if </w:t>
      </w:r>
      <w:r>
        <w:rPr>
          <w:rFonts w:ascii="Times New Roman" w:hAnsi="Times New Roman"/>
          <w:b w:val="false"/>
          <w:spacing w:val="-1"/>
          <w:w w:val="100"/>
          <w:sz w:val="22"/>
        </w:rPr>
        <w:t>applicab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a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’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ima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linici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PCC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llowi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</w:tabs>
        <w:bidi w:val="0"/>
        <w:spacing w:lineRule="exact" w:line="2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leph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b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CC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</w:tabs>
        <w:bidi w:val="0"/>
        <w:spacing w:lineRule="exact" w:line="2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b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CC;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</w:tabs>
        <w:bidi w:val="0"/>
        <w:spacing w:lineRule="exact" w:line="252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addres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C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if </w:t>
      </w:r>
      <w:r>
        <w:rPr>
          <w:rFonts w:ascii="Times New Roman" w:hAnsi="Times New Roman"/>
          <w:b w:val="false"/>
          <w:spacing w:val="-1"/>
          <w:w w:val="100"/>
          <w:sz w:val="22"/>
        </w:rPr>
        <w:t>applicabl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eth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2"/>
        </w:rPr>
        <w:t>PCC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as </w:t>
      </w:r>
      <w:r>
        <w:rPr>
          <w:rFonts w:ascii="Times New Roman" w:hAnsi="Times New Roman"/>
          <w:b w:val="false"/>
          <w:spacing w:val="-1"/>
          <w:w w:val="100"/>
          <w:sz w:val="22"/>
        </w:rPr>
        <w:t>bee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tifi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os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missi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-insura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ormati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40"/>
        <w:ind w:left="460" w:right="61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wheth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emb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2"/>
        </w:rPr>
        <w:t>being trea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ul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1"/>
          <w:w w:val="100"/>
          <w:sz w:val="22"/>
        </w:rPr>
        <w:t>accident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ailabl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yp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f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ide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expect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2"/>
        </w:rPr>
        <w:t>actu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2"/>
        </w:rPr>
        <w:t>admiss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pect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char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2"/>
        </w:rPr>
        <w:t>na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b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end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i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2"/>
        </w:rPr>
        <w:t>na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spit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prima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seconda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agnos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prima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seconda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f </w:t>
      </w:r>
      <w:r>
        <w:rPr>
          <w:rFonts w:ascii="Times New Roman" w:hAnsi="Times New Roman"/>
          <w:b w:val="false"/>
          <w:spacing w:val="-1"/>
          <w:w w:val="100"/>
          <w:sz w:val="22"/>
        </w:rPr>
        <w:t>applicab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2"/>
        </w:rPr>
        <w:t>IC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des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o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agnos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ailab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P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when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ili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2"/>
        </w:rPr>
        <w:t>ou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40"/>
        <w:ind w:left="460" w:right="51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linic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orma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pport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cessity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the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os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miss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/o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;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tinen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orma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admitt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ider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decid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2"/>
          <w:w w:val="100"/>
          <w:sz w:val="22"/>
        </w:rPr>
        <w:t>adm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.</w:t>
      </w:r>
    </w:p>
    <w:p>
      <w:pPr>
        <w:sectPr>
          <w:type w:val="nextPage"/>
          <w:pgSz w:w="12240" w:h="15840"/>
          <w:pgMar w:left="1340" w:right="108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9602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19" w:right="42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  <w:r>
              <w:rPr>
                <w:rFonts w:ascii="Arial" w:hAnsi="Arial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H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rie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55" w:right="256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  <w:r>
              <w:rPr>
                <w:rFonts w:ascii="Arial" w:hAnsi="Arial"/>
                <w:b/>
                <w:spacing w:val="3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end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: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tilizatio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agement</w:t>
            </w:r>
            <w:r>
              <w:rPr>
                <w:rFonts w:ascii="Arial" w:hAnsi="Arial"/>
                <w:b w:val="false"/>
                <w:spacing w:val="4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gra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-2</w:t>
            </w:r>
          </w:p>
        </w:tc>
      </w:tr>
      <w:tr>
        <w:trPr>
          <w:trHeight w:val="864" w:hRule="exact"/>
        </w:trPr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u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pati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ospit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al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H-5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/01/1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right="26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g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served.</w:t>
      </w:r>
    </w:p>
    <w:sectPr>
      <w:type w:val="nextPage"/>
      <w:pgSz w:w="12240" w:h="15840"/>
      <w:pgMar w:left="1340" w:right="108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2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3:00Z</dcterms:created>
  <dc:creator>Jenna</dc:creator>
  <dc:description/>
  <dc:language>en-US</dc:language>
  <cp:lastModifiedBy/>
  <dcterms:modified xsi:type="dcterms:W3CDTF">2017-09-27T13:43:00Z</dcterms:modified>
  <cp:revision>0</cp:revision>
  <dc:subject/>
  <dc:title/>
</cp:coreProperties>
</file>