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This test is designed to determine a person’s ability to self-preserve at the residential placement location prior to admission or relocation.  This test may also be used to assess self-preservation status annually for programs that are exempt from quarterly fire drill requirement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lient Name: _______________________ Testing Location: 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esting Date: ____/____/____            Person Conducting Test: 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Part I – Verbal Test Question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Name some ways you can tell when there is a fire?</w:t>
      </w:r>
    </w:p>
    <w:p>
      <w:pPr>
        <w:pStyle w:val="TextBodyIndent"/>
        <w:ind w:left="360" w:hanging="0"/>
        <w:rPr/>
      </w:pPr>
      <w:r>
        <w:rPr>
          <w:sz w:val="18"/>
        </w:rPr>
        <w:t>(</w:t>
      </w:r>
      <w:r>
        <w:rPr/>
        <w:t>To answer this question satisfactorily, three of the following six indicators must be mentioned.  If not enough accurate answers are given, the tester should ask?  “WHAT ELSE?”)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isfacto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satisfactory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eeing smo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melling smo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Seeing flam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Feeling he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Hearing alarm be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Hearing someone yell “FIRE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360"/>
        <w:rPr>
          <w:b/>
          <w:b/>
        </w:rPr>
      </w:pPr>
      <w:r>
        <w:rPr>
          <w:b/>
        </w:rPr>
        <w:t>Other responses given by client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12" w:space="3" w:color="000000"/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pBdr>
          <w:top w:val="single" w:sz="12" w:space="3" w:color="000000"/>
          <w:bottom w:val="single" w:sz="12" w:space="1" w:color="000000"/>
        </w:pBdr>
        <w:rPr>
          <w:b/>
          <w:b/>
        </w:rPr>
      </w:pPr>
      <w:r>
        <w:rPr>
          <w:b/>
        </w:rPr>
        <w:t>What would you do if the building you were in was on fire?</w:t>
      </w:r>
    </w:p>
    <w:p>
      <w:pPr>
        <w:pStyle w:val="TextBodyIndent"/>
        <w:pBdr>
          <w:top w:val="single" w:sz="12" w:space="3" w:color="000000"/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>(To answer this question satisfactorily, the answer must include mentioning leaving or getting out of the building.)</w:t>
      </w:r>
    </w:p>
    <w:p>
      <w:pPr>
        <w:pStyle w:val="TextBodyIndent"/>
        <w:ind w:lef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Part II – Evacuation Testing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Testing is conducted at placement location after emergency evacuation procedures have been reviewed with the client.  Bring client to his/her proposed sleeping quarters.  Explain to client that you will be testing his/her ability to leave the building in case of fire.  Explain that the test is necessary for all persons accepted into the program.  Sound the fire alarm/smoke detector to initiate tests, if possible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rom sleeping quarters, with doors closed, have the client exit the entire building through the primary means of egress to ground level.  Record the following data.</w:t>
      </w:r>
    </w:p>
    <w:p>
      <w:pPr>
        <w:pStyle w:val="TextBodyIndent"/>
        <w:ind w:left="360" w:hanging="0"/>
        <w:rPr/>
      </w:pPr>
      <w:r>
        <w:rPr/>
        <w:t>Total time to exit building: _______  Type of assistance required if any:  _____________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rom sleeping quarters, with doors closed, have the client exit the building through the second means of egress to ground level.</w:t>
      </w:r>
    </w:p>
    <w:p>
      <w:pPr>
        <w:pStyle w:val="TextBodyIndent"/>
        <w:pBdr>
          <w:bottom w:val="single" w:sz="12" w:space="1" w:color="000000"/>
        </w:pBdr>
        <w:ind w:left="360" w:hanging="0"/>
        <w:rPr/>
      </w:pPr>
      <w:r>
        <w:rPr/>
        <w:t>Total time to exit building: _______  Type of assistance required if any: ______________</w:t>
      </w:r>
    </w:p>
    <w:p>
      <w:pPr>
        <w:pStyle w:val="TextBodyIndent"/>
        <w:pBdr>
          <w:bottom w:val="single" w:sz="12" w:space="1" w:color="000000"/>
        </w:pBdr>
        <w:ind w:left="360" w:hanging="0"/>
        <w:rPr/>
      </w:pPr>
      <w:r>
        <w:rPr/>
      </w:r>
      <w:r>
        <w:br w:type="page"/>
      </w:r>
    </w:p>
    <w:p>
      <w:pPr>
        <w:pStyle w:val="Heading"/>
        <w:ind w:left="6480" w:hanging="0"/>
        <w:jc w:val="right"/>
        <w:rPr/>
      </w:pPr>
      <w:r>
        <w:rPr/>
        <w:t>Page 2 of 2</w:t>
      </w:r>
    </w:p>
    <w:p>
      <w:pPr>
        <w:pStyle w:val="Heading"/>
        <w:jc w:val="left"/>
        <w:rPr/>
      </w:pPr>
      <w:r>
        <w:rPr/>
        <w:t>Client Name: ____________________________________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Part III- Conclusions of Test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16"/>
        <w:gridCol w:w="1416"/>
        <w:gridCol w:w="141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tisfacto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satisfacto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itional Training Required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as adequate knowledge of fire signs and signals?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as adequate knowledge of procedures during a fire?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ble to exit the building in 2 ½ minutes from the main route of exit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ble to exit the building in 2 ½ minutes from the secondary route of exit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elf-preservation Status:</w:t>
      </w:r>
    </w:p>
    <w:p>
      <w:pPr>
        <w:pStyle w:val="TextBodyIndent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5291427"/>
      <w:bookmarkStart w:id="1" w:name="__Fieldmark__0_4025291427"/>
      <w:bookmarkEnd w:id="1"/>
      <w:r>
        <w:rPr/>
      </w:r>
      <w:r>
        <w:rPr/>
        <w:fldChar w:fldCharType="end"/>
      </w:r>
      <w:r>
        <w:rPr/>
        <w:t xml:space="preserve"> Capable of independent self-preservation (unimpaired)</w:t>
      </w:r>
    </w:p>
    <w:p>
      <w:pPr>
        <w:pStyle w:val="TextBodyIndent"/>
        <w:ind w:left="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5291427"/>
      <w:bookmarkStart w:id="3" w:name="__Fieldmark__1_4025291427"/>
      <w:bookmarkEnd w:id="3"/>
      <w:r>
        <w:rPr/>
      </w:r>
      <w:r>
        <w:rPr/>
        <w:fldChar w:fldCharType="end"/>
      </w:r>
      <w:r>
        <w:rPr/>
        <w:t xml:space="preserve"> Capable of self-preservation with verbal instruction (partially impaired)</w:t>
      </w:r>
    </w:p>
    <w:p>
      <w:pPr>
        <w:pStyle w:val="TextBodyIndent"/>
        <w:ind w:left="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5291427"/>
      <w:bookmarkStart w:id="5" w:name="__Fieldmark__2_4025291427"/>
      <w:bookmarkEnd w:id="5"/>
      <w:r>
        <w:rPr/>
      </w:r>
      <w:r>
        <w:rPr/>
        <w:fldChar w:fldCharType="end"/>
      </w:r>
      <w:r>
        <w:rPr/>
        <w:t xml:space="preserve"> Capable of self-preservation with physical instruction (impaired)</w:t>
      </w:r>
    </w:p>
    <w:p>
      <w:pPr>
        <w:pStyle w:val="TextBodyIndent"/>
        <w:ind w:left="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25291427"/>
      <w:bookmarkStart w:id="7" w:name="__Fieldmark__3_4025291427"/>
      <w:bookmarkEnd w:id="7"/>
      <w:r>
        <w:rPr/>
      </w:r>
      <w:r>
        <w:rPr/>
        <w:fldChar w:fldCharType="end"/>
      </w:r>
      <w:r>
        <w:rPr/>
        <w:t xml:space="preserve"> Not capable of self-preservation at this ti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oes the client have any known hearing, visual or mobility impairments that may affect his/her ability to self-preserv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25291427"/>
      <w:bookmarkStart w:id="9" w:name="__Fieldmark__4_4025291427"/>
      <w:bookmarkEnd w:id="9"/>
      <w:r>
        <w:rPr/>
      </w:r>
      <w:r>
        <w:rPr/>
        <w:fldChar w:fldCharType="end"/>
      </w:r>
      <w:r>
        <w:rPr>
          <w:b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25291427"/>
      <w:bookmarkStart w:id="11" w:name="__Fieldmark__5_4025291427"/>
      <w:bookmarkEnd w:id="11"/>
      <w:r>
        <w:rPr/>
      </w:r>
      <w:r>
        <w:rPr/>
        <w:fldChar w:fldCharType="end"/>
      </w:r>
      <w:r>
        <w:rPr>
          <w:b/>
        </w:rPr>
        <w:t>NO</w:t>
      </w:r>
      <w:r>
        <w:rPr/>
        <w:t xml:space="preserve">  If yes, describe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daptive equipment to be installed, if any: 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>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>Comment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___________________________________</w:t>
        <w:tab/>
        <w:tab/>
        <w:t>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ignature of Tester</w:t>
        <w:tab/>
        <w:tab/>
        <w:tab/>
        <w:tab/>
        <w:tab/>
        <w:tab/>
        <w:t>Titl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MH Licensing 11-04 - Sample Self-preservation Test</w:t>
      </w:r>
    </w:p>
    <w:sectPr>
      <w:headerReference w:type="default" r:id="rId2"/>
      <w:type w:val="nextPage"/>
      <w:pgSz w:w="12240" w:h="15840"/>
      <w:pgMar w:left="1152" w:right="1152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Capability of Self Preservatio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ability of Self Test 11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4:00Z</dcterms:created>
  <dc:creator>SColeman</dc:creator>
  <dc:description/>
  <cp:keywords/>
  <dc:language>en-US</dc:language>
  <cp:lastModifiedBy>Department Of Mental Health </cp:lastModifiedBy>
  <cp:lastPrinted>2009-10-14T08:42:00Z</cp:lastPrinted>
  <dcterms:modified xsi:type="dcterms:W3CDTF">2009-10-21T18:14:00Z</dcterms:modified>
  <cp:revision>2</cp:revision>
  <dc:subject/>
  <dc:title>Capability of Self-preservation Test</dc:title>
</cp:coreProperties>
</file>