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Appendix 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ssachusetts Cancer Registry</w:t>
      </w:r>
    </w:p>
    <w:p>
      <w:pPr>
        <w:pStyle w:val="Normal"/>
        <w:jc w:val="center"/>
        <w:rPr>
          <w:rFonts w:ascii="Arial" w:hAnsi="Arial" w:cs="Arial"/>
          <w:b/>
          <w:b/>
          <w:sz w:val="36"/>
        </w:rPr>
      </w:pPr>
      <w:r>
        <w:rPr>
          <w:rFonts w:cs="Arial" w:ascii="Arial" w:hAnsi="Arial"/>
          <w:b/>
          <w:sz w:val="36"/>
        </w:rPr>
        <w:t>Automated Edits Reference Gui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Hospital and Office Scan Edit Set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NAACCR Layout 11.3; EDITS Version 11.3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February 2009</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2"/>
        </w:rPr>
      </w:pPr>
      <w:r>
        <w:rPr>
          <w:rFonts w:cs="Arial" w:ascii="Arial" w:hAnsi="Arial"/>
          <w:sz w:val="22"/>
        </w:rPr>
        <w:t>Notes on Scan Edits for reporting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ome earlier versions of MCR EDITS for hospitals, we considered only the editing of a batch of case records exported from your local data system to be reported to the MCR.  It was fairly easy for us to choose appropriate edits because we knew what the record format should be like, the types of diagnoses that should be reported to us, what fields should be filled in, and what codes should be used.  Our edits can still be run this way -- on a batch of records ready to be sent to the MC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more facilities seem interested in trying to edit an individual case record before it's exported for state reporting, and because some data reporters can't edit an exported file, we have changed our hospital edit set so that it will also run on single records within your local data system.  But it's more difficult for us to choose the most appropriate edits now because you may have cases on your system that are not meant to be reported to us, and you may use some non-standard codes on your system that are only converted into standard codes when a record is exported or "mapped" into a NAACCR layout.  You also probably use over-rides on your system that we don't collect at the MCR, so some edits will be skipping (passing) when you run the edits but they won't skip for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n't try to run these edits on a case record until you've completed all the data fields collected by the MCR, except for certain fields that the software probably fills in for you later.  The record should be in NAACCR Layout 11.3.  If you run our edits on a case that is not reportable to the MCR, or if you use non-standard codes on your system, you may get edit failures that ultimately won't matter to us.  When records are exported for us, edit over-rides may be converted to "unset"; and when we process your data submissions at the MCR we still expect text verifications of code combinations that trigger over-rideable edits.  Finally, please remember that our edits are only checking data fields that are collected by the MCR.</w:t>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you need help with MCR edits please contact Mary Mroszczyk (617</w:t>
        <w:noBreakHyphen/>
        <w:t>624</w:t>
        <w:noBreakHyphen/>
        <w:t>5659, mary.mroszczyk@state.ma.us).</w:t>
      </w:r>
      <w:r>
        <w:br w:type="page"/>
      </w:r>
    </w:p>
    <w:p>
      <w:pPr>
        <w:pStyle w:val="Normal"/>
        <w:numPr>
          <w:ilvl w:val="0"/>
          <w:numId w:val="0"/>
        </w:numPr>
        <w:jc w:val="center"/>
        <w:rPr>
          <w:rFonts w:ascii="Arial" w:hAnsi="Arial" w:cs="Arial"/>
          <w:b/>
          <w:b/>
          <w:sz w:val="22"/>
          <w:szCs w:val="22"/>
        </w:rPr>
      </w:pPr>
      <w:r>
        <w:rPr>
          <w:rFonts w:cs="Arial" w:ascii="Arial" w:hAnsi="Arial"/>
          <w:b/>
          <w:sz w:val="22"/>
          <w:szCs w:val="22"/>
        </w:rPr>
      </w:r>
    </w:p>
    <w:p>
      <w:pPr>
        <w:sectPr>
          <w:type w:val="nextPage"/>
          <w:pgSz w:w="12240" w:h="15840"/>
          <w:pgMar w:left="2016" w:right="1152" w:gutter="0" w:header="0" w:top="1152" w:footer="0" w:bottom="1152"/>
          <w:pgNumType w:start="0" w:fmt="decimal"/>
          <w:formProt w:val="false"/>
          <w:titlePg/>
          <w:textDirection w:val="lrTb"/>
          <w:docGrid w:type="default" w:linePitch="360" w:charSpace="0"/>
        </w:sectPr>
      </w:pPr>
    </w:p>
    <w:p>
      <w:pPr>
        <w:sectPr>
          <w:type w:val="continuous"/>
          <w:pgSz w:w="12240" w:h="15840"/>
          <w:pgMar w:left="2016" w:right="1152" w:gutter="0" w:header="0" w:top="1152" w:footer="0" w:bottom="1152"/>
          <w:formProt w:val="false"/>
          <w:titlePg/>
          <w:textDirection w:val="lrTb"/>
          <w:docGrid w:type="default" w:linePitch="360" w:charSpace="0"/>
        </w:sectPr>
        <w:pStyle w:val="Normal"/>
        <w:jc w:val="center"/>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blank page )</w:t>
      </w:r>
      <w:r>
        <w:br w:type="page"/>
      </w:r>
    </w:p>
    <w:p>
      <w:pPr>
        <w:pStyle w:val="Normal"/>
        <w:rPr>
          <w:rFonts w:ascii="Arial" w:hAnsi="Arial" w:cs="Arial"/>
          <w:sz w:val="22"/>
          <w:szCs w:val="22"/>
        </w:rPr>
      </w:pPr>
      <w:r>
        <w:rPr>
          <w:rFonts w:cs="Arial" w:ascii="Arial" w:hAnsi="Arial"/>
          <w:b/>
          <w:sz w:val="22"/>
          <w:szCs w:val="22"/>
        </w:rPr>
        <w:t>CHANGES TO APPENDIX 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Appendix E used to provide descriptions of the edits we use in our edit sets.  We discontinued this large reference because most registrars did not use this Appendix or found it confusing, and because a new online help system for edits now exists.  If you need help understanding why an edit is failing for you, you can contact Mary Mroszczyk (</w:t>
      </w:r>
      <w:hyperlink r:id="rId2">
        <w:r>
          <w:rPr>
            <w:rStyle w:val="InternetLink"/>
            <w:rFonts w:cs="Arial" w:ascii="Arial" w:hAnsi="Arial"/>
            <w:sz w:val="22"/>
            <w:szCs w:val="22"/>
          </w:rPr>
          <w:t>mary.mroszczyk@state.ma.us</w:t>
        </w:r>
      </w:hyperlink>
      <w:r>
        <w:rPr>
          <w:rFonts w:cs="Arial" w:ascii="Arial" w:hAnsi="Arial"/>
          <w:sz w:val="22"/>
          <w:szCs w:val="22"/>
        </w:rPr>
        <w:t xml:space="preserve">) and please have the </w:t>
      </w:r>
      <w:r>
        <w:rPr>
          <w:rFonts w:cs="Arial" w:ascii="Arial" w:hAnsi="Arial"/>
          <w:b/>
          <w:sz w:val="22"/>
          <w:szCs w:val="22"/>
        </w:rPr>
        <w:t>name</w:t>
      </w:r>
      <w:r>
        <w:rPr>
          <w:rFonts w:cs="Arial" w:ascii="Arial" w:hAnsi="Arial"/>
          <w:sz w:val="22"/>
          <w:szCs w:val="22"/>
        </w:rPr>
        <w:t xml:space="preserve"> of the edit that's causing you problems (not the error message).  You can also download and install the CDC's Registry Plus™ Online Help System (from </w:t>
      </w:r>
      <w:hyperlink r:id="rId3">
        <w:r>
          <w:rPr>
            <w:rStyle w:val="InternetLink"/>
            <w:rFonts w:cs="Arial" w:ascii="Arial" w:hAnsi="Arial"/>
            <w:sz w:val="22"/>
            <w:szCs w:val="22"/>
          </w:rPr>
          <w:t>http://www.cdc.gov/cancer/npcr/tools/</w:t>
        </w:r>
      </w:hyperlink>
      <w:r>
        <w:rPr>
          <w:rFonts w:cs="Arial" w:ascii="Arial" w:hAnsi="Arial"/>
          <w:sz w:val="22"/>
          <w:szCs w:val="22"/>
        </w:rPr>
        <w:t>) which contains help for standard edits but not for the few MCR-customized edits that we include in our data s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DITS Edits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CR uses automated (computerized) edits as part of our quality assurance efforts.  These edits originate in the "EDITS" software system originally developed by the C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dits themselves come from standard-setting organizations like the SEER program, COC and NPCR.  Each of these groups, having different data needs and (often) different requirements for the same data, have approved different versions of some edits.  Registries may choose which edits and edit versions within the EDITS system that they wish to use to check their data by creating their own sets of edits to run.  Most of the data fields collected by SEER, COC and NPCR registries have at least one edit to check them.  There are over 800 standard edits from which to choose.  The MCR has also created some specialized edits for our own use and has modified some of the other groups' edits to better check MCR data.  (The names of these edits include "MCR".)  We collect about 150 data fields and use about 220 automated 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se record that passes all of our automated edits may still contain problems.  Even if a registry were to run one version of each of the hundreds of edits available in the EDITS system, its data quality would not necessarily be perfect.  Automated edits can only check coded fields easily; they do not "read" narratives, even to search for certain key words; they do not interpret or make decisions; they cannot replace the careful review of a knowledgeable cancer registrar.  As a simple example, a female's colon case may be coded accidentally with Sex=1 (male) and there is no standard edit that would catch that fault; but a human glancing over the case would notice easily if the first name was "Mary" and that the narratives referred to "she" and "her".  You may receive specific feedback about your data quality from our staff as they process and visually review your case reco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CR Edit Sets and Edit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CR provides data reporters with a set of edits we call the Hospital Scan Edit Set (HospitalScan) so that records can be checked before submission to the M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mated edits are used at different points during MCR operations.  When a batch of case records is received from one of our data reporters, it is first "scanned" to see if the data are in the correct file format (NAACCR Case Record Layout 11.3) to be used by our data system, the Massachusetts Cancer Registry - Cancer Information System (CIMS).  If the record format is correct, a set of automated edits is then used to test the data quality.  We call this the Office Scan Edit Set (OfficeScan) and it includes a few more edits than our Hospital Scan Edit Set.  An edit report identifies case records that have not passed at least one edit, the names of the edits that were not passed for each case record, and the total number of times each edit failed in the whole data submission.  A copy of this edit report may be sent to the reporting facility.  If too many problems (with the exception of over-rideable edits) are detected by this process, the MCR may reject the entire data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ata submission is accepted, the case records are uploaded into the Holding Database of our system.  When the case records are processed by MCR staff, another set of edits is run to identify problems.  We call this our Production Edit Set.  Our staff may also visually review the cases to look for problems that the automated edits do not check, and text fields (narratives) are read and compared with coded fields.  A case record cannot be saved into our main (Master) database until it has passed all of our automated Production edits.  Certain other edits run only when a registrar attempts to save a record in our Master Database.  These edits identify cases that were diagnosed before 1995 or occurred in non-Massachusetts residents (residence at diagnosis) or are non-reportable diagnoses.  Such cases are not allowed into our Master Database, but they are flagged appropriately and remain in our Holding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AACCR Version 11.3 Lay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CR accepts case records in the NAACCR Case Record Layout Version 11.3 ("V11").  This layout is intended for cases diagnosed in 2009 and earlier diagnoses converted to V11 data standards.  A case record in V11 layout contains a total of 6694 characters in more than 300 data fields.  The value for each field is kept in an assigned location within the layout.  For example, the 2-digit code for Primary Payer at Diagnosis is kept in the 445th and 446th character positions (columns).  When you create a data file for submission to the MCR, your data system outputs the case records in V11 by selecting the appropriate fields and placing them in the proper locations.  This process is probably invisible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CR only collects about 150 data fields from the V11 layout.  Our data system searches your exported case records by looking in the appropriate locations to find the fields we want.  For example, our system selects the 445th and 446th characters from each of your case records and copies them into our Primary Payer at Diagnosis field.  If your data system does not have certain fields that the MCR collects, your system should fill these fields with something automatically (appropriate default values) when you create your MCR data file -- or else you may have extensive MCR edit failures.  If your case records do not come out of your system in V11 layout, our system will not be able to process them and the data will be rejected.  If a data field ends up in the wrong place within the case records that you send us, or if our data system looks in the wrong location to find some data field, then the data that we see at the MCR may not make sense.  Having all of the fields in exactly the correct locations is cru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R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ilure of several edits can be over-ridden.  When these edits fail, they are not indicating that something is definitely wrong with the case.  They are instead saying, "I question this combination of codes.  It's unusual."  Someone must examine the fields in question and change or verify them.  If the codes entered are indeed correct, an "over-ride flag" field can be used to make the edit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there are over-rideable edits comparing a patient's age with his/her diagnosis.  If a 30-year old man has prostate cancer, an edit will question this combination because he's unusually young for this disease.  If the age and diagnosis are indeed accurate, the over-ride for this edit can be set so that the edit will pass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s that can be over-ridden use the codes in the over-ride flag fields within the case record to tell if they have been over-ridden or not for that case.  Once an edit is over-ridden for a case, it will continue to always pass that case unless someone changes its over-ride flag to cause the edit to fail again.  Even if you have set over-ride flags on your data system to pass certain edits for certain cases, the MCR cannot "take your word" automatically that those flags should really have been set.  We must verify unusual code combinations ourselves and set our own over-ride flags appropriately on our system.  We rely on remarks in Narrative fields to confirm that you have indeed verified any unusual code combinations at your facility.  We do not look at the over-ride flags you have set when we review your cases, and we ask software vendors to make sure that the over-ride fields are empty when records are exported for the M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s with over-ride flags do not count in our evaluation of your data submissions.  In other words, if you send us a record failing any edit that uses an over-ride, it does not matter to us.  We will be using that edit "failure" only to highlight that particular record -- so that we can later check it to make sure you supplied text to verify the codes being questioned by the e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type of edit may check if an over-ride flag has been set unnecessarily.  For example, if a breast cancer case is coded for ductal carcinoma, that combination of primary site, histology and behavior will not trigger an edit so the relevant over-ride flag should not be set.  Because the MCR does not collect over-ride flags from you, this new type of edit will not be a problem for us; but it may cause confusion when you run our Hospital Scan Edit Set because unnecessary over-ride flags may be set on you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ersion 11.3A E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bruary 2009 --  The MCR is using the Version 11.3A edits released in January 2009 by NAACCR.  Our edit sets were compiled with software called EditWriter 3 and they will only work on batches of records if the CDC's GenEDITS Plus software is used.  GenEDITS Lite software will not work with 11.3A edits.  GenEDITS Plus can be downloaded and installed from </w:t>
      </w:r>
      <w:hyperlink r:id="rId4">
        <w:r>
          <w:rPr>
            <w:rStyle w:val="InternetLink"/>
            <w:rFonts w:cs="Arial" w:ascii="Arial" w:hAnsi="Arial"/>
            <w:sz w:val="22"/>
            <w:szCs w:val="22"/>
          </w:rPr>
          <w:t>http://www.cdc.gov/cancer/npcr/tools/edits/versionanddownload.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ind w:right="432" w:hanging="0"/>
        <w:jc w:val="center"/>
        <w:rPr>
          <w:rFonts w:ascii="Arial" w:hAnsi="Arial" w:cs="Arial"/>
          <w:b/>
          <w:b/>
          <w:sz w:val="22"/>
          <w:szCs w:val="22"/>
        </w:rPr>
      </w:pPr>
      <w:r>
        <w:rPr>
          <w:rFonts w:cs="Arial" w:ascii="Arial" w:hAnsi="Arial"/>
          <w:b/>
          <w:sz w:val="22"/>
          <w:szCs w:val="22"/>
        </w:rPr>
        <w:t>NAACCR 11.3A Automated Edits</w:t>
      </w:r>
    </w:p>
    <w:p>
      <w:pPr>
        <w:pStyle w:val="Normal"/>
        <w:spacing w:before="80" w:after="0"/>
        <w:ind w:right="432" w:hanging="0"/>
        <w:jc w:val="center"/>
        <w:rPr/>
      </w:pPr>
      <w:r>
        <w:rPr>
          <w:rFonts w:cs="Arial" w:ascii="Arial" w:hAnsi="Arial"/>
          <w:b/>
          <w:sz w:val="22"/>
          <w:szCs w:val="22"/>
        </w:rPr>
        <w:t>Being Run by the Massachusetts Cancer Registry</w:t>
      </w:r>
      <w:r>
        <w:rPr>
          <w:rFonts w:cs="Arial" w:ascii="Arial" w:hAnsi="Arial"/>
          <w:sz w:val="22"/>
          <w:szCs w:val="22"/>
        </w:rPr>
        <w:t xml:space="preserve">  February 2009</w:t>
      </w:r>
    </w:p>
    <w:p>
      <w:pPr>
        <w:pStyle w:val="Normal"/>
        <w:spacing w:before="80" w:after="0"/>
        <w:ind w:right="432" w:hanging="0"/>
        <w:jc w:val="center"/>
        <w:rPr/>
      </w:pPr>
      <w:r>
        <w:rPr>
          <w:rFonts w:cs="Arial" w:ascii="Arial" w:hAnsi="Arial"/>
          <w:b/>
          <w:sz w:val="22"/>
          <w:szCs w:val="22"/>
          <w:u w:val="single"/>
        </w:rPr>
        <w:t>HospitalScan</w:t>
      </w:r>
      <w:r>
        <w:rPr>
          <w:rFonts w:cs="Arial" w:ascii="Arial" w:hAnsi="Arial"/>
          <w:b/>
          <w:sz w:val="22"/>
          <w:szCs w:val="22"/>
          <w:u w:val="single"/>
        </w:rPr>
        <w:t xml:space="preserve"> </w:t>
      </w:r>
      <w:r>
        <w:rPr>
          <w:rFonts w:cs="Arial" w:ascii="Arial" w:hAnsi="Arial"/>
          <w:b/>
          <w:sz w:val="22"/>
          <w:szCs w:val="22"/>
          <w:u w:val="single"/>
        </w:rPr>
        <w:t>Set</w:t>
      </w:r>
      <w:r>
        <w:rPr>
          <w:rFonts w:cs="Arial" w:ascii="Arial" w:hAnsi="Arial"/>
          <w:b/>
          <w:sz w:val="22"/>
          <w:szCs w:val="22"/>
        </w:rPr>
        <w:t>, sorted by edit name</w:t>
      </w:r>
      <w:r>
        <w:rPr>
          <w:rFonts w:cs="Arial" w:ascii="Arial" w:hAnsi="Arial"/>
          <w:sz w:val="22"/>
          <w:szCs w:val="22"/>
        </w:rPr>
        <w:t xml:space="preserve">  200 standard edits plus 13 MCR edits</w:t>
      </w:r>
    </w:p>
    <w:p>
      <w:pPr>
        <w:pStyle w:val="Normal"/>
        <w:widowControl w:val="false"/>
        <w:tabs>
          <w:tab w:val="clear" w:pos="720"/>
          <w:tab w:val="right" w:pos="1839" w:leader="none"/>
          <w:tab w:val="left" w:pos="2008" w:leader="none"/>
        </w:tabs>
        <w:autoSpaceDE w:val="false"/>
        <w:rPr>
          <w:rFonts w:ascii="Courier New" w:hAnsi="Courier New" w:eastAsia="@Arial Unicode MS" w:cs="Courier New"/>
          <w:b/>
          <w:b/>
          <w:bCs/>
          <w:sz w:val="22"/>
          <w:szCs w:val="22"/>
        </w:rPr>
      </w:pPr>
      <w:r>
        <w:rPr>
          <w:rFonts w:eastAsia="@Arial Unicode MS" w:cs="Courier New" w:ascii="Courier New" w:hAnsi="Courier New"/>
          <w:b/>
          <w:bCs/>
          <w:sz w:val="22"/>
          <w:szCs w:val="22"/>
        </w:rPr>
      </w:r>
    </w:p>
    <w:p>
      <w:pPr>
        <w:pStyle w:val="Normal"/>
        <w:widowControl w:val="false"/>
        <w:tabs>
          <w:tab w:val="clear" w:pos="720"/>
          <w:tab w:val="right" w:pos="1839" w:leader="none"/>
          <w:tab w:val="left" w:pos="2008" w:leader="none"/>
        </w:tabs>
        <w:autoSpaceDE w:val="false"/>
        <w:rPr>
          <w:rFonts w:ascii="Courier New" w:hAnsi="Courier New" w:eastAsia="@Arial Unicode MS" w:cs="Courier New"/>
          <w:sz w:val="2"/>
          <w:szCs w:val="2"/>
        </w:rPr>
      </w:pPr>
      <w:r>
        <w:rPr>
          <w:rFonts w:eastAsia="@Arial Unicode MS" w:cs="Courier New" w:ascii="Courier New" w:hAnsi="Courier New"/>
          <w:b/>
          <w:bCs/>
        </w:rPr>
        <w:t>Description</w:t>
      </w:r>
      <w:r>
        <w:rPr>
          <w:rFonts w:eastAsia="@Arial Unicode MS" w:cs="Courier New" w:ascii="Courier New" w:hAnsi="Courier New"/>
          <w:bCs/>
        </w:rPr>
        <w:t>:</w:t>
      </w:r>
      <w:r>
        <w:rPr>
          <w:rFonts w:eastAsia="@Arial Unicode MS" w:cs="Courier New" w:ascii="Courier New" w:hAnsi="Courier New"/>
          <w:b/>
          <w:bCs/>
        </w:rPr>
        <w:t xml:space="preserve">  </w:t>
        <w:tab/>
      </w:r>
      <w:r>
        <w:rPr>
          <w:rFonts w:eastAsia="@Arial Unicode MS" w:cs="Courier New" w:ascii="Courier New" w:hAnsi="Courier New"/>
        </w:rPr>
        <w:t>MCR Version 11.3A based on NAACCR 11.3A metafile January 2009; for hospitals to run on pre-submission records; presumes may be running on unexported cases so non-reportables may be present and derived fields may be absent; mainly focused on 2004+ diagnoses.</w:t>
      </w:r>
    </w:p>
    <w:p>
      <w:pPr>
        <w:pStyle w:val="Normal"/>
        <w:widowControl w:val="false"/>
        <w:tabs>
          <w:tab w:val="clear" w:pos="720"/>
          <w:tab w:val="left" w:pos="620" w:leader="none"/>
          <w:tab w:val="left" w:pos="1670" w:leader="none"/>
        </w:tabs>
        <w:autoSpaceDE w:val="false"/>
        <w:rPr>
          <w:rFonts w:ascii="Arial" w:hAnsi="Arial" w:eastAsia="@Arial Unicode MS" w:cs="Arial"/>
          <w:b/>
          <w:b/>
          <w:sz w:val="2"/>
          <w:szCs w:val="2"/>
        </w:rPr>
      </w:pPr>
      <w:r>
        <w:rPr>
          <w:rFonts w:eastAsia="@Arial Unicode MS" w:cs="Arial" w:ascii="Arial" w:hAnsi="Arial"/>
          <w:b/>
          <w:sz w:val="2"/>
          <w:szCs w:val="2"/>
        </w:rPr>
      </w:r>
    </w:p>
    <w:p>
      <w:pPr>
        <w:pStyle w:val="Normal"/>
        <w:widowControl w:val="false"/>
        <w:tabs>
          <w:tab w:val="clear" w:pos="720"/>
          <w:tab w:val="left" w:pos="620" w:leader="none"/>
          <w:tab w:val="left" w:pos="1670" w:leader="none"/>
        </w:tabs>
        <w:autoSpaceDE w:val="false"/>
        <w:rPr>
          <w:rFonts w:ascii="Arial" w:hAnsi="Arial" w:eastAsia="@Arial Unicode MS" w:cs="Arial"/>
          <w:b/>
          <w:b/>
        </w:rPr>
      </w:pPr>
      <w:r>
        <w:rPr>
          <w:rFonts w:eastAsia="@Arial Unicode MS" w:cs="Arial" w:ascii="Arial" w:hAnsi="Arial"/>
          <w:b/>
        </w:rPr>
        <w:t>Edit names:</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Abstracted B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Cit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No &amp; Street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Postal Cod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Stat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SEER AGED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Text--Usual Industr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Text--Usual Occupation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Birth Date, Date of Diagnosis (NAACCR IF13)</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Primary Site, Morph ICDO3--Adult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Primary Site, Morph ICDO3--Pediatric (NP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Code, Histologic Type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Date of Diagnosis (NAACCR)</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Behavior ICDO3, Summary Stage 2000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 Date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 Date, Date of Diagnosis (NAACCR IF4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place (SEER POB)</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ladder, RX Hosp--Surg Prim Site, 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ladder, RX Summ--Surg Prim Site, 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lass of Cas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lass, Date Diag, Date Last Cont, Vit Sta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val Items, Class of Cas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val Items, Vital Statu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 Histol ICDO3,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Brain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CS Lymph Nodes, CS Mets at D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CS Tumor Size, Site, Hist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Hematopoietic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Lymphoma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Morphology, Bladder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Mycosis Fungoides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Primary Site, Behavior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Renal Pelvis/Ureter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Surgery,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TS/Ext Eval,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Items, Date of DX (NP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Nodes Pos, SSF3, Breast Schema(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Regional Nodes Positiv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 1, Head/Neck Schema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 3,4,5,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3, Nodes Eval, Melano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Lung, Laterality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LN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Lymph Nodes, Breast Schema(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RX Summ--Scope, Nodes E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ite-Specific Factor 1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ite-Specific Factor 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1, OthCNS/OthEndocrine Schema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1, Primary Site, Histol ICDO3 (NAACCR)</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CS SSF 1, RX Summ--Surg, Retinoblastoma Schema(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3,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3, RX Summ--Surg,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3, TS/Ext Eval,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4, RX Summ--Surg, Testis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5, SSF 6, Grade,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6,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6, Tumor Size,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Bladder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Site, Histol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SSF 1, Malign Melanoma Schema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Ext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s of R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Diagnosis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DX, NAACCR_V11_3A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Last Contact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Last Contact, Date of Diag. (NAACCR IF1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SEER DXCONF)</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Behavior ICDO3(SEER IF31)</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Histology ICDO3(SEER IF4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Grad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Behav ICDO2, Hist/Behav ICDO3 (SEER IF12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ic Type ICDO2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ic Type ICDO3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y ICDO2, Histology ICDO3 (SEER IF94)</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y ICDO3, Date DX, Date 1st Cont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SEER LATERAL)</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Primary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Primary Site, Morph ICDO3 (SEER IF4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arital Status at DX (SEER MARITAL)</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arital Status at DX, Age at Diagnosis (SEER IF14)</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orphology--Type/Behavior ICDO2 (SEER MORPH)</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orphology--Type/Behavior ICDO3 (SEER MORPH)</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Alias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First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Last (MCR-CIMS)</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Name--Maiden(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Middl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lace of Death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lace of Death, Vital Statu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Payer at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SEER SITE)</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Behavior Code (MCR-CIMS/SEER IF3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Behavior Code ICDO3 (SEER IF3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CS Extension (SEER IF17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Histology, Behav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Laterality (SEER IF8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Laterality, CS Extension(SEER IF17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Imposs ICDO3 (SEER IF3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Type,Beh ICDO3(SEER IF25)</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1 (SEER RACE)</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1, Race 2, Race 3, Race 4, Race 5 (SEER IF93)</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2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2, Date of DX (SEER IF8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3, Date of DX (SEER IF90)</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4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4, Date of DX (SEER IF91)</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5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5, Date of DX (SEER IF9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d--Regional RX Modalit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d--Regional RX Modality,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eason for No Surgery (SEER NCDSURG)</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eason for No Surgery,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DX/Stg Proc,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RX Date--Surger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Radiation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Radiation, Rad--Regional RX Modalit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RX Text--Surgery (NAA/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ystemi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ystemic, Date Last Contact (COC)</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RX Date--Systemic, Systemic R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BRM, RX Summ--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Chemo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Chemo, RX Summ--Chemo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DX/Stg Proc, RX Summ--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Hormone, RX Summ--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Other, RX Summ--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Palliative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Palliative Proc, RX Summ--Pall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LN Sur, RX Summ--Scope LN Sur(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Reg LN Su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Reg LN Sur, Primary Site,ICDO3(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Oth Reg, RX Summ--Surg Oth Re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Oth Reg/D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 Sit, RX Summ--Surg Pri Si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Primary Site, ICDO2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Primary Site,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RX Text--BRM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RX Text--Chemo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DX/Stg Proc, RX Date--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RX Text--Hormone (NAAC/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SEER OTHERR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RX Date--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RX Text--Other (NAA/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Palliative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cope Reg LN Su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cope Reg LN Sur, Site, ICDO3 (SEER IF10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Oth Reg/D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Diag Conf (SEER IF7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Primary Site,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Rad Seq (SEER RADSEQ)</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ystemic/Sur Seq (COC)</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RX Summ--Systemic/Sur Seq,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Transplnt/Endoc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Transplnt/Endocr, Primary Site (SEER IF2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Transplnt/Endocr,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ex (SEER Se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ex, Primary Site (SEER IF1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ocial Security Number,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panish/Hispanic Origin (SEER SPANORIG)</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mm Stg 2000, Site, Hist ICDO3, Clas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ad, Surg/Rad Seq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eason No Sur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X Date--Surgery,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ystemic RX, Surgery, Systemic/Sur Seq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Dx Proc--Path, Diagnostic Conf (NAACCR/M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Histology Titl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Primary Site Titl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obacco History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Unknown Site, Laterality (SEER IF13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Vital Status (COC)</w:t>
      </w:r>
    </w:p>
    <w:p>
      <w:pPr>
        <w:pStyle w:val="Normal"/>
        <w:tabs>
          <w:tab w:val="left" w:pos="720" w:leader="none"/>
        </w:tabs>
        <w:rPr>
          <w:rFonts w:ascii="Arial" w:hAnsi="Arial" w:eastAsia="@Arial Unicode MS" w:cs="Arial"/>
          <w:sz w:val="16"/>
          <w:szCs w:val="2"/>
        </w:rPr>
      </w:pPr>
      <w:r>
        <w:rPr>
          <w:rFonts w:eastAsia="@Arial Unicode MS" w:cs="Arial" w:ascii="Arial" w:hAnsi="Arial"/>
          <w:sz w:val="16"/>
          <w:szCs w:val="2"/>
        </w:rPr>
      </w:r>
      <w:r>
        <w:br w:type="page"/>
      </w:r>
    </w:p>
    <w:p>
      <w:pPr>
        <w:pStyle w:val="Normal"/>
        <w:ind w:right="432" w:hanging="0"/>
        <w:jc w:val="center"/>
        <w:rPr>
          <w:rFonts w:ascii="Arial" w:hAnsi="Arial" w:cs="Arial"/>
          <w:b/>
          <w:b/>
          <w:sz w:val="22"/>
          <w:szCs w:val="22"/>
        </w:rPr>
      </w:pPr>
      <w:r>
        <w:rPr>
          <w:rFonts w:cs="Arial" w:ascii="Arial" w:hAnsi="Arial"/>
          <w:b/>
          <w:sz w:val="22"/>
          <w:szCs w:val="22"/>
        </w:rPr>
        <w:t>NAACCR 11.3A Automated Edits</w:t>
      </w:r>
    </w:p>
    <w:p>
      <w:pPr>
        <w:pStyle w:val="Normal"/>
        <w:spacing w:before="80" w:after="0"/>
        <w:ind w:right="432" w:hanging="0"/>
        <w:jc w:val="center"/>
        <w:rPr/>
      </w:pPr>
      <w:r>
        <w:rPr>
          <w:rFonts w:cs="Arial" w:ascii="Arial" w:hAnsi="Arial"/>
          <w:b/>
          <w:sz w:val="22"/>
          <w:szCs w:val="22"/>
        </w:rPr>
        <w:t>Being Run by the Massachusetts Cancer Registry</w:t>
      </w:r>
      <w:r>
        <w:rPr>
          <w:rFonts w:cs="Arial" w:ascii="Arial" w:hAnsi="Arial"/>
          <w:sz w:val="22"/>
          <w:szCs w:val="22"/>
        </w:rPr>
        <w:t xml:space="preserve">  February 2009</w:t>
      </w:r>
    </w:p>
    <w:p>
      <w:pPr>
        <w:pStyle w:val="Normal"/>
        <w:spacing w:before="80" w:after="0"/>
        <w:ind w:right="432" w:hanging="0"/>
        <w:jc w:val="center"/>
        <w:rPr/>
      </w:pPr>
      <w:r>
        <w:rPr>
          <w:rFonts w:cs="Arial" w:ascii="Arial" w:hAnsi="Arial"/>
          <w:b/>
          <w:sz w:val="22"/>
          <w:szCs w:val="22"/>
          <w:u w:val="single"/>
        </w:rPr>
        <w:t>OfficeScan</w:t>
      </w:r>
      <w:r>
        <w:rPr>
          <w:rFonts w:cs="Arial" w:ascii="Arial" w:hAnsi="Arial"/>
          <w:b/>
          <w:sz w:val="22"/>
          <w:szCs w:val="22"/>
          <w:u w:val="single"/>
        </w:rPr>
        <w:t xml:space="preserve"> </w:t>
      </w:r>
      <w:r>
        <w:rPr>
          <w:rFonts w:cs="Arial" w:ascii="Arial" w:hAnsi="Arial"/>
          <w:b/>
          <w:sz w:val="22"/>
          <w:szCs w:val="22"/>
          <w:u w:val="single"/>
        </w:rPr>
        <w:t>Set</w:t>
      </w:r>
      <w:r>
        <w:rPr>
          <w:rFonts w:cs="Arial" w:ascii="Arial" w:hAnsi="Arial"/>
          <w:b/>
          <w:sz w:val="22"/>
          <w:szCs w:val="22"/>
        </w:rPr>
        <w:t>, sorted by edit name</w:t>
      </w:r>
      <w:r>
        <w:rPr>
          <w:rFonts w:cs="Arial" w:ascii="Arial" w:hAnsi="Arial"/>
          <w:sz w:val="22"/>
          <w:szCs w:val="22"/>
        </w:rPr>
        <w:t xml:space="preserve">  212 standard edits plus 15 MCR edits</w:t>
      </w:r>
    </w:p>
    <w:p>
      <w:pPr>
        <w:pStyle w:val="Normal"/>
        <w:widowControl w:val="false"/>
        <w:tabs>
          <w:tab w:val="clear" w:pos="720"/>
          <w:tab w:val="left" w:pos="620" w:leader="none"/>
          <w:tab w:val="left" w:pos="1670"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20"/>
          <w:tab w:val="right" w:pos="1839" w:leader="none"/>
          <w:tab w:val="left" w:pos="2008" w:leader="none"/>
        </w:tabs>
        <w:autoSpaceDE w:val="false"/>
        <w:rPr>
          <w:rFonts w:ascii="Courier New" w:hAnsi="Courier New" w:eastAsia="@Arial Unicode MS" w:cs="Courier New"/>
          <w:sz w:val="2"/>
          <w:szCs w:val="2"/>
        </w:rPr>
      </w:pPr>
      <w:r>
        <w:rPr>
          <w:rFonts w:eastAsia="@Arial Unicode MS" w:cs="Courier New" w:ascii="Courier New" w:hAnsi="Courier New"/>
          <w:b/>
          <w:bCs/>
        </w:rPr>
        <w:t>Description:</w:t>
        <w:tab/>
        <w:t xml:space="preserve">  </w:t>
      </w:r>
      <w:r>
        <w:rPr>
          <w:rFonts w:eastAsia="@Arial Unicode MS" w:cs="Courier New" w:ascii="Courier New" w:hAnsi="Courier New"/>
        </w:rPr>
        <w:t>for submissions that have been exported from Massachusetts hospital data systems for submission to the central registry; MCR-reportable diagnoses only; generated fields should be present; death clearance-only cases not expected</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sz w:val="2"/>
          <w:szCs w:val="2"/>
        </w:rPr>
      </w:r>
    </w:p>
    <w:p>
      <w:pPr>
        <w:pStyle w:val="Normal"/>
        <w:widowControl w:val="false"/>
        <w:tabs>
          <w:tab w:val="clear" w:pos="720"/>
          <w:tab w:val="left" w:pos="620" w:leader="none"/>
          <w:tab w:val="left" w:pos="1670" w:leader="none"/>
        </w:tabs>
        <w:autoSpaceDE w:val="false"/>
        <w:rPr>
          <w:rFonts w:ascii="Arial" w:hAnsi="Arial" w:eastAsia="@Arial Unicode MS" w:cs="Arial"/>
          <w:b/>
          <w:b/>
        </w:rPr>
      </w:pPr>
      <w:r>
        <w:rPr>
          <w:rFonts w:eastAsia="@Arial Unicode MS" w:cs="Arial" w:ascii="Arial" w:hAnsi="Arial"/>
          <w:b/>
        </w:rPr>
        <w:t>Edit names:</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Abstracted B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Cit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No &amp; Street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Postal Cod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ddr at DX--Stat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SEER AGED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Text--Usual Industry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at Diagnosis, Text--Usual Occupation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Birth Date, Date of Diagnosis (NAACCR IF13)</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Primary Site, Morph ICDO3--Adult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Age, Primary Site, Morph ICDO3--Pediatric (NP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Code, Histologic Type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2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2, Behavior ICDO3 (SEER IF115)</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2, Summary Stage 1977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Date of Diagnosi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Histologic Type ICDO3 (NAACCR/M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ehavior ICDO3, Summary Stage 2000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 Date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 Date, Date of Diagnosis (NAACCR IF4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irthplace (SEER POB)</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ladder, RX Hosp--Surg Prim Site, 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Bladder, RX Summ--Surg Prim Site, 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lass of Cas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lass, Date Diag, Date Last Cont, Vit Sta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val Items, Class of Cas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val Items, Vital Statu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 Histol ICDO3, Breast Schema (CS)</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CS Extension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Brain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CS Lymph Nodes, CS Mets at D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CS Tumor Size, Site, Hist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Hematopoietic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Lymphoma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Morphology, Bladder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Mycosis Fungoides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Primary Site, Behavior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Renal Pelvis/Ureter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Surgery,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Extension, TS/Ext Eval,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Items, Date of DX (NP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Nodes Pos, SSF3, Breast Schema(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Regional Nodes Positiv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 1, Head/Neck Schema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 3,4,5,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Lymph Nodes, SSF3, Nodes Eval, Melano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Lung, Laterality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at DX,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Eval, CS Mets at DX, CS Version 1st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Mets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LN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Lymph Nodes, Breast Schema(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Reg Nodes Eval, RX Summ--Scope, Nodes Ex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ite-Specific Factor 1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ite-Specific Factor 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1,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3,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rPr>
      </w:pPr>
      <w:r>
        <w:rPr>
          <w:rFonts w:eastAsia="@Arial Unicode MS" w:cs="Arial" w:ascii="Arial" w:hAnsi="Arial"/>
        </w:rPr>
        <w:t>CS SSF 3, RX Summ--Surg,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4, RX Summ--Surg, Testis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5, SSF 6, Grade,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6,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SSF 6, Tumor Size, Breast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Primary Site, Histol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Bladder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S/Ext Eval, Surgery, Prostate Schema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Primary Site, Histol ICDO3 (NAACCR)</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CS Tumor Size, Site, Histol ICDO3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 SSF 1, Malign Melanoma Schemas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CS Tumor Size/Ext Eval (C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Case Completed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Case Completed, Date of Diagnosi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Case Report Exported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1st Crs RX--COC, Dates of R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Diagnosis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DX, NAACCR_V11_3A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Last Contact (NAACCR DATEEDIT)</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ate of Last Contact, Date of Diag. (NAACCR IF1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SEER DXCONF)</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Behavior ICDO3(SEER IF31)</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Diagnostic Confirmation, Histology ICDO3(SEER IF4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Grad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emato ICDO3, Summ Stg 1977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Behav ICDO2, Hist/Behav ICDO3 (SEER IF12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ic Type ICDO2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ic Type ICDO3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rPr>
      </w:pPr>
      <w:r>
        <w:rPr>
          <w:rFonts w:eastAsia="@Arial Unicode MS" w:cs="Arial" w:ascii="Arial" w:hAnsi="Arial"/>
        </w:rPr>
        <w:t>Histology ICDO2, Histology ICDO3 (SEER IF94)</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Histology ICDO3, Date DX, Date 1st Cont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SEER LATERAL)</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Primary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Laterality, Primary Site, Morph ICDO3 (SEER IF4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arital Status at DX (SEER MARITAL)</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arital Status at DX, Age at Diagnosis (SEER IF14)</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CR-CIMS (NOT REPORTABLE CASE)</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orphology--Type/Behavior ICDO2 (SEER MORPH)</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Morphology--Type/Behavior ICDO3 (SEER MORPH)</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Alias (SEE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First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Last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Maiden(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ame--Middl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on-Reportable Skin ICDO2 (SEER IF11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Non-Reportable Skin ICDO3 (SEER IF11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IN III ICDO3, Date of Diagnosis (SEER IF110)</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lace of Death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lace of Death, Vital Statu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Payer at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SEER SITE)</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Behavior Code (MCR-CIMS/SEER IF39)</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Primary Site, Behavior Code ICDO3 (SEER IF3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CS Extension (SEER IF17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Histology, Behav ICDO2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Histology, Behav ICDO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Laterality (SEER IF8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Laterality, CS Extension(SEER IF17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Imposs ICDO2 (SEER IF3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Imposs ICDO3 (SEER IF3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Type ICDO2 (SEER IF25)</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Primary Site, Morphology-Type,Beh ICDO3(SEER IF25)</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1 (SEER RACE)</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1, Race 2, Race 3, Race 4, Race 5 (SEER IF93)</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2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2, Date of DX (SEER IF8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3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3, Date of DX (SEER IF90)</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4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4, Date of DX (SEER IF91)</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5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ce 5, Date of DX (SEER IF92)</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d--Regional RX Modalit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ad--Regional RX Modality,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eason for No Surgery (SEER NCDSURG)</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eason for No Surgery,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DX/Stg Proc,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RX Date--Surger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Most Defin Surg, 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Other,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Radiation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Radiation, Rad--Regional RX Modalit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urgery, RX Text--Surgery (NAA/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ystemi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ystemic, Date Last Contac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Date--Systemic, Systemic R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BRM, RX Summ--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Chemo (COC)</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RX Hosp--Chemo, RX Summ--Chemo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DX/Stg Proc, RX Summ--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Hormone, RX Summ--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Other, RX Summ--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Palliative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Palliative Proc, RX Summ--Pall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LN Sur, RX Summ--Scope LN Sur(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Reg LN Su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Reg LN Sur, Primary Site,ICDO2(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cope Reg LN Sur, Primary Site,ICDO3(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Oth Reg, RX Summ--Surg Oth Re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Oth Reg/D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 Sit, RX Summ--Surg Pri Sit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Primary Site, ICDO2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Hosp--Surg Prim Site, Primary Site,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RX Text--BRM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BRM,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RX Text--Chemo (NAACCR/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Chemo,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DX/Stg Proc, RX Date--DX/Stg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RX Text--Hormone (NAAC/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Hormone,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SEER OTHERR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RX Date--Othe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Other, RX Text--Other (NAA/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Palliative Proc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cope Reg LN Su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cope Reg LN Sur, Site, ICDO3 (SEER IF109</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Oth Reg/D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Diag Conf (SEER IF76)</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 Prim Site, Primary Site,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urg/Rad Seq (SEER RADSEQ)</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ystemic/Sur Seq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Systemic/Sur Seq, Date of DX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Transplnt/Endocr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RX Summ--Transplnt/Endocr, Primary Site (SEER IF28</w:t>
      </w:r>
    </w:p>
    <w:p>
      <w:pPr>
        <w:pStyle w:val="Normal"/>
        <w:widowControl w:val="false"/>
        <w:tabs>
          <w:tab w:val="clear" w:pos="720"/>
          <w:tab w:val="left" w:pos="620" w:leader="none"/>
          <w:tab w:val="left" w:pos="1670" w:leader="none"/>
        </w:tabs>
        <w:autoSpaceDE w:val="false"/>
        <w:rPr>
          <w:rFonts w:ascii="Arial" w:hAnsi="Arial" w:eastAsia="@Arial Unicode MS" w:cs="Arial"/>
          <w:sz w:val="2"/>
          <w:szCs w:val="2"/>
        </w:rPr>
      </w:pPr>
      <w:r>
        <w:rPr>
          <w:rFonts w:eastAsia="@Arial Unicode MS" w:cs="Arial" w:ascii="Arial" w:hAnsi="Arial"/>
        </w:rPr>
        <w:t>RX Summ--Transplnt/Endocr, Vital Statu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ex (SEER Sex)</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ex, Primary Site (SEER IF17)</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ocial Security Number, Date of Diagnosis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panish/Hispanic Origin (SEER SPANORIG)</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mm Stg 2000, Site, Hist ICDO3, Class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ad, Surg/Rad Seq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eason No Surg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urgery, RX Date--Surgery, ICDO3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Systemic RX, Surgery, Systemic/Sur Seq (COC)</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Dx Proc--Path, Diagnostic Conf (NAACCR/M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Histology Titl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ext--Primary Site Title (NAACCR)</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Tobacco History (MCR-CIMS)</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Unknown Site, Laterality (SEER IF138)</w:t>
      </w:r>
    </w:p>
    <w:p>
      <w:pPr>
        <w:pStyle w:val="Normal"/>
        <w:widowControl w:val="false"/>
        <w:tabs>
          <w:tab w:val="clear" w:pos="720"/>
          <w:tab w:val="left" w:pos="620" w:leader="none"/>
          <w:tab w:val="left" w:pos="1670" w:leader="none"/>
        </w:tabs>
        <w:autoSpaceDE w:val="false"/>
        <w:spacing w:before="11" w:after="0"/>
        <w:rPr>
          <w:rFonts w:ascii="Arial" w:hAnsi="Arial" w:eastAsia="@Arial Unicode MS" w:cs="Arial"/>
          <w:sz w:val="2"/>
          <w:szCs w:val="2"/>
        </w:rPr>
      </w:pPr>
      <w:r>
        <w:rPr>
          <w:rFonts w:eastAsia="@Arial Unicode MS" w:cs="Arial" w:ascii="Arial" w:hAnsi="Arial"/>
        </w:rPr>
        <w:t>Vital Status (COC)</w:t>
      </w:r>
    </w:p>
    <w:p>
      <w:pPr>
        <w:pStyle w:val="Normal"/>
        <w:tabs>
          <w:tab w:val="left" w:pos="720" w:leader="none"/>
        </w:tabs>
        <w:rPr>
          <w:rFonts w:ascii="Arial" w:hAnsi="Arial" w:eastAsia="@Arial Unicode MS" w:cs="Arial"/>
          <w:sz w:val="16"/>
          <w:szCs w:val="2"/>
        </w:rPr>
      </w:pPr>
      <w:r>
        <w:rPr>
          <w:rFonts w:eastAsia="@Arial Unicode MS" w:cs="Arial" w:ascii="Arial" w:hAnsi="Arial"/>
          <w:sz w:val="16"/>
          <w:szCs w:val="2"/>
        </w:rPr>
      </w:r>
    </w:p>
    <w:sectPr>
      <w:headerReference w:type="default" r:id="rId5"/>
      <w:headerReference w:type="first" r:id="rId6"/>
      <w:footerReference w:type="default" r:id="rId7"/>
      <w:footerReference w:type="first" r:id="rId8"/>
      <w:type w:val="nextPage"/>
      <w:pgSz w:w="12240" w:h="15840"/>
      <w:pgMar w:left="2016" w:right="1152" w:gutter="0" w:header="720" w:top="1152" w:footer="57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150" w:leader="none"/>
        <w:tab w:val="left" w:pos="3330" w:leader="none"/>
        <w:tab w:val="left" w:pos="4500" w:leader="none"/>
        <w:tab w:val="left" w:pos="9270" w:leader="none"/>
      </w:tabs>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1386"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roszczyk@state.ma.us" TargetMode="External"/><Relationship Id="rId3" Type="http://schemas.openxmlformats.org/officeDocument/2006/relationships/hyperlink" Target="http://www.cdc.gov/cancer/npcr/tools/" TargetMode="External"/><Relationship Id="rId4" Type="http://schemas.openxmlformats.org/officeDocument/2006/relationships/hyperlink" Target="http://www.cdc.gov/cancer/npcr/tools/edits/versionanddownloa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1:00Z</dcterms:created>
  <dc:creator>DPH-BHSRE-MCR</dc:creator>
  <dc:description/>
  <cp:keywords/>
  <dc:language>en-US</dc:language>
  <cp:lastModifiedBy>EHS</cp:lastModifiedBy>
  <cp:lastPrinted>2009-02-04T12:25:00Z</cp:lastPrinted>
  <dcterms:modified xsi:type="dcterms:W3CDTF">2009-03-03T13:11:00Z</dcterms:modified>
  <cp:revision>2</cp:revision>
  <dc:subject/>
  <dc:title>Automated Edits (NAACCR v</dc:title>
</cp:coreProperties>
</file>