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ute Inpatient Hospital Admission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.</w:t>
        <w:tab/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appendix is intended to help providers make appropriate decisions about the medical necess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ute inpatient hospital admissions.  These guidelines have been approved by physicians from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dical specialties who have active practices in Massachusetts.  Providers making decision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admit a member as an inpatient should use their medical judgment and these guidelines.  Servic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et medical-necessity criteria at 130 CMR 450.204 and the rules governing reimbursement of inpati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patient, and observation services in 130 CMR 410.414 (see section D of this appendix) and 415.4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re reimbursable by MassHealth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.</w:t>
        <w:tab/>
        <w:t>Definitions for Inpatient, Observation, and Outpatien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reimbursability of services defined below is not determined by these definitions, but by appl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MassHealth regulations in 130 CMR 410.000, 415.000, and 450.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patient Services - medical services provided to a member admitted to an acute inpatient hospit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bservation Services - outpatient hospital services provided anywhere in an acute inpatient hospital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valuate a member's condition and determine the need for admission to an acute inpatient hospital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bservation services are provided under the order of a physician, consist of the use of a b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mittent monitoring by professional licensed clinical staff, and may be provided for more than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patient Hospital Services - medical services provided to a member in a hospital out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partment.  Such services include, but are not limited to, emergency services, primary-care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bservation services, ancillary services, day-surgery services, and recovery-room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patient Services - medical services provided to a member in an outpatient setting including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mited to hospital outpatient departments, hospital-licensed health centers, physicians' offices, n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actitioners' offices, freestanding ambulatory surgery centers, day treatment centers, or the memb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m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.</w:t>
        <w:tab/>
        <w:t>Admission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following guidelines describe admissions that generally are not medically necessary.  This is no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ll-inclusive list.  The MassHealth agency or its agent may also determine that other admission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racterized in this list are medically unnecessary and nonreimbursable on an inpatient bas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</w:t>
        <w:tab/>
        <w:t xml:space="preserve">The admission occurs following observation services, and the admitting provider h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cumented at least one of the following in the medical record at the time the decision to adm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Failure to respond to outpatient treatment and a clear deterioration of the patient's clinical 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a significant probability that the treatment plan will continue to need frequent cli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odifications and what specific modifications are 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instability of the patient that is a deviation from either normal clinical parameters or the patien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seline;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a requirement for more intensive services than were already being delivered while the 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as on observation status, and a physician's order for each specific new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</w:t>
        <w:tab/>
        <w:t xml:space="preserve">The admission occurs when the member's condition had improved significantly in respons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patient treatment with a progression toward either normal clinical parameters or the memb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ase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.</w:t>
        <w:tab/>
        <w:t xml:space="preserve">The admission is for further monitoring or observing for potential complications when the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dergoes a procedure that is appropriately performed in an outpatient setting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urrent standards of care, the procedure is performed without complications, and the memb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linical status is approaching either normal clinical parameters or his or her base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.</w:t>
        <w:tab/>
        <w:t xml:space="preserve">The admission is primarily for providing or monitoring the services and treatment of a memb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ultiple or complex medical needs whose needs were adequately being met in a setting other tha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ute inpatient hospital prior to that ad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.</w:t>
        <w:tab/>
        <w:t xml:space="preserve">The admission of a member whose baseline clinical status is outside of the normal cli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meters and whose condition has been managed successfully on an outpatient basis,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mission is based primarily on the member's abnormal status, unless that status has signific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terio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.</w:t>
        <w:tab/>
        <w:t xml:space="preserve">The admission is primarily to observe for the possible progression of labor when examin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onitoring does not indicate definite progression of active labor leading to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.</w:t>
        <w:tab/>
        <w:t xml:space="preserve">The admission is primarily for education, teaching, minor medication changes and/or monitoring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justment of therapies associated with a medically stable condition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8.</w:t>
        <w:tab/>
        <w:t xml:space="preserve">The admission is primarily because the member requires sedation or anesthesia in order to con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agnostic tests that are appropriately performed in an outpatient setting according to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ndards of care, when there are no serious complications requiring inpatient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9.</w:t>
        <w:tab/>
        <w:t xml:space="preserve">The admission of a member whose baseline condition requires the use of complex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chnology, when the admission is primarily due to the need for such technology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ntenance services related to the pre-existing medical condition(s), unless the member's con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s significantly deterio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.</w:t>
        <w:tab/>
        <w:t xml:space="preserve">The admission is primarily for a continuation of treatment or monitoring that has already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livered effectively in the home, hospital outpatient department, or other institutional set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1.</w:t>
        <w:tab/>
        <w:t xml:space="preserve">The admission of a member who is a patient or resident in another institutional setting,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mitted primarily for diagnostic or treatment services that could have been provi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's current institutional setting or by using outpatient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2.</w:t>
        <w:tab/>
        <w:t xml:space="preserve">The admission of a member who has simple, uncomplicated, outpatient surgery and i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mitted primarily because of the time of day or the need for postoperative ob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3.</w:t>
        <w:tab/>
        <w:t>The admission is primarily due to t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amount of time a member has spent as an outpatient in a hospital or other outpatient sett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time of day a member recovers from outpatient surge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need for education of the member, parent, or primary caretak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need for diagnostic testing or obtaining consult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need to obtain medical devices or equipment or arrange home care or other noninstitu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age of the me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ab/>
        <w:t xml:space="preserve">convenience of the physician, hospital, member, family, or other medical provid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 xml:space="preserve">  type of unit within the hospital in which the member is plac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ab/>
        <w:t>need for respite care.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.</w:t>
        <w:tab/>
        <w:t>Observatio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excerpted from the MassHealth outpatient hospital regulations at 130 CMR 410.41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imbursable Services.  The Division covers medically necessary observation services provided by ac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patient hospitals.  Reimbursable observation services may exceed 24 hours, and do not ne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vided in a distinct observation unit.  To qualify for reimbursement of observation servic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dical record must specifically document when those services began and ended,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bservation, and the name of the physician who ordered it.  Acute inpatient hospitals will be reimbur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these observation services on an outpatient basis in accordance with the signed provider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the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nreimbursable Service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1)</w:t>
        <w:tab/>
        <w:t>Nonreimbursable observation services include but are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 services that are not reasonable or necessary for the diagnosis or treatment of the memb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 routine preparation and recovery services associated with diagnostic testing or out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rg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2)</w:t>
        <w:tab/>
        <w:t xml:space="preserve">The following services are not reimbursable as a separate servic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 postoperative monitoring during a standard recovery period that should be characteriz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covery-room services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b)  observation services provided concurrently with therapeutic services such as chemotherap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page is re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endix F.  Admission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ute Inpatient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IH-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7/01/06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Jenna</dc:creator>
  <dc:description/>
  <dc:language>en-US</dc:language>
  <cp:lastModifiedBy>Jenna</cp:lastModifiedBy>
  <dcterms:modified xsi:type="dcterms:W3CDTF">2017-09-26T12:24:00Z</dcterms:modified>
  <cp:revision>1</cp:revision>
  <dc:subject/>
  <dc:title/>
</cp:coreProperties>
</file>