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MassHealth Revenue Co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he following table lists the revenue codes that may be used by acute outpatient hospitals (AOHs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including hospital-licensed health centers and other provider-based satellites, when billing for MassHealth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covered services. Please refer to the current edition of the Ingenix Uniform Billing Editor as a guide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determine the most common revenue HCPC code mappings. To purchase the application, go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ttp://www.shopingenix.co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Acute hospitals should refer to Subchapter 6 of the Acute Outpatient Hospital Manual to determine i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CPCS codes are covered by MassHeal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Revenue Co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escrip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25X Pharma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2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en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25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eneric dru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25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Non-generic dru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25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ake-home dru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25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rugs incident to other diagnostic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2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rugs incident to radiolog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25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Nonprescription dru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25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IV solu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26X IV Therap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2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en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27X Medical/Surgical Supplies and Devices – Gen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27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en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27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Non-sterile supp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27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terile supp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27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ake-home suppl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27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rosthetic/orthotic de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2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acemak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27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Intraocular le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27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Other impl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28X Oncolog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2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en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29X D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29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en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29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Ren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2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urchase of new D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2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urchase of used D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30X Laborat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3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en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3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hemist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3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Immunolog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3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Nonroutine dialys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3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ematolog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3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Bacteriology and microbiolog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3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Urolog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30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31X Laboratory Pathological – Gen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3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Laboratory pathological – gen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3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ytolog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3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istolog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3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Biops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3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32X Radiology - Diagnost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3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en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3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ngiocardiograph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3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rthrograph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3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rteriograph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3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hest X r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3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033X Radiology – Therapeutic and/or Chemotherap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dminist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3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en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3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hemotherapy administration – inj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3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hemotherapy – o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3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Radiation therap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3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hemotherapy administration–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34X Nuclear Medic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3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en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3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iagnost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34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erapeut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34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iagnostic radiopharmaceutic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34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35X Computerized Tomographic (CT) Sca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3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en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35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ead s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35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Body s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35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36X Operating Room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3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en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36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Minor surg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37X Anesthes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37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en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37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nesthesia incident to radiolog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37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nesthesia incident to other diagnostic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38X Bl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3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acked red blood cel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38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las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38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latele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3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Leukocy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38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Other compon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3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Other derivati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39X Blood Storage and Proces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39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en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39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dminist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40X Other Imaging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4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en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4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iagnostic mammograph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4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Ultras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4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creening mammograph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4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ositron emission tomography (PE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41X Respiratory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4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en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4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Inhalation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4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yperbaric oxygen therap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4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42X Physical Therap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4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en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4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Visit char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4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roup char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4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aluation or reevalu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43X Occupational Therap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4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en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4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Visit char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4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roup r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4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aluation or reevalu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44X Speech-Language Patholog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4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en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4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Visit char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44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roup r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44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aluation or reevalu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45X Emergency Ro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4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en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45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Urgent c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45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Other 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46X Pulmonary Fun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4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en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46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47X Audiolog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47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en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47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iagnost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47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reat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47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48X Cardiolog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4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en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4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ardiac catheterization l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4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tress t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48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chocardiolog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48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49X Ambulatory Surgical C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49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en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4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51X Clin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5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en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5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OB/GY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5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ediatric clin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5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53X Osteopathic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5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en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61X Magnetic Resonance Technolog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6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en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6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MRI – br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6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MRI – spinal c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62X Medical/Surgical Suppl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6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upplies incident to radiolog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6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upplies incident to other diagnostic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63X Pharma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6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PO, less than 10,000 un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6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PO, 10,000 or more un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6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rugs requiring detail co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7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en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71X Recovery Ro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7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en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72X Labor Room/Deliv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7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en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7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Lab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7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eliv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73X EKG/EC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7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en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7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olter moni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7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elemet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74X EE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7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en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75X Gastroenterolog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7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en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760X Treatment/Observation Ro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76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reatment ro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76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Observation ro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77X Preventive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77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Vaccine administ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82X Hemodialys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8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en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8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emodialysis composite/other r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8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upport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83X Peritoneal Dialys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8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en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8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eritoneal composite/other r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8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upport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84X CAP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8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en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8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APD composite/other r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84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upport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85X CCP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8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en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85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CPD composite/other r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8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upport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90X Behavioral Health Treatments/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9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en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9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lectroshock therap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91X Behavioral Health Treatments/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9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Individual therap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9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es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92X Other Diagnostic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9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en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9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eripheral vascular l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9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lectromyel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9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llergy tes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9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Other diagnostic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94X Other Therapeutic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9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en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94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ducation/trai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94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Cardiac rehabilit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94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rug rehabili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94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lcohol rehabili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ommonwealth of Massachuset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MassHeal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rovider Manual Se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ubchapter Number and Tit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ppendix F.  Revenue Co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F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cute Outpatient Hospital Man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ransmittal L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OH-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7/01/09</w:t>
      </w:r>
    </w:p>
    <w:p>
      <w:pPr>
        <w:pStyle w:val="Normal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25:00Z</dcterms:created>
  <dc:creator>Jenna</dc:creator>
  <dc:description/>
  <dc:language>en-US</dc:language>
  <cp:lastModifiedBy>Jenna</cp:lastModifiedBy>
  <dcterms:modified xsi:type="dcterms:W3CDTF">2017-09-26T12:25:00Z</dcterms:modified>
  <cp:revision>1</cp:revision>
  <dc:subject/>
  <dc:title/>
</cp:coreProperties>
</file>