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ursing Facility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endix F.  Unit-Dose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F-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/01/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it-Dose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appendix lists the unit-dose-packaged drugs that a nursing facility must return to the dispen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harmacy in accordance with 130 CMR 456.621 when the use of the drug for the me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continued. The minimum quantity of unused doses applicable to each drug on this list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eptable for return is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bil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v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i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ixt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rip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von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pax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pzi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lo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ag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o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uma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ve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vega Suste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sen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n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vaq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oven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v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gas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Air H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lmic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b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yat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piri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u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ancoc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Zyprex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ursing Facility Ma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endix F.  Unit-Dose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F-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8/01/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page is reserved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8:00Z</dcterms:created>
  <dc:creator>Jenna</dc:creator>
  <dc:description/>
  <dc:language>en-US</dc:language>
  <cp:lastModifiedBy>Jenna</cp:lastModifiedBy>
  <dcterms:modified xsi:type="dcterms:W3CDTF">2017-09-26T12:59:00Z</dcterms:modified>
  <cp:revision>1</cp:revision>
  <dc:subject/>
  <dc:title/>
</cp:coreProperties>
</file>