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ppendix 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cility Codes for field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Institution Referred From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Institution Referred To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nd historical facility code referen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/>
      </w:pPr>
      <w:r>
        <w:rPr>
          <w:sz w:val="24"/>
        </w:rPr>
        <w:t xml:space="preserve">This Appendix contains MCR codes and ACoS codes for facilities that report (or have reported) cancer cases to the MCR.  For any updated ACoS codes, see </w:t>
      </w:r>
      <w:hyperlink r:id="rId2">
        <w:r>
          <w:rPr>
            <w:rStyle w:val="InternetLink"/>
          </w:rPr>
          <w:t>www.facs.org/cancer/coc/fin.html</w:t>
        </w:r>
      </w:hyperlink>
      <w:r>
        <w:rPr/>
        <w:t xml:space="preserve"> </w:t>
      </w:r>
      <w:r>
        <w:rPr>
          <w:sz w:val="24"/>
        </w:rPr>
        <w:t>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Also included are NAACCR codes for other state central registries which may be used for patients referred from or to a facility in another state.  These are listed as "facility in Alabama", for example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Also included are some long-term care facilities, health maintenance organizations and other entities which report/ed cases to the MCR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Also included are some entities for which we obtained an ACoS code that do not report to the MCR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The facility names in this table are not the formal names of the institutions.  They are just short "in-house" names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MCR Codes or the standard ACoS/NAACCR codes may be used for case reports sent to the MCR.  Not all facilities have a known ACoS or MCR code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  <w:t>Facilities are sorted by name, then by MCR Code, and lastly by national code.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>Entries in bold face are current MCR data reporters (September 2005).</w:t>
      </w:r>
      <w:r>
        <w:br w:type="page"/>
      </w:r>
    </w:p>
    <w:p>
      <w:p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  <w:t>entries sorted by (MCR) facility name, MCR Code, national code</w:t>
        <w:tab/>
        <w:t>pages G-1 -- G-7</w:t>
      </w:r>
    </w:p>
    <w:p>
      <w:p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  <w:t>entries sorted by MCR code, facility name, national code</w:t>
        <w:tab/>
        <w:t>pages G-7 -- G-12</w:t>
      </w:r>
    </w:p>
    <w:p>
      <w:p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  <w:t>entries sorted by national code, facility name, MCR code</w:t>
        <w:tab/>
        <w:t>pages G-13 -- G-18</w:t>
      </w:r>
    </w:p>
    <w:p>
      <w:p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259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dot"/>
        </w:tabs>
        <w:rPr>
          <w:sz w:val="24"/>
        </w:rPr>
      </w:pPr>
      <w:r>
        <w:rPr>
          <w:sz w:val="24"/>
        </w:rPr>
        <w:t>Blank items are shown first in the sor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jona Nursing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son Gilber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10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sbury Hospit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00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a Jaqu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1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mark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Valley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hol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06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ystate Med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195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 Hill Nursing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umont Rehab Northbridg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umont Rehab Westbor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mont Mnr Nurs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kshire Med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170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th Israel Deacones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17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th Israel Needha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14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erly (Northeast Hospital Corp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1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ton Cit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01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ston Med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4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ton Regional Med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13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tree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wster Senior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igham &amp; Women'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218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ckt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6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 Farm Rehab &amp; Nurs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lin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06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ban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09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ridge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07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bridge Health Allian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000014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e Co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11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nal Cushi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itas Carn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25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itas Good Samarita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631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itas Norwood (Southwood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16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itas St. Elizabeth'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6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18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ene Mn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sea/Jewish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EM Ctr for Radiati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3098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ren's Hospital (DFCI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61402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ate Health System Caufield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14004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ristopher House Wor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6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lint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8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ooley Dickins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57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ozy Corner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0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rawford SN &amp;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Extended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0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Optimum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Rehab &amp; Nurs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06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Dana-Farb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583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en Mar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29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octor's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on Orione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47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'Youville Senior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1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astpointe Nursing Care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ihue White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4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izabeth Seton Residen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85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lis Nursing &amp;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Emers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8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labam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3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3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lask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9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9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rizo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rkans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7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7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aliforn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9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9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olorad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onnecticu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0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Delaw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1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District of Columb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22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Florid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3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Georg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3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Hawai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99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dah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llinoi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6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6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ndia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4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4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ow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5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5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Kans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6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6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Kentuck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4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4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Louisia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7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7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ain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0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arylan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2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chiga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4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nneso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52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ssissipp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39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ssour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6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6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onta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5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56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brask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6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6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vad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Hampshi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0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Jers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08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Mexic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6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Yo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1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. Caroli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2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. Dako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5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54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hi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4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4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klahom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7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7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reg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9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9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Pennsylvan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14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Puerto Ric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1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101000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Rhode Islan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06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S. Caroli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26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S. Dako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5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55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Tennesse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3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Tex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7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77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Uta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4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Vermon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0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04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Virgin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2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. Virgini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24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ashington Stat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9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isconsi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5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5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yomi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80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082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irlawn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9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23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irview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0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llon Health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50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lmout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8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923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rren Care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rren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5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ulkn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3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orestview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0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ranklin Med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0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Glen Ridge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Goddar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6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hnemann (Boston) (Kindred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9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3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hnemann (Worcester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7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23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allmark Healt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10000478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arrington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4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8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rvard Vanguar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50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ealth Allian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1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enry Heywoo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9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illcres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6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old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oly Famil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35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olyok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1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ubbard Region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21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unt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9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Island Terrace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6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ewish NH of Western M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7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ewish Rehab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ML Care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Jorda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7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oseph P. Kennedy Jr. Meml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6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osiah B. Thomas Hosp (Kindred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7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10000283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Kindred Hospital Boston (Hahnemann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9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3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fayette Convalescen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29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ahey Clinic Hosp (Hitchcock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4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6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urel Ridge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wrence F. Quigley Meml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8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81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awrence Gene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17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wrence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3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3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emuel Shattuck State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8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10000281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eonard Mors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4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Attlebor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4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Aubur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7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Merrimac Vall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owell Gene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2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udlow Hospit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2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utheran Home of Wor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ld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2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ian Mn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5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iner Health S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9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lborough (UMass Memorial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3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tha's Vineyar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6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y All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y Lan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21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yann Morse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93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Eye &amp; Ear (MGH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6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4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ss. Gene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4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Osteopathic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4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904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Respirator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8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ed Ctr of Central Mass/Umas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8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elrose-Wakefiel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5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3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rc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4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9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rrimac Vall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0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troWest (Tenet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9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iddlesex Count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8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ilford Regional (-Whitinsville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39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ilt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4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ort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20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t. Aubur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7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antucket Cottag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4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4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ashoba Vall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9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0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 England Baptis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4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ew England Deacones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9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47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 England Medical Center (Tufts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46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ton-Wellesl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5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bl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22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rth Adam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6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5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rth Shore (Salem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10000418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orth Shore (Children's Hosp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8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orwell Knoll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ak Hill Nurs &amp;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6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dd Fellows Hom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1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lympus Specialty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ostermans Rest Hom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12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arker Hill Harvard Comm Hlth Pla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5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arkwood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6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47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enacook Pla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escott Hous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83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ovidence Extended Ca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ovidence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5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1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Quaboag on the Common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14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Quinc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5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74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aints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2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ancta Maria Nursing Facilit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2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78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hrewsbury Nurs Rehab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6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hriners Hosp for Crippled Childr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9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ldiers Home Holyok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82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122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mervill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8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uth Sho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9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uthcoast (Charlton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905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uthcoast (St. Luke's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4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uthwoo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34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paulding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3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. Anne's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90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Joseph's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6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23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Luke's (Middleborough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8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3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Margaret's Hosp for Wom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6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52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Patricks Mn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6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. Vincent'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23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urdy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00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unny Acres 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17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weet Brook Care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08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ymm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4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05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Tewksbury State Hos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8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Tobe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21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Mass Health Allian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1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Mass Medical Ctr (Memorial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84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10000086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Union Atlanticare (NorthShore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7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2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Union (Lynn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12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VA (Brockton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98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VA Healthcare System (Boston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98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100000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Valley Cancer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10000019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altha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6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20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son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99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ston Wom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99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tridge Healthcare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37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9"/>
        <w:gridCol w:w="2233"/>
      </w:tblGrid>
      <w:tr>
        <w:trPr>
          <w:tblHeader w:val="true"/>
          <w:trHeight w:val="320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(short name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R Cod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/NAACCR Code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hidd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4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08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llow Mn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7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llowood of N. Adam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0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Winchest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9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228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nchester Nursing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82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Wing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8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61416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nthrop Hospit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229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burn Nursing Ct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2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odlawn Nursing Reha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334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rcester Cit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/>
            </w:pPr>
            <w:r>
              <w:rPr/>
              <w:t>000614236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rcester Memori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Youvill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/>
            </w:pPr>
            <w:r>
              <w:rPr/>
              <w:t>210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0"/>
        <w:gridCol w:w="2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Valley Cancer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10000019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12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ostermans Rest H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13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/>
              <w:t>CHEM Ctr for Radi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309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merv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8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Car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25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0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y Al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Anna Jaq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verly (Northeast Hospital Cor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1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Union (Lyn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uthcoast (St. Luke'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4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. Anne's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nthrop Hospi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2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rth Shore (Sale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41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ddison Gi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0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Em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8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troWest (Ten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or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0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aints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2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ook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6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urba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9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enry Hey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wrence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eonard Mor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4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owell Gen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2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l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tha's Viney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6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0"/>
        <w:gridCol w:w="2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Osteopathic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904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antucket Cott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4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ym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0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mbridge Health Alli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14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hid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8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ulk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3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ir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0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5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rren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th Israel Need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4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5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arker Hill Harvard Comm Hlth P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allmark Heal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47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5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elrose-Wake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 England Bapt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oston Regional Med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6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rth Ad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Joseph's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Margaret's Hosp for Wo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5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alt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0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th Israel Deaco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17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t. Au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7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7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Union Atlanticare (NorthShor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ton-Welles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2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7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hnemann (Worcest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3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7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mesbury Hospi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0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8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Jor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7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oston Med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8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St. Elizabeth'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8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Luke's (Middleboroug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8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oate Health System Caufield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04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hnemann (Boston) (Kindre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3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Kindred Hospital Boston (Hahneman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3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ew England Deaco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47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unt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9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Winche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2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irlawn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3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9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awrence Gen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7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urdy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0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Good Samari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31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Godd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6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Youv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lborough (UMass Memori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ilford Regional (-Whitinsvill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39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Tob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1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uth Sh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0"/>
        <w:gridCol w:w="2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ambridge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7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ol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orth Shore (Children's Hos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8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Norwood (Southwoo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6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rock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entral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8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ranklin Med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0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rcester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rcester C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3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lin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8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ealth Alli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Mass Health Alli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. Vincent'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3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rrimac Val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0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3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pe C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hildren's Hospital (DFC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27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arrington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8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olyo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y 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r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9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5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ovidence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Qui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74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5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hriners Hosp for Crippled Childr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9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ooley Dicki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7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ubbard Reg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1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udlow Hospi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5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6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Eye &amp; Ear (MG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4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ss. Gen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7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osiah B. Thomas Hosp (Kindre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10000283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8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Wing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66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0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octor's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ancta Maria Nursing Facil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78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oseph P. Kennedy Jr. Meml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6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lympus Specialty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oly Fami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35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Athol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06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il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4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illcr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68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arkwood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47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8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Respirato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8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iddlesex Coun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8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lmou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23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9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ashoba Val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0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9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 England Medical Center (Tuft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6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oston C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0"/>
        <w:gridCol w:w="2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ardinal Cush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rkshire Med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70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paulding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aintree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Dana-Far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583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uthcoast (Charlt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0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aystate Med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95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righam &amp; Women'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218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4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ahey Clinic Hosp (Hitchcoc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4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uth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8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emuel Shattuck State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281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Tewksbury State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wrence F. Quigley Meml Ho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8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ldiers Home Holyo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22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ed Ctr of Central Mass/Um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8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Mass Medical Ctr (Memori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086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98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VA Healthcare System (Bost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09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98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VA (Brockt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99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ston Wo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99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son Mem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llowood of N. Ad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Extended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ozy Corner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6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Rehab &amp; Nurs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8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weet Brook Care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utheran Home of Wor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dd Fellows H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4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Quaboag on the Common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aumont Rehab North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unny Acres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'Youville Senior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burn Nursing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lmont Mnr Nurs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9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fayette Convales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9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en Mar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3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odlawn Nursing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3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tridge Healthcare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4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ihue White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47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on Orione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5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ian Mn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5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ook Farm Rehab &amp; Nurs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55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elsea/Jewish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Island Terrace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ak Hill Nurs &amp;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ristopher House Wor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0"/>
        <w:gridCol w:w="2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9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hrewsbury Nurs Rehab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9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Patricks Mn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llow Mn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urel Ridge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rawford SN &amp;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orwell Knoll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Merrimac Val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ovidence Extended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enacook Pl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7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ewish NH of Western 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ewish Rehab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lis Nursing &amp; Reha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9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iner Health 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nchester Nursing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3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ewster Senior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escott Hou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4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berjona Nursing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5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izabeth Seton Resid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6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ar Hill Nursing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6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nnemark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6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aumont Rehab Westbo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9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arlene Mn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0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orestview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Optimum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pple Valley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ML Care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Glen Ridge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rren Care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3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yann Morse 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astpointe Nursing Care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4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Attlebo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7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Au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50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rvard Vangu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500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llon Health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a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2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Hampsh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Vermo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4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Rhode Is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6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onnectic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Jers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8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Y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1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Pennsylv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14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Delaw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1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ary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District of Columb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0"/>
        <w:gridCol w:w="2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Virgi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. Virgi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4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. Car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S. Car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6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Tenness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Geor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Flor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laba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ssissipp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9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chi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h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nd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Kentuc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iscons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nnes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2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o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. Dak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4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S. Dak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ont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6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llino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ssou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Kans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bra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rkans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Louisi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klaho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Tex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da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yom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2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ol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Ut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4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v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Mex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6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rizo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la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1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ashington 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3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reg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5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alifor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7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Hawa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90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1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Puerto R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10100000</w:t>
            </w:r>
          </w:p>
        </w:tc>
      </w:tr>
    </w:tbl>
    <w:p>
      <w:pPr>
        <w:pStyle w:val="PlainText"/>
        <w:jc w:val="center"/>
        <w:rPr/>
      </w:pPr>
      <w:r>
        <w:rPr/>
      </w:r>
      <w:r>
        <w:br w:type="page"/>
      </w:r>
    </w:p>
    <w:p>
      <w:pPr>
        <w:pStyle w:val="PlainText"/>
        <w:jc w:val="center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08"/>
        <w:gridCol w:w="1350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berjona Nursing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4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nnemark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6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pple Valley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1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ar Hill Nursing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6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aumont Rehab Northbrid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6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aumont Rehab Westbo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6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elmont Mnr Nurs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0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aintree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3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ewster Senior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3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ook Farm Rehab &amp; Nurs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5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ardinal Cush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1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arlene M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9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elsea/Jewish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55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ristopher House Wor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9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ozy Corner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rawford SN &amp;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1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Extended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2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Optimum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0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tr for Rehab &amp; Nurs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6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en Mar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9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octor's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0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on Orione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47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D'Youville Senior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7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astpointe Nursing Care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ihue White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41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izabeth Seton Resid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5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Ellis Nursing &amp;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9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llon Health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500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rren Care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2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rren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5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orestview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0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Glen Ridge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1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rvard Vangu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500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unt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Island Terrace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1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ewish NH of Western 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7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ewish Rehab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7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ML Care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1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fayette Convalesc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9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urel Ridge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1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Attlebo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4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Aubur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7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ife Care Ctr Merrimac Vall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2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utheran Home of Wor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2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ian M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5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08"/>
        <w:gridCol w:w="1350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iner Health 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9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y All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ryann Morse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93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Respirat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8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ed Ctr of Central Mass/Uma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4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iddlesex Coun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8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orwell Knoll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2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ak Hill Nurs &amp;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2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dd Fellows Ho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2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lympus Specialty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2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Oostermans Rest Ho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124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arker Hill Harvard Comm Hlth P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5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enacook Pla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escott Hou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ovidence Extended C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2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Quaboag on the Common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4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hrewsbury Nurs Rehab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9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uthwo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4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paulding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2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Patricks M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69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unny Acres 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17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weet Brook Care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8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Tewksbury State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2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VA (Brockto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98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son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99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ston Wom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99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estridge Healthcare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37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llow Mn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70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llowood of N. Adam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01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nchester Nursing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82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burn Nursing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20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odlawn Nursing Reha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334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rcester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2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Youvil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2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Hampshi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4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Vermo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6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Rhode Isl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onnecticu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08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Jers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0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1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Yo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1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14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Pennsylva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1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1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Delaw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1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aryl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2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District of Columb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08"/>
        <w:gridCol w:w="1350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Virgi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4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. Virgi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. Caroli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26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S. Caroli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2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Tenness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Georg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Flori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laba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39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ssissipp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chig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hi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ndi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4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Kentuc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4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iscons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2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nneso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ow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4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. Dako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S. Dako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56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ont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5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llino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Misso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Kans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6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bras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6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rkans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Louisi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klaho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7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Tex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7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Idah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2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yom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olora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4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Uta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va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6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New Mexi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8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rizo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8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Alas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Washington S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Oreg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7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Califor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099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Hawa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09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0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mesbury Hospi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7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04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hoate Health System Caufield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8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0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ym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06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Athol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2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0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urdy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0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ashoba Vall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08"/>
        <w:gridCol w:w="1350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verly (Northeast Hospital Corp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1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th Israel Deacon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oston C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30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2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righam &amp; Women'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25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Carn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2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hildren's Hospital (DFCI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3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ulk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3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hnemann (Boston) (Kindre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3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Kindred Hospital Boston (Hahneman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4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Eye &amp; Ear (MG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6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ss. Gener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oston Med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 England Bapt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46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 England Medical Center (Tuft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9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4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ew England Deacon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5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Margaret's Hosp for Wom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58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Dana-Far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6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oseph P. Kennedy Jr. Meml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2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St. Elizabeth'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8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rock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1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3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Good Samarit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6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Godd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6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rookl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6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ahey Clinic Hosp (Hitchcock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4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7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ambridge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7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t. Aubur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78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ancta Maria Nursing Faci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1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8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wrence F. Quigley Meml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2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8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lin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8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Emer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8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hidd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. Anne's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0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uthcoast (Charlto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2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lmou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8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09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urba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troWest (Tene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09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enry Heywo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Addison Gilbe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0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ir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0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ranklin Med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0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rrimac Vall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old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1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olyo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rovidence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5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ldiers Home Holyo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8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08"/>
        <w:gridCol w:w="1350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pe C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3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awrence Gener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9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1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ealth Alli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2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1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Mass Health Alli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2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owell Gener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2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aints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Joseph's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udlow Hospi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6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Union (Lyn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Union Atlanticare (NorthShor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7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2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ld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3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lborough (UMass Memori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awrence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elrose-Wakefiel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5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Boston Regional Med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35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oly Fami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3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t. Luke's (Middleboroug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8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39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ilford Regional (-Whitinsvill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4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il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4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antucket Cott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4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Leonard Mor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4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th Israel Needh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4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uthcoast (St. Luke'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4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Parkwood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6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Anna Jaqu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ewton-Wellesl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rth Adam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6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5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ooley Dickin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6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ritas Norwood (Southwoo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6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tha's Viney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6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Wing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8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6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illcr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23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70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erkshire Med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7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Jord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8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7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Quinc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5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8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North Shore (Children's Hosp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1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8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Central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1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8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omervil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8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arrington Memor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9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uth Sho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0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9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rc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19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Shriners Hosp for Crippled Childr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5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195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aystate Med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or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0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alth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08"/>
        <w:gridCol w:w="1350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ACoS/NAACCR Code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Facility (short nam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CR Cod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ary La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Tobe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0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ubbard Reg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2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b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2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Winches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9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2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inthrop Hospi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3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irlawn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9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061423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. Vincent'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3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Worcester C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2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23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Hahnemann (Worceste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77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309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/>
              <w:t>CHEM Ctr for Radi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134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0614904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Mass. Osteopathic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043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100000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Valley Cancer Ct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08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Mass Medical Ctr (Memori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84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0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VA Healthcare System (Boston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98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14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mbridge Health Alli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28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Lemuel Shattuck State Hos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82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001000028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Josiah B. Thomas Hosp (Kindre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2171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4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North Shore (Sale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001000047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allmark Heal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101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facility in Puerto Ri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0" w:after="0"/>
              <w:rPr/>
            </w:pPr>
            <w:r>
              <w:rPr/>
              <w:t>8101</w:t>
            </w:r>
          </w:p>
        </w:tc>
      </w:tr>
    </w:tbl>
    <w:p>
      <w:pPr>
        <w:pStyle w:val="PlainText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2592" w:right="1152" w:gutter="0" w:header="72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G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ownName">
    <w:name w:val="aaTownName"/>
    <w:basedOn w:val="Normal"/>
    <w:qFormat/>
    <w:pPr>
      <w:widowControl w:val="false"/>
      <w:jc w:val="center"/>
    </w:pPr>
    <w:rPr>
      <w:rFonts w:ascii="Arial Narrow" w:hAnsi="Arial Narrow" w:cs="Arial Narrow"/>
      <w:b/>
      <w:sz w:val="28"/>
    </w:rPr>
  </w:style>
  <w:style w:type="paragraph" w:styleId="Style14">
    <w:name w:val="Style1"/>
    <w:basedOn w:val="Normal"/>
    <w:qFormat/>
    <w:pPr>
      <w:widowControl w:val="false"/>
      <w:jc w:val="center"/>
    </w:pPr>
    <w:rPr>
      <w:rFonts w:ascii="Arial Narrow" w:hAnsi="Arial Narrow" w:cs="Arial Narrow"/>
      <w:b/>
      <w:sz w:val="28"/>
    </w:rPr>
  </w:style>
  <w:style w:type="paragraph" w:styleId="MaryNormal">
    <w:name w:val="MaryNormal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s.org/cancer/coc/f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21:00Z</dcterms:created>
  <dc:creator>MARYM</dc:creator>
  <dc:description/>
  <dc:language>en-US</dc:language>
  <cp:lastModifiedBy>co'brien</cp:lastModifiedBy>
  <cp:lastPrinted>2005-09-26T17:48:00Z</cp:lastPrinted>
  <dcterms:modified xsi:type="dcterms:W3CDTF">2005-11-03T13:21:00Z</dcterms:modified>
  <cp:revision>2</cp:revision>
  <dc:subject/>
  <dc:title>Aberjona Nursing Ctr</dc:title>
</cp:coreProperties>
</file>