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Commonwealth of Massachuset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MassHealt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Provider Manual Ser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Dental Manu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Subchapter Number and Tit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Appendix H Admission Guidelin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Pag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H-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Transmittal Lett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DEN-7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rPr>
      </w:pPr>
      <w:r>
        <w:rPr>
          <w:rFonts w:eastAsia="Courier New"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D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07/01/0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Acute Inpatient Hospital Admission Guidelin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 Introdu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rPr>
      </w:pPr>
      <w:r>
        <w:rPr>
          <w:rFonts w:eastAsia="Courier New"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This appendix is intended to help providers make appropriate decisions about the medical necessity of acute inpatient hospital admissions. These guidelines have been approved by physicians from several medical specialties who have active practices in Massachusetts. Providers making decisions on whether to admit a member as an inpatient should use their medical judgment and these guidelines. Services that meet the medical-necessity criteria at 130 CMR 450.204 and the rules governing reimbursement of inpatient, outpatient, and observation services in 130 CMR 410.414 (see section E of this appendix) or 415.414 (see section C of this appendix) are reimbursable by MassHealt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B. Defini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The reimbursability of services defined below is not determined by these definitions, but by applic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of MassHealth regulations referenced in 130 CMR 450.000 and in section A abo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Inpatient Services — medical services provided to a member admitted to an acute inpatient hospit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Observation Services — outpatient hospital services provided anywhere in an acute inpatient hospital, to evaluate a member’s condition and determine the need for admission to an acute inpatient hospital. Observation services are provided under the order of a physician, consist of the use of a bed and intermittent monitoring by professional licensed clinical staff, and may be provided for more than 24 hou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Outpatient Hospital Services — medical services provided to a member in a hospital outpati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department. Such services include, but are not limited to, emergency services, primary-care services, observation services, ancillary services, day-surgery services, and recovery-room servic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Outpatient Services — medical services provided to a member in an outpatient setting including but not limited to hospital outpatient departments, hospital-licensed health centers, physicians’ offices, nurse practitioners’ offices, freestanding ambulatory surgery centers, day treatment centers, or the memb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ho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C. Medical Determin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excerpted from MassHealth acute inpatient hospital regulations at 130 CMR 415.41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To support the medical necessity of an inpatient admission, the provider must adequately document in the member’s medical record that a provider with applicable expertise expressly determined that the member required services involving a greater intensity of care than could be provided safely and effectively in an outpatient setting. Such a determination may take into account the amount of time the member is expected to require inpatient services, but must not be based solely on this factor. The decision to admit is a medical determination that is based on factors, including but not limited to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1) member’s medical histo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2) member’s current medical nee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3) severity of the signs and symptoms exhibited by the memb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4) medical predictability of an adverse clinical event occurring with the memb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5) results of outpatient diagnostic stud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6) types of facilities available to inpatients and outpatients;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7) MassHealth Acute Inpatient Hospital Admission Guidelines (in section D of this appendix).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Commonwealth of Massachuset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MassHealt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Provider Manual Ser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Dental Man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Subchapter Number and Tit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Appendix H Admission Guidelin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Pag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H-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rPr>
      </w:pPr>
      <w:r>
        <w:rPr>
          <w:rFonts w:eastAsia="Courier New"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Transmittal Lett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DEN-7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D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07/01/0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D. Acute Inpatient Hospital Admission Guidelin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The following guidelines describe admissions that generally are not medically necessary. This is not an all-inclusive list. MassHealth or its agent may also determine that other admissions not characterized 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this list are medically unnecessary and nonreimbursable on an inpatient bas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1. The admission occurs following observation services, and the admitting provider has no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documented at least one of the following in the medical record at the time the decision to admit is mad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Failure to respond to outpatient treatment and a clear deterioration of the patient’s clinical statu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a significant probability that the treatment plan will continue to need frequent clinic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modifications and what specific modifications are necessa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instability of the patient that is a deviation from either normal clinical parameters or the patient’s baseline; 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a requirement for more intensive services than were already being delivered while the pati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was on observation status, and a physician’s order for each specific new servi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2. The admission occurs when the member’s condition had improved significantly in response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outpatient treatment with a progression toward either normal clinical parameters or the memb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baseli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3. The admission is for further monitoring or observing for potential complications when the member undergoes a procedure that is appropriately performed in an outpatient setting according to the current standards of care, the procedure is performed without complications, and the memb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clinical status is approaching either normal clinical parameters or his or her baseli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4. The admission is primarily for providing or monitoring the services and treatment of a member with multiple or complex medical needs whose needs were adequately being met in a setting other than 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acute inpatient hospital prior to that admiss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5. The admission of a member whose baseline clinical status is outside of the normal clinic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parameters and whose condition has been managed successfully on an outpatient basis, when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admission is based primarily on the member’s abnormal status, unless that status has significant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deteriora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6. The admission is primarily to observe for the possible progression of labor when examination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monitoring does not indicate definite progression of active labor leading to delive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7. The admission is primarily for education, teaching, minor medication changes and/or monitoring, 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adjustment of therapies associated with a medically stable condi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8. The admission is primarily because the member requires sedation or anesthesia in order to conduc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diagnostic tests that are appropriately performed in an outpatient setting according to the curr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standards of care, when there are no serious complications requiring inpatient servic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9. The admission of a member whose baseline condition requires the use of complex medic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technology, when the admission is primarily due to the need for such technology or oth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maintenance services related to the pre-existing medical condition(s), unless the member’s condi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is significantly deterio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Commonwealth of Massachuset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MassHealt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Provider Manual Ser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Dental Man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Subchapter Number and Tit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Appendix H Admission Guidelin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Pag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H-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Transmittal Lett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DEN-7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D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07/01/0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10. The admission is primarily for a continuation of treatment or monitoring that has already been delivered effectively in the home, hospital outpatient department, or other institutional set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11. The admission of a member who is a patient or resident in another institutional setting, and is admitted primarily for diagnostic or treatment services that could have been provided in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member’s current institutional setting or by using outpatient servic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12. The admission of a member who has simple, uncomplicated, outpatient surgery and is be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admitted primarily because of the time of day or the need for postoperative observ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13. The admission is primarily due to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amount of time a member has spent as an outpatient in a hospital or other outpatient set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time of day a member recovers from outpatient surge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need for education of the member, parent, or primary caretak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need for diagnostic testing or obtaining consulta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need to obtain medical devices or equipment or arrange home care or other noninstitution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servic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age of the memb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convenience of the physician, hospital, member, family, or other medical provid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type of unit within the hospital in which the member is placed; 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need for respite ca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E. Observation Servic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excerpted from MassHealth outpatient hospital regulations at 130 CMR 410.41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Reimbursable Services. MassHealth covers medically necessary observation services provided by acute inpatient hospitals. Reimbursable observation services may exceed 24 hours, and do not need to be provided in a distinct observation unit. To qualify for reimbursement of observation services, the medical record must specifically document when those services began and ended, the purpose of observation, and the name of the physician who ordered it. Acute inpatient hospitals will be reimbursed for these observation services on an outpatient basis in accordance with the signed provider agreement with the MassHealth agenc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Nonreimbursable Servic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1) Nonreimbursable observation services include but are not limited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a) services that are not reasonable or necessary for the diagnosis or treatment of the memb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b) routine preparation and recovery services associated with diagnostic testing or outpati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surge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2) The following services are not reimbursable as a separate servi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a) postoperative monitoring during a standard recovery period that should be characterized a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recovery-room services;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b) observation services provided concurrently with therapeutic services such as chemotherap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Commonwealth of Massachuset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MassHealt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Provider Manual Se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Dental Manu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Subchapter Number and Tit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Appendix H Admission Guidelin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Pag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H-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Transmittal Lett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DEN-7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D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07/01/0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This page is reserv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4:43:00Z</dcterms:created>
  <dc:creator>Jenna</dc:creator>
  <dc:description/>
  <dc:language>en-US</dc:language>
  <cp:lastModifiedBy>Jenna</cp:lastModifiedBy>
  <dcterms:modified xsi:type="dcterms:W3CDTF">2017-09-27T14:43:00Z</dcterms:modified>
  <cp:revision>1</cp:revision>
  <dc:subject/>
  <dc:title/>
</cp:coreProperties>
</file>